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apter 11A – Overview of Disks and Disk Driv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chapter presents an overview of one member of a class of devices that might be called </w:t>
        <w:br/>
        <w:t xml:space="preserve">“permanent, secondary storage”.  There are a number of features that the devices in this class </w:t>
        <w:br/>
        <w:t xml:space="preserve">have in common.  </w:t>
        <w:br/>
        <w:tab/>
        <w:t>1.</w:t>
        <w:tab/>
        <w:t xml:space="preserve">Unlike all common technologies for main computer memory, these devices are </w:t>
        <w:br/>
        <w:tab/>
        <w:tab/>
        <w:t>non–volatile; they do not require constant power to retain their contents.</w:t>
        <w:br/>
        <w:tab/>
        <w:t>2.</w:t>
        <w:tab/>
        <w:t>These devices tend to have larger capacities than most main computer memories.</w:t>
        <w:br/>
        <w:tab/>
        <w:t>3.</w:t>
        <w:tab/>
        <w:t>With one exception, the mechanisms used to store data are magnetic in natur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s always, there are exceptions to the above statements.  A large IBM z/10 mainframe might be </w:t>
        <w:br/>
        <w:t xml:space="preserve">configured with 384 GB of main memory, while a smaller USB “stick drive” might contain </w:t>
        <w:br/>
        <w:t>only 16 GB, but these are extreme exampl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In discussing external storage we mention, only in passing, two other technologies that once </w:t>
        <w:br/>
        <w:t xml:space="preserve">were quite important: punch paper cards and punch paper tape.  Those readers interested in </w:t>
        <w:br/>
        <w:t>these are referred to the discussion of computer history found in chapter 1 of this tex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quential Access and Direct Acce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ernal data storage devices come in two varieties: sequential access, and direct access.  </w:t>
        <w:br/>
        <w:t xml:space="preserve">Magnetic tape is the standard example of a medium that is accessed sequentially.  In order to </w:t>
        <w:br/>
        <w:t xml:space="preserve">read a record in the middle of the tape, the read/write heads must be moved over all of the </w:t>
        <w:br/>
        <w:t>records that precede the target recor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Direct access devices</w:t>
      </w:r>
      <w:r>
        <w:rPr>
          <w:rFonts w:cs="Times New Roman" w:ascii="Times New Roman" w:hAnsi="Times New Roman"/>
          <w:sz w:val="24"/>
          <w:szCs w:val="24"/>
        </w:rPr>
        <w:t xml:space="preserve">, such as disks, allow for direct access to a desired record without moving </w:t>
        <w:br/>
        <w:t xml:space="preserve">the read/write heads over a large number of unrelated records.  Unlike true random access </w:t>
        <w:br/>
        <w:t xml:space="preserve">devices, the time to access a record on a direct access device does depend somewhat on its </w:t>
        <w:br/>
        <w:t>address on the devic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side from the average speed of access, one of the more important differences between disks and </w:t>
        <w:br/>
        <w:t xml:space="preserve">magnetic tape is the fact that a record on a disk can be updated in place; the data can be read, </w:t>
        <w:br/>
        <w:t xml:space="preserve">changed, and written back to the same place on the disk.  For a number of reasons, this was never </w:t>
        <w:br/>
        <w:t xml:space="preserve">considered feasible for magnetic tapes.  In order to update records on a magnetic tape, each </w:t>
        <w:br/>
        <w:t xml:space="preserve">record is read into the computer, possibly changed, and then written out to a new tape.  This </w:t>
        <w:br/>
        <w:t>process, called “</w:t>
      </w:r>
      <w:r>
        <w:rPr>
          <w:rFonts w:cs="Times New Roman" w:ascii="Times New Roman" w:hAnsi="Times New Roman"/>
          <w:b/>
          <w:sz w:val="24"/>
          <w:szCs w:val="24"/>
        </w:rPr>
        <w:t>old master, new master</w:t>
      </w:r>
      <w:r>
        <w:rPr>
          <w:rFonts w:cs="Times New Roman" w:ascii="Times New Roman" w:hAnsi="Times New Roman"/>
          <w:sz w:val="24"/>
          <w:szCs w:val="24"/>
        </w:rPr>
        <w:t xml:space="preserve">”, in reference to its use in updating master copies </w:t>
        <w:br/>
        <w:t>of data files, continues to be important in the business communit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lass of direct access data storage devices includes three primary examples: the disk, the </w:t>
        <w:br/>
        <w:t xml:space="preserve">magnetic drum, and the late–comer, the USB “stick drive”.  While the magnetic drum is now </w:t>
        <w:br/>
        <w:t xml:space="preserve">obsolete, it competed well with the disk in the 1960’s, and had a similar control interface to the </w:t>
        <w:br/>
        <w:t>CPU.  As a result of this similarity, IBM coined the term “</w:t>
      </w:r>
      <w:r>
        <w:rPr>
          <w:rFonts w:cs="Times New Roman" w:ascii="Times New Roman" w:hAnsi="Times New Roman"/>
          <w:b/>
          <w:sz w:val="24"/>
          <w:szCs w:val="24"/>
        </w:rPr>
        <w:t>DASD</w:t>
      </w:r>
      <w:r>
        <w:rPr>
          <w:rFonts w:cs="Times New Roman" w:ascii="Times New Roman" w:hAnsi="Times New Roman"/>
          <w:sz w:val="24"/>
          <w:szCs w:val="24"/>
        </w:rPr>
        <w:t xml:space="preserve">” (pronounced “dahz – dee”) </w:t>
        <w:br/>
        <w:t xml:space="preserve">for the two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rect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ccess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orage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vices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start="626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t present (Summer 2011) there are two main examples of direct access data storage devices: the </w:t>
        <w:br/>
        <w:t xml:space="preserve">magnetic disk and the USB “stick drive”.  The latter is a solid–state memory device, sharing </w:t>
        <w:br/>
        <w:t xml:space="preserve">many characteristics of the main memory discussed earlier.  The reason that it is considered a </w:t>
        <w:br/>
        <w:t xml:space="preserve">disk is that it is accessed over a USB bus in the same manner as an external disk drive.  The stick </w:t>
        <w:br/>
        <w:t xml:space="preserve">drive is organized with a directory and file structure identical to those used on earlier disk drives.  </w:t>
        <w:br/>
        <w:t>It acts like a disk, so it is called a dis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s It Memory or an I/O Device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are two ways of viewing a DASD, either as an extension of memory or as an </w:t>
        <w:br/>
        <w:t xml:space="preserve">Input / Output device.  Both views are equally valid; the one to use depends on the feature </w:t>
        <w:br/>
        <w:t xml:space="preserve">that is to be discussed.  As a part of a memory system, the disk plays a key role in virtual </w:t>
        <w:br/>
        <w:t xml:space="preserve">memory.  However, it is accessed as an I/O device, and its interfacing must be discussed in </w:t>
        <w:br/>
        <w:t>those terms.  This textbook will discuss disk drives a number of tim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arly History of the Disk and Disk Driv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s noted earlier in this textbook, data storage reached a crisis stage in the early 1950’s, </w:t>
        <w:br/>
        <w:t xml:space="preserve">when the amount of physical floor space required to house the punched cards holding the </w:t>
        <w:br/>
        <w:t xml:space="preserve">data became excessive.  The only option was to develop new technology.  IBM addressed </w:t>
        <w:br/>
        <w:t xml:space="preserve">the problem and delivered three new technologies: magnetic tape, the magnetic drum, and </w:t>
        <w:br/>
        <w:t>the magnetic disk.  Each of these were smaller and much faster to access than paper card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irst magnetic tape drive was the IBM 729, released in 1952.  While the dominant form </w:t>
        <w:br/>
        <w:t xml:space="preserve">of secondary data storage for quite some time, magnetic tape drives are not much used any </w:t>
        <w:br/>
        <w:t>more.  For that reason, we shall not discuss magnetic tapes in any more detail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first magnetic drum memory was the ERA 110, built for the U.S. Navy by Engineering </w:t>
        <w:br/>
        <w:t xml:space="preserve">Research Associates of Minneapolis, MN.  The ERA 110 could store 1 million bits of </w:t>
        <w:br/>
        <w:t xml:space="preserve">information, approximately 125 kilobytes.  One of the test engineers present at the first </w:t>
        <w:br/>
        <w:t xml:space="preserve">sea trials of this device communicated the following to the author of this textbook.  </w:t>
      </w:r>
    </w:p>
    <w:p>
      <w:pPr>
        <w:pStyle w:val="Normal"/>
        <w:spacing w:lineRule="auto" w:line="240" w:before="0" w:after="120"/>
        <w:ind w:left="720" w:right="432" w:hanging="144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device spun at a high rate in order to allow fast access to the data.  At first, the </w:t>
        <w:br/>
        <w:t xml:space="preserve">trials were a success.  When the ship turned rapidly, the gyroscope effect took hold </w:t>
        <w:br/>
        <w:t>and ripped the drive out of its mountings.”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netic drum memory was announced by IBM in 1953, and first shipped in 1954.  While </w:t>
        <w:br/>
        <w:t xml:space="preserve">the drum memory seemed to be a viable competitor for the magnetic disk, its high cost and </w:t>
        <w:br/>
        <w:t xml:space="preserve">low data density limited its use.  The only significant use by IBM for the drum memory was </w:t>
        <w:br/>
        <w:t xml:space="preserve">as the main memory for the IBM 650, a first–generation computer announced in July 1953 </w:t>
        <w:br/>
        <w:t>and last manufactured in 196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RAMAC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origin of the magnetic disk drive was a research project started in 1952 by a group from </w:t>
        <w:br/>
        <w:t xml:space="preserve">IBM in San Jose, CA.  One of its main goals was to develop a better technology for data </w:t>
        <w:br/>
        <w:t xml:space="preserve">storage.  Magnetic drums were considered, but the choice was finally made to use a flat </w:t>
        <w:br/>
        <w:t xml:space="preserve">platter design, as first reported by Jacob Rainbow of the National Bureau of Standards (now </w:t>
        <w:br/>
        <w:t>known as NIST) in 1952.  The disk was correctly assessed as having a bright futur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rst commercial disk drive, called the RAMAC (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dom–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ccess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thod of </w:t>
        <w:br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ccounting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trol) 305 was demonstrated on September 13, 1956.  The unit comprised </w:t>
        <w:br/>
        <w:t xml:space="preserve">fifty aluminum disks of 24 inch diameter, coated on both sides with a magnetic oxide </w:t>
        <w:br/>
        <w:t>material that was a variant of the paint used on the Golden Gate Bridge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RAMAC 305 took up the better part of a room and could store all of 5MB of data -- the </w:t>
        <w:br/>
        <w:t xml:space="preserve">equivalent of 64,000 punch cards or 2,000 pages of text with 2,500 characters per page. The </w:t>
        <w:br/>
        <w:t xml:space="preserve">drive system had an input/output data rate of roughly 10 kilobytes per second.  It sold for </w:t>
        <w:br/>
        <w:t xml:space="preserve">about $200,000 -- or you could lease it for about $3,200 a month.  At that time, a good new </w:t>
        <w:br/>
        <w:t>car from General Motors sold for about $2,000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e is an early picture of the RAMAC, taken from the IBM archives.  It is </w:t>
        <w:br/>
        <w:t>physically a large uni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3435" cy="325437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: The Disks of the RAMAC 305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ter disk designs would all have at least one read/write head for each recording surface, or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pair of such heads for each platter.  The problem to be solved before this innovation took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old was how to suspend the heads over the recording surface.  The RAMAC took a very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arly approach, suggested probably by the music “Juke Boxes” of the time.  It has one set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of two read/write heads that served the entire driv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33675" cy="288988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gure: The RAMAC Read/Write Heads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IBM 130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RAMAC 305 was the precursor to the IBM 1301 disk storage unit. When released in </w:t>
        <w:br/>
        <w:t xml:space="preserve">1961, the 1301 was the first storage system that used "flying heads" on actuator arms to read </w:t>
        <w:br/>
        <w:t xml:space="preserve">and write data to its 50 24-inch magnetic platters. The 1301's head and actuator arm </w:t>
        <w:br/>
        <w:t xml:space="preserve">assembly looked something like a bread-slicing machine turned on its side because </w:t>
        <w:br/>
        <w:t>each drive platter had its own read/write head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1301 had 13 times the capacity of the RAMAC, and its platters rotated at 1,800 rpm -- </w:t>
        <w:br/>
        <w:t xml:space="preserve">compared with a spindle speed of 100 rpm for the RAMAC -- allowing heads to access the </w:t>
        <w:br/>
        <w:t>data more quick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y two years after creating the 1301, IBM built the first removable hard drive, the 1311. </w:t>
        <w:br/>
        <w:t xml:space="preserve">The drive system, which shrunk storage technology from the size of a refrigerator to the size </w:t>
        <w:br/>
        <w:t xml:space="preserve">of a washing machine, had six 14-inch platters and contained a removable disk pack that had </w:t>
        <w:br/>
        <w:t>a maximum capacity of 2.6MB of data. The 1311 remained in use through the mid-1970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ncept of integrating the disks and the head arm assembly as a sealed unit was </w:t>
        <w:br/>
        <w:t xml:space="preserve">introduced by IBM with the “Winchester Drive” in 1973.  Formally named the IBM 3340, </w:t>
        <w:br/>
        <w:t xml:space="preserve">this drive had two spindles, each of 30 MB capacity; hence “30/30 Winchester”.  Though a </w:t>
        <w:br/>
        <w:t xml:space="preserve">project name, the term “Winchester” has been applied to the design concept.  Almost all </w:t>
        <w:br/>
        <w:t xml:space="preserve">modern disk drives use the “Winchester design”.  While earlier designs provided for </w:t>
        <w:br/>
        <w:t xml:space="preserve">removable disks, these allowed the disk to become dirty when exposed to the outside air.  In </w:t>
        <w:br/>
        <w:t xml:space="preserve">the Winchester design, the entire assembly can be removed, thus keeping the disks in a more </w:t>
        <w:br/>
        <w:t xml:space="preserve">protected environment.  With this higher quality operating environment, the read/write heads </w:t>
        <w:br/>
        <w:t>could be positioned closer to the disk platters, allowing for higher recording densitie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lationship between head flying height and track density can be seen in the rough </w:t>
        <w:br/>
        <w:t xml:space="preserve">figure below.  Each head will react to tracks within a specific angular dimension; think of a </w:t>
        <w:br/>
        <w:t xml:space="preserve">search light.  The closer the head to the recording surface, the smaller the spot containing </w:t>
        <w:br/>
        <w:t xml:space="preserve">elements to which the head will react.  The head must not be able to react to more than one </w:t>
        <w:br/>
        <w:t>data track at a time, hence its height dictates the minimum track spacing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9320" cy="95504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re Developments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1979, Al Shugart, who had helped develop the RAMAC with IBM, launched Seagate </w:t>
        <w:br/>
        <w:t xml:space="preserve">Technology Corp., which became the largest disk drive manufacturer in the world.  Soon </w:t>
        <w:br/>
        <w:t xml:space="preserve">thereafter, the innovation floodgates opened. The "small form-factor" hard drive was </w:t>
        <w:br/>
        <w:t xml:space="preserve">invented in 1980 by Seagate.  That five–inch ST506 drive held the same capacity as the </w:t>
        <w:br/>
        <w:t xml:space="preserve">RAMAC (5MB).  From this point on, the mass market associated with the newly arrived </w:t>
        <w:br/>
        <w:t>PC (Personal Computer) movement guaranteed rapid evolution of the hard disk drive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istory of Disk Costs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ere is a walk through history [R030]. From the days of $10,000/MB to 2004 (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from 2004 t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2009 the cost/GB has literally gone down to negligible level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, take a look:</w:t>
      </w:r>
    </w:p>
    <w:tbl>
      <w:tblPr>
        <w:tblW w:w="69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5"/>
        <w:gridCol w:w="4205"/>
        <w:gridCol w:w="1440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EA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UFACTUR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ST/GB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5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B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$10,00,00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rth S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$193,00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rrow Desig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$138,00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eb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$260,00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v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$119,00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gasus (Great Lak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$80,00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irst Class Peripher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$71,00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ome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$45,00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B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$16,00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estern Dig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$36,00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irst Class Peripher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$12,00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$9,00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ome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$7,00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ome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$200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ag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$85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x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$259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x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$93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an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$43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jitsu 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$16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xtor 7200rpm UDMA/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$9.58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xtor 5400 rpm 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$4.57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estern Digital 7200 r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$2.68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xtor 7200 rpm 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$1.39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estern Digital Caviar SE 7200r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$1.15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re recently disk prices have dropped even more.  In November 2007, the author of this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xtbook purchased an external USB 500 GB disk drive for about $500.00 (or $0.50 per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gigabyte).  On July 7, 2011, the web site for Office Depot had the following prices:</w:t>
        <w:br/>
        <w:t xml:space="preserve">a 500 GB USB external drive for $69.99 and a 1 TB USB external drive for $119.99.  </w:t>
        <w:br/>
        <w:t>These prices are about five to seven cents per gigabyte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 now look at internal disk drives supporting the SATA standard.  Also on July 7, 2011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se prices were found.  The WD Caviar Blue 500 GB drive with a 16 MB buffer will sell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for $38.00 and the 3 TB WD Caviar Green with a 64 MB buffer will sell for $140.</w:t>
        <w:br/>
        <w:t>Do the math.  This is very inexpensive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long shall we have to wait for the first 1 petabyte drive?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ructure of a Large Disk Drive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typical large–capacity (and physically small) disk drive has a number of glass platters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th magnetic coating.  These spin at a high rate varying between 3,600 rpm (60/second)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15,000 rpm (250/second), with 7,200 rpm (120/second) being average.  This drawing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hows a disk with three platters and six surfaces.  In general, a disk drive with N platters will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have 2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>N surfaces, the top and bottom of each platte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523490" cy="18103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n early disk drives, before the introduction of sealed drives, the top and bottom surfaces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ould not be used because they would become dirty when the disk pack was removed.  The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introduction of the Winchester design, with its sealed disks, changed that for the bett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ore on Disk Drive Structure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ach surface is divided into a number of concentric tracks.  Each track has a number of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ctors.  This figure shows an older style layout, in which all tracks had the same number of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ctors.  In such a design, the time for a sector to move under the read/write head does not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depend on the track location, simplifying the drive control logic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249170" cy="25787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sector usually contains 512 bytes of data, along with a header and trailer part.  Modern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signs have moved towards larger sizes for sectors (say, 4,096) bytes, but the traditional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design has considerable history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dern disk designs have divided the surface into a number of zones.  This design is often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alle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B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e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t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cording).  Within each zone, the sector count per track is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stant.  However, the zones near the outer rim of the disk have more sectors than the inner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ones.  This increases the linear density of the sectors for the outer zones, keeping that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nsity nearer that found in the innermost zone, and making better use of the disk area.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ere is a picture of a disk surface with color added to highlight the five zones.  Note that the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number of sectors per track increases as we move from the inner zone to the outer zo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5235" cy="208089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gure: Disk Surface with Five Zones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ne downside to the ZBR strategy is that the complexity of the disk–side controller must be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creased.  In the older strategy, which might be called one–zone, the sectors moved under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read/write heads at the same rate, without regard to track number.  In the above design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rate is constant within each zone, but the controller must allow for five distinct rates.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Given the ability to fabricate complex electronics, this is deemed a fair trade–off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he Disk Surf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tandard definition of a hard disk drive is quite simple.</w:t>
      </w:r>
    </w:p>
    <w:p>
      <w:pPr>
        <w:pStyle w:val="Normal"/>
        <w:spacing w:lineRule="auto" w:line="240" w:before="0" w:after="120"/>
        <w:ind w:left="720" w:right="432" w:hanging="14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recording medium for hard disk drives is basically a very thin layer of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magnetically hard material on a rigid substrate.” [R031]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p to the mid 1990’s, aluminum was used exclusively for the substrate.  Recently, glass has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ttracted interest for a substrate, mostly for its ability to be polished to a very fine surface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inish.  Remember that the design goal is to reduce the flying height of the read/write heads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and that requires a smoother surface over which to fly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nce the earliest designs, each recording surface of a disk has been divided into concentric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rcles, called tracks.  Optical disks, such as CDs and DVDs, as well as vinyl records, have a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single spiral track on each recording surface.  According to Jacob [R008]</w:t>
      </w:r>
    </w:p>
    <w:p>
      <w:pPr>
        <w:pStyle w:val="Normal"/>
        <w:spacing w:lineRule="auto" w:line="240" w:before="0" w:after="120"/>
        <w:ind w:left="720" w:right="432" w:hanging="1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major reasons for this are partly historical … In the early days of disk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rives, when open–loop mechanical systems were used to position the head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sing concentric tracks seemed a natural choice.  Today, the closed–loop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mbedded servo system … makes spiral track formatting feasible.  Nonetheless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centric tracks are a well–understood and well–used technology and see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easier to implement than spiral tracks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iming of a Disk Transfer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sks are electromechanical devices.  The time for a data transfer has a number of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mponents, including time to decode the command, time to move the read/write heads to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proper location on the disk, time to transfer the data to the on–disk data buffers, and time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transfer the data across the interface to the host–side interface.  Here, we consider two of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the more important disk timings: seek time and rotational latency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idea of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eek ti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flects the fact that, in order to access a disk track for either a read or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rite operation, the heads must be moved to the track.  This is a mechanical action, as the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ad/write heads are physical devices.  Some early designs seem to have avoided this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blem by having one read/write head per track.  This is not an option for modern drives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which have thousands of tracks per surface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re are two seek times typically quoted for a disk.</w:t>
        <w:br/>
        <w:tab/>
        <w:t>Track–to–track:</w:t>
        <w:tab/>
        <w:t>the time to move the heads to the next track over</w:t>
        <w:br/>
        <w:tab/>
        <w:t>Average:</w:t>
        <w:tab/>
        <w:tab/>
        <w:t>the average time to move the heads to any track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rotational delay is due to the fact that the disk is spinning at a fixed high speed.  It takes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certain time for a specific sector to rotate under the read/write heads.  Suppose a disk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otating at 12,000 RPM.  That is 200 revolutions per second.  Each sector moves under the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ad/write heads 200 times a second, once every 0.005 second or every 5 milliseconds.  The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rotational laten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or average rotational delay, is one half of the time for a complete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revolution of the disk.  Here it would be 2.50 milliseconds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tational latency is a major component of the time to access data on a disk.  For that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ason, methods to minimize the rotational latency of a disk are under active investigation.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e way would be to speed up the rotation of the disk.  Unfortunately, this leads to stress on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physical platters that become unacceptable.  This is seen in a design choice for the 5¼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loppy drives, which were spun at a leisurely 360 rpm.  The reason for this rate is that a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significantly higher rate would cause the disks to be torn apart by centrifugal forces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other method to reduce rotational latency would be to add a second actuator with its own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set of read write heads to the disk drive.  This would be positioned opposite the first se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6595" cy="131699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gure: Two Views of Dual Actuators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ch a design would immediately halve the rotational latency, as the average time for a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ctor to move under one of the read/write heads would be one quarter of a revolution.  For a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2,000 rpm disk, the rotational delay would be cut from 2.50 to 1.25 milliseconds.  Put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other way, the reduction is from 2, 500, 000 nanoseconds to 1, 250, 000 nanoseconds.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owever, the addition of a second set of heads raises the price by about 35%, not acceptable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the highly competitive modern market.  Conner Peripherals introduced such a product in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1994, but it was not popular.  The design has never been attempted since.</w:t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acks and Cylinders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idea of a cylinder is an artifact of the mechanical nature of the actuators used to move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read/write heads on a modern disk.  It is faster to read sectors from the same track than it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 to move to another track, even one close by.  We now consider the fact that standard disk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rives with concentric tracks and multiple recording surfaces have the same number of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tracks and track geometry on each of the surfaces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en the actuator is functioning properly, as it almost always is, each read/write head is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ver (or near to) the same numbered track on its disk.  This leads to the idea of 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ylinder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set of tracks that can be read without significant repositioning of the read/write heads.  In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arly disk designs, with wider tracks, there would be no positioning required to move fro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urface to surface on a cylinder.  All that would be required was an electronic switching of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the active head, a matter of nanoseconds and not milliseconds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523490" cy="18103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close this part of the chapter with some related questions.  How many bytes of data can </w:t>
        <w:br/>
        <w:t xml:space="preserve">be read from a disk before the read/write heads must be moved?  What is the maximum data </w:t>
        <w:br/>
        <w:t>transfer rate from a multi–platter disk?  How long can this rate be sustained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isk Capacity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first question is how to calculate the capacity of a disk.   Here are a number of </w:t>
        <w:br/>
        <w:t>equivalent ways, assuming the standard 512 bytes per sector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Disk Capacity</w:t>
        <w:tab/>
        <w:t>= (number of surfaces)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(bytes per surface)</w:t>
        <w:br/>
        <w:tab/>
        <w:t>= (number of surfaces)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(tracks per surface)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(bytes per track)</w:t>
        <w:br/>
        <w:tab/>
        <w:t>= (number of surfaces)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(tracks per surface)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(sectors per track)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51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Here are data from an earlier disk drive (now rather small).</w:t>
        <w:br/>
        <w:tab/>
        <w:tab/>
        <w:t>8 surfaces</w:t>
        <w:br/>
        <w:tab/>
        <w:tab/>
        <w:t>3196 tracks per surface</w:t>
        <w:br/>
        <w:tab/>
        <w:tab/>
        <w:t>132 sectors per track</w:t>
        <w:br/>
        <w:tab/>
        <w:tab/>
        <w:t>512 bytes per sector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2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Surface capacity</w:t>
        <w:tab/>
        <w:t>= 3196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132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512</w:t>
        <w:tab/>
        <w:t>= 421872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512</w:t>
        <w:tab/>
        <w:t>= 210936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1024 bytes</w:t>
        <w:br/>
        <w:tab/>
        <w:t>= 210936 KB</w:t>
        <w:tab/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 New Roman" w:ascii="Times New Roman" w:hAnsi="Times New Roman"/>
          <w:sz w:val="24"/>
          <w:szCs w:val="24"/>
        </w:rPr>
        <w:t xml:space="preserve"> 206.0 MB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2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Disk capacity</w:t>
        <w:tab/>
        <w:t>= 8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210936 KB</w:t>
        <w:tab/>
        <w:t>= 1,687,488 KB</w:t>
        <w:tab/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 New Roman" w:ascii="Times New Roman" w:hAnsi="Times New Roman"/>
          <w:sz w:val="24"/>
          <w:szCs w:val="24"/>
        </w:rPr>
        <w:t xml:space="preserve"> 1.61 GB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mputing Disk Maximum Transfer Rat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now compute the maximum transfer rate.  This is computed from the size of a track in </w:t>
        <w:br/>
        <w:t xml:space="preserve">bytes and the rotation rate of the disk.  For modern disks, the transfer rate would depend on </w:t>
        <w:br/>
        <w:t xml:space="preserve">the zone in which the track is located, as each zone has a different number of sectors per </w:t>
        <w:br/>
        <w:t>track.  For this example, we use the older disk with only one track size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Disk rotation rates are given in RPM (Revolutions per Minute).  Common values are 3,600 </w:t>
        <w:br/>
        <w:t xml:space="preserve">RPM, 7,200 RPM, and higher.  3,600 RPM is 60 revolutions per second.  7,200 PRM is </w:t>
        <w:br/>
        <w:t xml:space="preserve">120 per second.  Consider our sample disk.  Suppose it rotates at 7,200 RPM, which is </w:t>
        <w:br/>
        <w:t>one revolution every (1/120) second.</w:t>
        <w:br/>
        <w:tab/>
        <w:t>One track contains 132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512 bytes = 66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1024 bytes = 66KB.</w:t>
        <w:br/>
        <w:tab/>
        <w:t>This track can be read in (1/120) of a second.</w:t>
        <w:br/>
        <w:tab/>
        <w:t>The maximum data rate is</w:t>
        <w:tab/>
        <w:t>66 KB in (1/120) of a second.</w:t>
        <w:br/>
        <w:tab/>
        <w:tab/>
        <w:tab/>
        <w:tab/>
        <w:tab/>
        <w:t xml:space="preserve">120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66 KB in one second.</w:t>
        <w:br/>
        <w:tab/>
        <w:tab/>
        <w:tab/>
        <w:tab/>
        <w:tab/>
        <w:t>7,920 KB per second</w:t>
        <w:tab/>
        <w:t>= 7.73 MB per second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ustaining the Maximum Data Transfer Rat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Recall the definition of a cylinder as a set of tracks, one per surface.  Each track can be read </w:t>
        <w:br/>
        <w:t xml:space="preserve">in one revolution of the disk drive.  The data rate can be sustained for as long as it takes to </w:t>
        <w:br/>
        <w:t>read all tracks from the cylinder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number of tracks per cylinder is always exactly the same as the number of surfaces in </w:t>
        <w:br/>
        <w:t>the disk drive.  Our sample drive has 8 surfaces; each cylinder has 8 tracks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In our sample drive, rotating at 7200 RPM or 120 per second:</w:t>
        <w:br/>
        <w:tab/>
        <w:tab/>
        <w:t>Each track can be read in 1/120 second.</w:t>
        <w:br/>
        <w:tab/>
        <w:tab/>
        <w:t>The cylinder, containing 8 tracks, is read in 8/120 second or 1/15 secon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ximum data transfer rate can be sustained for 1/15 second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ow Much Data Can Be Transferred at This Rate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track can be read in 1/120 of a second.  The cylinder can be read in 1/15 second.</w:t>
        <w:br/>
        <w:t>The cylinder contains 8 tracks of 66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1024 bytes, thus 8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66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1024 = 528 KB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he Drive Cach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Modern disk drives have a cache memory associated with the on–disk controller.  Some </w:t>
        <w:br/>
        <w:t xml:space="preserve">manufacturers call this a </w:t>
      </w:r>
      <w:r>
        <w:rPr>
          <w:rFonts w:cs="Times New Roman" w:ascii="Times New Roman" w:hAnsi="Times New Roman"/>
          <w:b/>
          <w:sz w:val="24"/>
          <w:szCs w:val="24"/>
        </w:rPr>
        <w:t>“databurst cache”</w:t>
      </w:r>
      <w:r>
        <w:rPr>
          <w:rFonts w:cs="Times New Roman" w:ascii="Times New Roman" w:hAnsi="Times New Roman"/>
          <w:sz w:val="24"/>
          <w:szCs w:val="24"/>
        </w:rPr>
        <w:t xml:space="preserve">.  On modern drives, this can vary between </w:t>
        <w:br/>
        <w:t>2 MB and 64 MB; DRAM is quite cheap these day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isk–side cache grew out of the small disk–side data buffers required to match the speed </w:t>
        <w:br/>
        <w:t xml:space="preserve">of the disk internal transfers with the speed of the bus connecting it to the controller logic on </w:t>
        <w:br/>
        <w:t xml:space="preserve">the host side.  Buffering is also required in those cases when the interface to the host is busy </w:t>
        <w:br/>
        <w:t xml:space="preserve">at the time the disk read/write heads are ready to initiate a transfer.  On a disk write, the host </w:t>
        <w:br/>
        <w:t>controller would transfer the data to the disk–side buffer for later writing to the disk itself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DRAM prices dropped, this simple data buffer grew into a full–fledged cache.  The </w:t>
        <w:br/>
        <w:t xml:space="preserve">utility of this cache does not depend on a high hit rate, as it does for the cache between </w:t>
        <w:br/>
        <w:t xml:space="preserve">primary memory and the CPU.  One of its main uses is in allowing the disk controller to </w:t>
        <w:br/>
        <w:t xml:space="preserve">prefetch data; that is, to copy the data into the buffer before it is requested.  This increases </w:t>
        <w:br/>
        <w:t>the efficiency of disk reads.  As a write buffer, the cache speeds up disk write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now have quite a few levels of cache memory between the disk surfaces and the CPU.  </w:t>
        <w:br/>
        <w:t xml:space="preserve">Here is a diagram showing the configuration on a computer built in 2007.  The disk has a </w:t>
        <w:br/>
        <w:t xml:space="preserve">16 MB DRAM cache.  Each memory chip has a 4 Kb (kilobit) SRAM buffer.  There are two </w:t>
        <w:br/>
        <w:t>levels of cache between the main memory and the CPU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895850" cy="238569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he Disk Directory Structur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now turn our attention to the disk directory structure.  Rather than discussing the more </w:t>
        <w:br/>
        <w:t>modern structures, such as NTFS, we shall limit ourselves to older and simpler structur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he FAT (File Allocation Table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Physically the disk contains a large number of sectors, each of which contains either data or </w:t>
        <w:br/>
        <w:t xml:space="preserve">programs.  Logically the disk contains a large number of files, also program and data.  The </w:t>
        <w:br/>
        <w:t>disk will have one or more index structures that associate files with their sectors.</w:t>
        <w:br/>
        <w:t>The two important structures are</w:t>
        <w:br/>
        <w:tab/>
        <w:t>the disk directory</w:t>
        <w:tab/>
        <w:tab/>
        <w:t xml:space="preserve">associates a file with its first sector </w:t>
        <w:br/>
        <w:tab/>
        <w:t>the File Allocation Table</w:t>
        <w:tab/>
        <w:t>maintains the “linked list” of sectors for that file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This example shows the structure of the FA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91710" cy="5029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2" r="-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the disk directory indicates that the first sector for a file is at address 1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AT entry at 121 indicates that the next sector is at address 1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AT entry at 126 indicates that the next sector is at address 12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AT entry at 122 indicates that sector 122 is the last for this file.  Sector 125 is bad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FAT–16 system was implemented by Microsoft for early versions of MS–DOS.  This </w:t>
        <w:br/>
        <w:t xml:space="preserve">system used a 16–bit index into the FAT.  As there is one FAT entry per sector, this makes </w:t>
        <w:br/>
        <w:t>this limits the sector count to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</w:rPr>
        <w:t>.  The maximum disk size is thus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512 =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= </w:t>
        <w:br/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= 32 MB.  In 1987, my brand–new PC/XT had a 20MB disk!  FAT–16 worked very </w:t>
        <w:br/>
        <w:t>well.  What about a 40 MB disk?  How about a 256 MB disk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Few people in the late 1980’s contemplated disk drives with capacities of over 100 GB,</w:t>
        <w:br/>
        <w:t>but it was obvious that unmodified FAT–16 would not do the job.  We consider two short–</w:t>
        <w:br/>
        <w:t>term remedies to this problem, one transient and one with longer term consequences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The first solution was to partition a larger physical disk drive into two logical disk drives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 40 MB disk drive would support two logical disks, each with its own directory structure </w:t>
        <w:br/>
        <w:t xml:space="preserve">and File Allocation Table.  Using the drive names suggested at the time, this 40 MB </w:t>
        <w:br/>
        <w:t xml:space="preserve">physical disk would support two logical disks: Drive C with capacity of 32 MB, and </w:t>
        <w:br/>
        <w:t>Drive D with capacity of 8 MB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s a short–term fix, this worked well.  However, it just raised the limit to 64 MB.  This </w:t>
        <w:br/>
        <w:t xml:space="preserve">solution was obsolete by about 1992.  The main problem with the FAT–16 system arose </w:t>
        <w:br/>
        <w:t>from the fact that each sector was individually addressable.  With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addresses available, </w:t>
        <w:br/>
        <w:t>we have a maximum of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sectors or 32 MB for each logical drive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second solution was to remove the restriction that each sector be addressable.  Sectors </w:t>
        <w:br/>
        <w:t xml:space="preserve">were grouped into clusters, and only clusters could be addressed.  The number of sectors a </w:t>
        <w:br/>
        <w:t xml:space="preserve">cluster contained was constrained to be a power of 2; so we had 2, 4, 8, 16, etc. sectors per </w:t>
        <w:br/>
      </w:r>
      <w:r>
        <w:rPr/>
        <w:t>cluster.  The effect on disk size is easy to see.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910"/>
        <w:gridCol w:w="958"/>
        <w:gridCol w:w="1048"/>
        <w:gridCol w:w="1062"/>
        <w:gridCol w:w="1045"/>
        <w:gridCol w:w="900"/>
        <w:gridCol w:w="900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ctors in Cluste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tes in Cluste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9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768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k Siz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 M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 M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 M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6 M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2 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G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GB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In the early 1990’s, it seemed that this solution would work for a while.  Nobody back then </w:t>
        <w:br/>
        <w:t xml:space="preserve">envisioned multi–gigabyte disk drives on personal computers.  There is a problem associated </w:t>
        <w:br/>
        <w:t xml:space="preserve">with large clusters; it is called </w:t>
      </w:r>
      <w:r>
        <w:rPr>
          <w:rFonts w:cs="Times New Roman" w:ascii="Times New Roman" w:hAnsi="Times New Roman"/>
          <w:b/>
          <w:sz w:val="24"/>
          <w:szCs w:val="24"/>
        </w:rPr>
        <w:t>“internal fragmentation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problem arises from the fact that files must occupy an integer number of clusters.</w:t>
      </w:r>
    </w:p>
    <w:p>
      <w:pPr>
        <w:pStyle w:val="Normal"/>
        <w:spacing w:lineRule="auto" w:line="240" w:before="0" w:after="120"/>
        <w:rPr/>
      </w:pPr>
      <w:r>
        <w:rPr/>
        <w:t>Consider a data file having exactly 6,000 bytes of data, with several cluster sizes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983"/>
        <w:gridCol w:w="983"/>
        <w:gridCol w:w="1058"/>
        <w:gridCol w:w="943"/>
        <w:gridCol w:w="990"/>
        <w:gridCol w:w="990"/>
        <w:gridCol w:w="990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ctors in Clust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tes in Clust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3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768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usters neede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le size on dis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3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768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k efficienc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.7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.7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.7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.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.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3%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urity Issues: Erasing and Reformatting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Remember the disk directory and the FAT.  What happens when a file is erased from the </w:t>
        <w:br/>
        <w:t>disk?  The data are not removed.  Here is what actually happens.</w:t>
        <w:br/>
        <w:tab/>
        <w:t>1.</w:t>
        <w:tab/>
        <w:t>The file name is removed from the disk directory.</w:t>
        <w:br/>
        <w:tab/>
        <w:t>2.</w:t>
        <w:tab/>
        <w:t>The FAT is modified to place all the sectors (clusters) for that file</w:t>
        <w:br/>
        <w:tab/>
        <w:tab/>
        <w:t xml:space="preserve">into a special file, called the </w:t>
      </w:r>
      <w:r>
        <w:rPr>
          <w:rFonts w:cs="Times New Roman" w:ascii="Times New Roman" w:hAnsi="Times New Roman"/>
          <w:b/>
          <w:sz w:val="24"/>
          <w:szCs w:val="24"/>
        </w:rPr>
        <w:t>“Free List”</w:t>
      </w:r>
      <w:r>
        <w:rPr>
          <w:rFonts w:cs="Times New Roman" w:ascii="Times New Roman" w:hAnsi="Times New Roman"/>
          <w:sz w:val="24"/>
          <w:szCs w:val="24"/>
        </w:rPr>
        <w:t>.</w:t>
        <w:br/>
        <w:tab/>
        <w:t>3.</w:t>
        <w:tab/>
        <w:t>Sectors do not have their data erased or changed until they are allocated</w:t>
        <w:br/>
        <w:tab/>
        <w:tab/>
        <w:t>to another file and that a program writes data to that file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is reason, many companies sell utilities to “Wipe the File” or “Shred the File”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How about reformatting the disk?  Certainly, that removes file links.  Again the data are not </w:t>
        <w:br/>
        <w:t>removed.  The directory structure and FAT are reinitialized and the free list reorganized.</w:t>
        <w:br/>
        <w:t>The sectors containing the data are not overwritten until they are reused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erfaces to Disk Drive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disk drive is not a stand–alone device.  In order to function as a part of a system, the disk </w:t>
        <w:br/>
        <w:t xml:space="preserve">must be connected to the motherboard through a bus.  We shall discuss details of disk drives in </w:t>
        <w:br/>
        <w:t xml:space="preserve">the next chapter.  In this one, we focus on two popular bus technologies used to interface a disk: </w:t>
        <w:br/>
        <w:t xml:space="preserve">ATA and SATA.  Much of this material is based on discussions in chapter 20 of the book on </w:t>
        <w:br/>
        <w:t>memory systems by Bruce Jacob, et al [R008]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top–level organization is shown in the figure below.  We are considering the type of bus </w:t>
        <w:br/>
        <w:t xml:space="preserve">used to connect the disk drive to the motherboard; more specifically, the host controller on </w:t>
        <w:br/>
        <w:t xml:space="preserve">the motherboard to the drive controller on the disk drive.  While the figure suggests that the </w:t>
        <w:br/>
        <w:t xml:space="preserve">disk is part of the disk drive, this figure applies to removable disks as well.  The important </w:t>
        <w:br/>
        <w:t>feature is the nature of the two controllers and the protocol for communication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6730" cy="78613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One of the primary considerations when designing a disk interface, and the bus to implement that </w:t>
        <w:br/>
        <w:t>interface, is the size of the drive controller that is packaged with the disk.  Jacob [R008] noted:</w:t>
      </w:r>
    </w:p>
    <w:p>
      <w:pPr>
        <w:pStyle w:val="Normal"/>
        <w:spacing w:lineRule="auto" w:line="240" w:before="0" w:after="120"/>
        <w:ind w:left="576" w:right="288" w:hanging="144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n the early days, before Large Scale Integration (LSI) made adequate computational </w:t>
        <w:br/>
        <w:t xml:space="preserve">power economical to be put in a disk drive, the disk drives were ‘dumb’ peripheral </w:t>
        <w:br/>
        <w:t xml:space="preserve">devices.  The host system had to micromanage every low–level action of the disk drive. </w:t>
        <w:br/>
        <w:t xml:space="preserve">… The host system had to know the detailed physical geometry of the disk drive; e.g., </w:t>
        <w:br/>
        <w:t>number of cylinders, number of heads, number of sectors per track, etc.”</w:t>
      </w:r>
    </w:p>
    <w:p>
      <w:pPr>
        <w:pStyle w:val="Normal"/>
        <w:spacing w:lineRule="auto" w:line="240" w:before="0" w:after="120"/>
        <w:ind w:left="576" w:right="288" w:hanging="144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wo things changed this picture.  First, with the emergence of PCs, which eventually </w:t>
        <w:br/>
        <w:t xml:space="preserve">became ubiquitous, and the low–cost disk drives that went into them, interfaces became </w:t>
        <w:br/>
        <w:t xml:space="preserve">standardized.  Second, large–scale integration technology in electronics made </w:t>
        <w:br/>
        <w:t>it economical to put a lot of intelligence in the disk side controller”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s of Summer 2011, the four most popular interfaces (bus types) were the two varieties of ATA </w:t>
        <w:br/>
        <w:t xml:space="preserve">(Advanced Technology Attachment, SCSI (Small Computer Systems Interface), and the FC </w:t>
        <w:br/>
        <w:t xml:space="preserve">(Fibre Channel).  The SCSI and FC interfaces are more costly, and are commonly used on more </w:t>
        <w:br/>
        <w:t>expensive computers where reliability is a premium.  We here discuss the two ATA busses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ATA interface is now managed by Technical Committee 13 of INCITS (www.t13.org), the </w:t>
        <w:br/>
        <w:t xml:space="preserve">International Committee for Information Technology Standards (www.incits.org).  The interface </w:t>
        <w:br/>
        <w:t xml:space="preserve">was so named because it was designed to be attached to the IBM PC/AT, the “Advanced </w:t>
        <w:br/>
        <w:t>Technology” version of the IBM PC, introduced in 1984.  To quote Jacob again:</w:t>
      </w:r>
    </w:p>
    <w:p>
      <w:pPr>
        <w:pStyle w:val="Normal"/>
        <w:spacing w:lineRule="auto" w:line="240" w:before="0" w:after="120"/>
        <w:ind w:left="432" w:right="144" w:hanging="144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first hard disk drive to be attached to a PC was Seagate’s ST506, a 5.25 inch form </w:t>
        <w:br/>
        <w:t xml:space="preserve">factor 5–MB drive introduced in 1980.  The drive itself had little on–board control </w:t>
        <w:br/>
        <w:t xml:space="preserve">electronics; most of the drive logic resided in the host side controller.  Around the second </w:t>
        <w:br/>
        <w:t xml:space="preserve">half of the 1980’s, drive manufacturers started to move the control logic from the host side </w:t>
        <w:br/>
        <w:t xml:space="preserve">and integrate it with the drive.  Such drives became known as IDE (Integrated Drive </w:t>
        <w:br/>
        <w:t>Electronics) drives.”</w:t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In recent years, the ATA standard has being explicitly referred to at the “PATA” (Parallel ATA) </w:t>
        <w:br/>
        <w:t xml:space="preserve">standard to distinguish it from the SATA (Serial ATA standard) that is now becoming popular.  </w:t>
        <w:br/>
        <w:t xml:space="preserve">The original PATA standard called for a 40–wire cable.  As the bus clock rate increased, noise </w:t>
        <w:br/>
        <w:t xml:space="preserve">from crosstalk between the unshielded cables became a nuisance.  The new design included </w:t>
        <w:br/>
        <w:t>40 extra wires, all ground wires to reduce the crosstalk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s an example of a parallel bus, we show a picture of the PDP–11 Unibus.  This had 72 wires, of </w:t>
        <w:br/>
        <w:t>which 56 were devoted to signals, and 16 to grounding.  This bus is about 1 meter in lengt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74975" cy="228473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: The Unibus of the PDP–11 Computer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Up to this point, we have discussed parallel busses.  These are busses that transmit N data bits </w:t>
        <w:br/>
        <w:t xml:space="preserve">over N data lines, such as the Unibus™ that used 16 data lines to transmit two bytes per transfer.  </w:t>
        <w:br/>
        <w:t xml:space="preserve">Recently serial busses have become popular; especially the SATA (Serial Advanced Technology </w:t>
        <w:br/>
        <w:t xml:space="preserve">Attachment) busses used to connect internally mounted disk drives to the motherboard.  There </w:t>
        <w:br/>
        <w:t>are two primary motivations for the development of the SATA standard: clock skews and noise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problem of clock skew is illustrated by the following pair of figures.  The first figure shows </w:t>
        <w:br/>
        <w:t xml:space="preserve">a part of the timing diagram for the intended operation of the bus.  While these figures may be </w:t>
        <w:br/>
        <w:t>said to be inspired by actual timing diagrams, they are probably not realistic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87570" cy="154432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the above figure, the control signals MREQ# and RD# are asserted simultaneously one half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lock time, after the address becomes valid.  The two are simultaneously asserted for two clock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times, after which the data are read.</w:t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 now imagine what could go wrong when the clock time is very close to the gate delay times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und in the circuitry that generates these control signals.  For example, let us assume a 1 GHz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us clock with a clock time of one nanosecond.  The timing diagram above calls for the two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trol signals, MREQ# and RD#, to be asserted 0.5 nanoseconds (500 picoseconds) after the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ddress is valid.  Suppose that the circuit for each of these is skewed by 0.5 nanoseconds, with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the MREQ# being early and the RD# being late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27245" cy="159131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we have in this diagram is a mess, one that probably will not lead to a functional read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peration.  Note that MREQ# and RD# are simultaneously asserted for only an instant, far too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hort a time to allow any operation to be started.  The MREQ# being early may or may not be a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problem, but the RD# being late certainly is.  A bus with these skews will not work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 discussed above, the ribbon cable of the PATA bus has 40 unshielded wires.  These are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usceptible to cross talk, which limits the permissible clock rate.  What happens is that crosstalk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is a transient phenomenon; the bus must be slow enough to allow its effects to dissipate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 have already seen a solution to the problem of noise when we considered the PCI Express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us.  This is the solution adopted by the SATA bus.  The standard SATA bus has a seven–wire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able for signals and a separate five–wire cable for power.  The seven–wire cable for data has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ree wires devoted to ground (noise reduction) and four wires devoted to a serial lane, as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scribed above for PCI Express.  As noted above in that discussion, the serial lane is relatively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immune to noise and crosstalk, while allowing for very good transmission speeds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ne might note that parallel busses are inherently faster than serial busses.  An N–bit bus will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ansmit data N times faster than a 1–bit serial bus.  The experience seems to be that the data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ansmission rate can be so much higher on the SATA bus than on a parallel bus, that the SATA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us is, in fact, the faster of the two.  Data transmission on these busses is rated in bits per second.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2007, according to Jacob [R008] “SATA controllers and disk drives with 3 Gbps are starting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appear, with 6 Gbps on SATA’s roadmap.”  The encoding used is called “8b/10b”, in which </w:t>
        <w:br/>
        <w:t xml:space="preserve">an 8–bit byte is padded with two error correcting bits to be transmitted as 10 bits.  The two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speeds above correspond to 300 MB per second and 600 MB per second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17"/>
      <w:footerReference w:type="default" r:id="rId1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27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ab/>
      <w:tab/>
      <w:t>Last Revised January 2, 2012</w:t>
      <w:br/>
      <w:tab/>
      <w:t>Copyright © 2012 by Edward L. Bosworth, Ph.D. 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4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ab/>
      <w:tab/>
      <w:t>Last Revised January 2, 2012</w:t>
      <w:br/>
      <w:tab/>
      <w:t>Copyright © 2012 by Edward L. Bosworth, Ph.D. 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Chapter 11A</w:t>
      <w:tab/>
      <w:tab/>
      <w:t>Overview of Disks and Disk Drives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4.jpeg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header" Target="head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21:02:00Z</dcterms:created>
  <dc:creator>Edward L. Bosworth, Ph.D.</dc:creator>
  <dc:description>Created new for the  Summer 2011 revision.</dc:description>
  <cp:keywords>disk disk drives ATA SATA</cp:keywords>
  <dc:language>en-US</dc:language>
  <cp:lastModifiedBy>Edward L. Bosworth, Ph.D.</cp:lastModifiedBy>
  <dcterms:modified xsi:type="dcterms:W3CDTF">2012-01-02T21:04:00Z</dcterms:modified>
  <cp:revision>3</cp:revision>
  <dc:subject>Interfaces and Technologies</dc:subject>
  <dc:title>Overview of Disks and Disk Drives</dc:title>
</cp:coreProperties>
</file>