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10 – Serial Connection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now begin our discussion of data communication between devices.  This could cover any </w:t>
        <w:br/>
        <w:t xml:space="preserve">number of types of devices: computers, computer peripherals, ATM machines, etc.  In general </w:t>
        <w:br/>
        <w:t xml:space="preserve">network theory, these are called </w:t>
      </w:r>
      <w:r>
        <w:rPr>
          <w:rFonts w:cs="Times New Roman" w:ascii="Times New Roman" w:hAnsi="Times New Roman"/>
          <w:b/>
          <w:sz w:val="24"/>
          <w:szCs w:val="24"/>
        </w:rPr>
        <w:t>communicating nodes</w:t>
      </w:r>
      <w:r>
        <w:rPr>
          <w:rFonts w:cs="Times New Roman" w:ascii="Times New Roman" w:hAnsi="Times New Roman"/>
          <w:sz w:val="24"/>
          <w:szCs w:val="24"/>
        </w:rPr>
        <w:t xml:space="preserve">.  The task of the network is to accept </w:t>
        <w:br/>
        <w:t xml:space="preserve">and deliver data in a form that is correct and useable.  The nature of the data source and that of </w:t>
        <w:br/>
        <w:t>the data destination has little impact on the requirements for transmissio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can be transmitted in one of two forms: serial or parallel.  In serial data communications, </w:t>
        <w:br/>
        <w:t xml:space="preserve">there is usually one data line carrying one bit at a time.  In parallel data communications, there </w:t>
        <w:br/>
        <w:t xml:space="preserve">are a number of data lines, each carrying one bit at a time.  Thus, a common byte–parallel link </w:t>
        <w:br/>
        <w:t>would transmit eight data bits at the same time, one each on eight distinct lin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imple analysis would favor parallel data connections over serial data connections.  Consider </w:t>
        <w:br/>
        <w:t xml:space="preserve">a transmission medium with wires that carry 10 Mb/sec (megabits per second).  Remember that </w:t>
        <w:br/>
        <w:t xml:space="preserve">it is the bit rate that is important, as a single line carries a single bit.  A serial connection with </w:t>
        <w:br/>
        <w:t>this wire would carry 10 Mb/sec.  A parallel connection with 8 wires would carry 80 Mb/sec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 would one consider the serial option when the parallel option would seem to be much </w:t>
        <w:br/>
        <w:t xml:space="preserve">faster, apart from those few applications in which single bit transmission is required?  There </w:t>
        <w:br/>
        <w:t>are a number of answers, listed below in no particular order of importanc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 xml:space="preserve">Serial data connections, having only one data wire, are cheaper.  As we shall see, a </w:t>
        <w:br/>
        <w:tab/>
        <w:tab/>
        <w:t>serial cable may have a number of wires (9 for RS232), still less than a parallel cabl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 xml:space="preserve">The number of wires in a parallel data connection make the cable stiffer and harder </w:t>
        <w:br/>
        <w:tab/>
        <w:tab/>
        <w:t>to fit into small places.  Technicians do not like to work with cable that is stiff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 xml:space="preserve">Almost imperceptible differences in the multiple wires of a parallel cable can cause </w:t>
        <w:br/>
        <w:tab/>
        <w:tab/>
        <w:t xml:space="preserve">signals sent simultaneously to be received at different times at the receiving node.  </w:t>
        <w:br/>
        <w:tab/>
        <w:tab/>
        <w:t xml:space="preserve">This problem can be managed by using only short parallel cables or by reducing the </w:t>
        <w:br/>
        <w:tab/>
        <w:tab/>
        <w:t>transmission rate, hence the time during which each signal keeps a given valu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Here is an imaginary scenario with timings that may or may not be typical.  It is the </w:t>
        <w:br/>
        <w:tab/>
        <w:tab/>
        <w:t xml:space="preserve">simplest parallel connection with two wires.  Suppose that two signals are sent </w:t>
        <w:br/>
        <w:tab/>
        <w:tab/>
        <w:t>simultaneously, but that one is delayed due to condition of its wir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2235" cy="991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n this example, the sample window time is too small to allow for the different signal </w:t>
        <w:br/>
        <w:tab/>
        <w:tab/>
        <w:t xml:space="preserve">arrival times.  Reducing the data rate would allow for increasing the time duration of the </w:t>
        <w:br/>
        <w:tab/>
        <w:tab/>
        <w:t>sample window to a point where the signals might be properly sampled.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start="595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general, a signal propagates on a data line at about 2/3 of the speed of light, approximately </w:t>
        <w:br/>
        <w:t xml:space="preserve">20 centimeters per nanosecond.  The precise speed depends on the electrical characteristics of </w:t>
        <w:br/>
        <w:t xml:space="preserve">the line and the insulation surrounding it.  As each line in a parallel cable will have slightly </w:t>
        <w:br/>
        <w:t>different electrical characteristics, there is always this problem of different signal arrival tim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chapter will cover a number of topics related to sequential transmission of data.  We begin </w:t>
        <w:br/>
        <w:t xml:space="preserve">with the problem of encoding data for transmission.  This might be surprising; why not just </w:t>
        <w:br/>
        <w:t xml:space="preserve">encode everything in ASCII and send it.  There is the minor issue of EBCDIC, used on IBM </w:t>
        <w:br/>
        <w:t xml:space="preserve">mainframes; that is just another encoding.  The transmission of printable characters (with ASCII </w:t>
        <w:br/>
        <w:t xml:space="preserve">encodings between 32 and 126 inclusive), this is the complete solution.  The issue arises in the </w:t>
        <w:br/>
        <w:t xml:space="preserve">transmission of binary data, such as MP3 files or pictures.  Any file, textual or binary, can be </w:t>
        <w:br/>
        <w:t>broken into bytes for transmission one byte at a time.  This is called “</w:t>
      </w:r>
      <w:r>
        <w:rPr>
          <w:rFonts w:cs="Times New Roman" w:ascii="Times New Roman" w:hAnsi="Times New Roman"/>
          <w:b/>
          <w:sz w:val="24"/>
          <w:szCs w:val="24"/>
        </w:rPr>
        <w:t>serialization</w:t>
      </w:r>
      <w:r>
        <w:rPr>
          <w:rFonts w:cs="Times New Roman" w:ascii="Times New Roman" w:hAnsi="Times New Roman"/>
          <w:sz w:val="24"/>
          <w:szCs w:val="24"/>
        </w:rPr>
        <w:t xml:space="preserve">”.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in difficulty with the transmission of arbitrary binary data relates to the early history of </w:t>
        <w:br/>
        <w:t xml:space="preserve">serial data transmission, in which one or both of the communicating nodes might be a classical </w:t>
        <w:br/>
        <w:t>ASR33 teletype.  We begin by discussing a simple error detection meth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n the early days of data transmission, many different encoding methods were used to transmit </w:t>
        <w:br/>
        <w:t xml:space="preserve">textual data.  Given the desire to transmit at least 36 different characters (26 alphabetic and 10 </w:t>
        <w:br/>
        <w:t xml:space="preserve">digits), not to mention punctuation, it was obvious that a 5–bit encoding would not suffice; </w:t>
        <w:br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32, and 5 bits would encode only 32 different symbols.  For some time, 6–bit encodings </w:t>
        <w:br/>
        <w:t xml:space="preserve">were used.  The desirability of transmitting lower case alphabetic characters and transmission </w:t>
        <w:br/>
        <w:t>control characters quickly made this encoding obsolet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obvious choice was a 7–bit code;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= 128, allowing for the encoding of 128 distinct </w:t>
        <w:br/>
        <w:t xml:space="preserve">characters.  This worked rather well, and persists in the standard 7–bit ASCII.  As 8–bit bytes </w:t>
        <w:br/>
        <w:t xml:space="preserve">were becoming a popular memory organization, it was decided to add a parity bit to the 7–bit </w:t>
        <w:br/>
        <w:t>code in order to pad it out to 8 bits and allow single–bit error detec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parity</w:t>
      </w:r>
      <w:r>
        <w:rPr>
          <w:rFonts w:cs="Times New Roman" w:ascii="Times New Roman" w:hAnsi="Times New Roman"/>
          <w:sz w:val="24"/>
          <w:szCs w:val="24"/>
        </w:rPr>
        <w:t xml:space="preserve"> of an 8–bit datum is based on the count of 1 bits.  If that count is even, the parity is </w:t>
        <w:br/>
        <w:t xml:space="preserve">said to be even.  If that count is odd, the parity is said to be odd.  The transmission standard will </w:t>
        <w:br/>
        <w:t xml:space="preserve">be either even parity or odd parity.  The parity bit is set based on the count of 1 bits in the 7–bit </w:t>
        <w:br/>
        <w:t xml:space="preserve">code.  If the 7–bit ASCII has an even number of 1 bits, the parity bit is set to 1 so that the total </w:t>
        <w:br/>
        <w:t>will be an odd number.  If the 7–bit ASCII has an odd number of 1 bits, the parity bit is set to 0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/>
        <w:t>Here are some examples, based on upper case alphabetical characters.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1710"/>
        <w:gridCol w:w="18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bit ASC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 Par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 Par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0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0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0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00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0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0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0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01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general, there is little reason to favor one method over the other; just pick one and use it.  </w:t>
        <w:br/>
        <w:t xml:space="preserve">One minor consideration is the encoding of the ASCII NUL (code = 0) for 8–bit transmission; </w:t>
        <w:br/>
        <w:t>in even parity it is “0000 0000”, while in odd parity it is “1000 0000”, at least a single 1 bi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 is the second bit of history to consider before moving on to consider data transmission.  </w:t>
        <w:br/>
        <w:t>This is due to the heavy use of transmission control characters in the early days.  Here are a few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1440"/>
        <w:gridCol w:w="550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yed 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bit ASCI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^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tes end of transmission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^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not received, or received with errors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^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00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ON: Resume transmission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^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0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OFF: pause transmission.  The receiver buffer is full; new input data cannot be processed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say that these design features have been “hardwired into the design” of most transmission </w:t>
        <w:br/>
        <w:t xml:space="preserve">units is to speak literally.  It is a common design practice to implement functionality in hardware, </w:t>
        <w:br/>
        <w:t xml:space="preserve">rather than software, if that functionality is frequently needed.  The increase in efficiency of the </w:t>
        <w:br/>
        <w:t xml:space="preserve">unit more than pays for the increased cost of the hardware.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n these two facts, now consider what will happen to a general binary file if it is serialized </w:t>
        <w:br/>
        <w:t xml:space="preserve">into 8–bit bytes and transmitted on byte at a time.  It is likely that about 50% of the bytes </w:t>
        <w:br/>
        <w:t>arriving at the receiver will be rejected as having the wrong parit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se the receiver in a two–way connection receives the binary pattern </w:t>
      </w:r>
      <w:r>
        <w:rPr>
          <w:rFonts w:cs="Courier New" w:ascii="Courier New" w:hAnsi="Courier New"/>
          <w:b/>
          <w:sz w:val="24"/>
          <w:szCs w:val="24"/>
        </w:rPr>
        <w:t>0001 0011</w:t>
      </w:r>
      <w:r>
        <w:rPr>
          <w:rFonts w:cs="Times New Roman" w:ascii="Times New Roman" w:hAnsi="Times New Roman"/>
          <w:sz w:val="24"/>
          <w:szCs w:val="24"/>
        </w:rPr>
        <w:t xml:space="preserve">, the </w:t>
        <w:br/>
        <w:t xml:space="preserve">8–bit odd–parity encoding of the DCE 3 (XOFF) character.  It will promptly cease data </w:t>
        <w:br/>
        <w:t xml:space="preserve">transmission back to the source until the DCE 1 (XON) character is received, an event that </w:t>
        <w:br/>
        <w:t xml:space="preserve">is not likely as the sender has stopped transmission.  While this feature is useful in managing </w:t>
        <w:br/>
        <w:t>transfer to and from a video terminal, here it is a real proble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COMMENT:</w:t>
      </w:r>
      <w:r>
        <w:rPr>
          <w:rFonts w:cs="Times New Roman" w:ascii="Times New Roman" w:hAnsi="Times New Roman"/>
          <w:sz w:val="24"/>
          <w:szCs w:val="24"/>
        </w:rPr>
        <w:t xml:space="preserve">  Many students taking courses that require access to an IBM mainframe will </w:t>
        <w:br/>
        <w:t xml:space="preserve">find the code “XMIT BLOCK” displayed on the screen.  One way that might resume data </w:t>
        <w:br/>
        <w:t>transmission is to use the Control–Q option, sending the XON character to the mainfram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ssue of sending raw binary over a serial link is most often seen in e–mail attachments.  </w:t>
        <w:br/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MIM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tipurpose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ternet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il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xtension) standard was developed to handle this.  </w:t>
        <w:br/>
        <w:t xml:space="preserve">There are several methods for making raw binary data “safe to transmit”.  All involve packing </w:t>
        <w:br/>
        <w:t xml:space="preserve">three 8–bit bytes into a 24–bit integer, and then breaking it into four 6–bit transmission units, </w:t>
        <w:br/>
        <w:t>each of which is then expanded into 8 bits with the proper parit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that each 6–bit transmission unit, viewed as an unsigned 6–bit integer, has value in the </w:t>
        <w:br/>
        <w:t xml:space="preserve">range 0 through 63 inclusive.  The UNIX encoding scheme, discussed here, adds 32 to each </w:t>
        <w:br/>
        <w:t>of these values to generate an integer in the range 32 to 95; ‘ ’ to ‘-’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the 3–byte sequence</w:t>
        <w:tab/>
        <w:tab/>
      </w:r>
      <w:r>
        <w:rPr>
          <w:rFonts w:cs="Courier New" w:ascii="Courier New" w:hAnsi="Courier New"/>
          <w:b/>
          <w:sz w:val="24"/>
          <w:szCs w:val="24"/>
        </w:rPr>
        <w:t>0001 0011  0100 0001  0101 00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As a 24–bit integer, this is</w:t>
        <w:tab/>
        <w:tab/>
      </w:r>
      <w:r>
        <w:rPr>
          <w:rFonts w:cs="Courier New" w:ascii="Courier New" w:hAnsi="Courier New"/>
          <w:b/>
          <w:sz w:val="24"/>
          <w:szCs w:val="24"/>
        </w:rPr>
        <w:t>0001001101000001010100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As four 6–bit units, this is</w:t>
        <w:tab/>
        <w:tab/>
      </w:r>
      <w:r>
        <w:rPr>
          <w:rFonts w:cs="Courier New" w:ascii="Courier New" w:hAnsi="Courier New"/>
          <w:b/>
          <w:sz w:val="24"/>
          <w:szCs w:val="24"/>
        </w:rPr>
        <w:t>000100 110100 000101 0100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Represent each of these in 8 bits</w:t>
        <w:tab/>
      </w:r>
      <w:r>
        <w:rPr>
          <w:rFonts w:cs="Courier New" w:ascii="Courier New" w:hAnsi="Courier New"/>
          <w:b/>
          <w:sz w:val="24"/>
          <w:szCs w:val="24"/>
        </w:rPr>
        <w:t>00000100 00110100 00000101 000100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Add 32 to each</w:t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00100000 00100000 00100000 00100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Values in range 32 to 95</w:t>
        <w:tab/>
        <w:tab/>
      </w:r>
      <w:r>
        <w:rPr>
          <w:rFonts w:cs="Courier New" w:ascii="Courier New" w:hAnsi="Courier New"/>
          <w:b/>
          <w:sz w:val="24"/>
          <w:szCs w:val="24"/>
        </w:rPr>
        <w:t>00100100 01010100 00100101 001100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Adjust for odd parity</w:t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10100100 01010100 00100101 101100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These are the codes for</w:t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   $        T        %        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MIME standard calls for a text block describing the encoded content to precede that </w:t>
        <w:br/>
        <w:t>encoded content.  As an example, we use part of figure 10.3 from William’s book [R004]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Courier New" w:ascii="Courier New" w:hAnsi="Courier New"/>
          <w:b/>
          <w:sz w:val="24"/>
          <w:szCs w:val="24"/>
        </w:rPr>
        <w:t>Content-Type: application/gzip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name=“book.pdf.gz”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ntent-Transfer-Encoding: base 64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ntent-Disposition: inline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filename=“book.pdf.gz”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iming Synchronization: Frequency and Phas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is moment, we continue with the pretense that the transmitter sends a sequence of 1’s and </w:t>
        <w:br/>
        <w:t xml:space="preserve">0’s on the communication line, and ignore the actual signaling voltages.  We examine the </w:t>
        <w:br/>
        <w:t xml:space="preserve">problem associated with the receiver’s sampling of the signal on the line.  Here we assume </w:t>
        <w:br/>
        <w:t xml:space="preserve">that the line frequency is known and that the transmitter sends out pulses at that frequency.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an idealized diagram of the situation at the transmitter for pattern 1101001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5095" cy="9144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ally, the receiver clock is synchronized with the transmitter clock.  The receiver will sample </w:t>
        <w:br/>
        <w:t>the line voltage in the middle of the positive phase of its clock and retrieve the correct valu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8580" cy="21189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suppose that the transmitter and receiver clock are not synchronized.  Either they could </w:t>
        <w:br/>
        <w:t xml:space="preserve">be operating at slightly different frequencies or at the same frequency, but out of phase.  The </w:t>
        <w:br/>
        <w:t>more normal case is a difference in phase where the receiver samples at the wrong tim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7870" cy="211899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 the receiver clock is one half cycle out of phase with the transmitter clock.  One full </w:t>
        <w:br/>
        <w:t>cycle is called 360 degrees, so this is a 180 degree phase differenc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designs call for the transmitter clock and receiver clock to have known frequencies; here </w:t>
        <w:br/>
        <w:t xml:space="preserve">we assume the same frequency.  While the crystal–locked oscillators in the clocks are quite </w:t>
        <w:br/>
        <w:t xml:space="preserve">accurate, they are not perfectly so.  For example, as of December 29, 2011, the specifications </w:t>
        <w:br/>
        <w:t xml:space="preserve">for the GX0–3232 listed a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15 ppm (part per million) frequency accuracy.  Suppose that the </w:t>
        <w:br/>
        <w:t xml:space="preserve">transmit frequency is supposed to be 100 kilohertz.  The real frequency might vary constantly </w:t>
        <w:br/>
        <w:t xml:space="preserve">between 99,998.5 and 100,101.5 hertz (cycles per second).  For this accuracy, one might </w:t>
        <w:br/>
        <w:t>expect there to be a problem every (0.5/1.5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5</w:t>
      </w:r>
      <w:r>
        <w:rPr>
          <w:rFonts w:cs="Times New Roman" w:ascii="Times New Roman" w:hAnsi="Times New Roman"/>
          <w:sz w:val="24"/>
          <w:szCs w:val="24"/>
        </w:rPr>
        <w:t xml:space="preserve">) = 33,000 clock pulses.  What happens </w:t>
        <w:br/>
        <w:t xml:space="preserve">is shown in exaggerated form in the figure below.  The phase of the receiver drifts </w:t>
        <w:br/>
        <w:t>with respect to that of the transmitter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3760" cy="95504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olutions that have been historically adopted have all involved periodic resynchronization </w:t>
        <w:br/>
        <w:t xml:space="preserve">of the two clocks to prevent this drift in phase due to the very slight frequency differences.  The </w:t>
        <w:br/>
        <w:t>most common solution remains in use today, because it works well and is easy to implemen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RS232 Standa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e now look into details of a commonly used asynchronous communication protocol, called </w:t>
        <w:br/>
        <w:t xml:space="preserve">RS–232, as is commonly implemented.  The term </w:t>
      </w:r>
      <w:r>
        <w:rPr>
          <w:rFonts w:cs="Times New Roman" w:ascii="Times New Roman" w:hAnsi="Times New Roman"/>
          <w:b/>
          <w:sz w:val="24"/>
          <w:szCs w:val="24"/>
        </w:rPr>
        <w:t>“asynchronous”</w:t>
      </w:r>
      <w:r>
        <w:rPr>
          <w:rFonts w:cs="Times New Roman" w:ascii="Times New Roman" w:hAnsi="Times New Roman"/>
          <w:sz w:val="24"/>
          <w:szCs w:val="24"/>
        </w:rPr>
        <w:t xml:space="preserve"> indicates that no clock </w:t>
        <w:br/>
        <w:t xml:space="preserve">pulses are transmitted, only data bits.  For this reason, it is important to have high quality </w:t>
        <w:br/>
        <w:t>clocks on both the transmitter and receiver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a standard for transmitting binary information.  The transmitter asserts a voltage </w:t>
        <w:br/>
        <w:t xml:space="preserve">level on the transmission line to indicate the value of the bit being transmitted.  For the </w:t>
        <w:br/>
        <w:t>RS232 standard, the levels are as follows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–9 volts</w:t>
        <w:tab/>
        <w:t>used to transmit a ‘1’ bit.</w:t>
        <w:tab/>
        <w:t xml:space="preserve">This is called </w:t>
      </w:r>
      <w:r>
        <w:rPr>
          <w:rFonts w:cs="Times New Roman" w:ascii="Times New Roman" w:hAnsi="Times New Roman"/>
          <w:b/>
          <w:sz w:val="24"/>
          <w:szCs w:val="24"/>
        </w:rPr>
        <w:t>“mark”</w:t>
      </w:r>
      <w:r>
        <w:rPr>
          <w:rFonts w:cs="Times New Roman" w:ascii="Times New Roman" w:hAnsi="Times New Roman"/>
          <w:sz w:val="24"/>
          <w:szCs w:val="24"/>
        </w:rPr>
        <w:t xml:space="preserve"> in the standar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+9 volts</w:t>
        <w:tab/>
        <w:t>used to transmit a ‘0’ bit</w:t>
        <w:tab/>
        <w:t xml:space="preserve">This is called </w:t>
      </w:r>
      <w:r>
        <w:rPr>
          <w:rFonts w:cs="Times New Roman" w:ascii="Times New Roman" w:hAnsi="Times New Roman"/>
          <w:b/>
          <w:sz w:val="24"/>
          <w:szCs w:val="24"/>
        </w:rPr>
        <w:t>“space”</w:t>
      </w:r>
      <w:r>
        <w:rPr>
          <w:rFonts w:cs="Times New Roman" w:ascii="Times New Roman" w:hAnsi="Times New Roman"/>
          <w:sz w:val="24"/>
          <w:szCs w:val="24"/>
        </w:rPr>
        <w:t xml:space="preserve"> in the standar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is standard, each character is transmitted independently; thus, transmission of a string </w:t>
        <w:br/>
        <w:t xml:space="preserve">of characters will lead to a sequence of independent transmissions.  Each transmission begins </w:t>
        <w:br/>
        <w:t xml:space="preserve">with the line in the idle (mark) state, at –9 volts.  To initiate a character transmission, the line </w:t>
        <w:br/>
        <w:t xml:space="preserve">is driven to the space state, at +9 volts, for one clock period.  This is the </w:t>
      </w:r>
      <w:r>
        <w:rPr>
          <w:rFonts w:cs="Times New Roman" w:ascii="Times New Roman" w:hAnsi="Times New Roman"/>
          <w:b/>
          <w:sz w:val="24"/>
          <w:szCs w:val="24"/>
        </w:rPr>
        <w:t>“start bit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haracter is then transmitted, one bit at a time, with the least significant bit first.  Following </w:t>
        <w:br/>
        <w:t xml:space="preserve">that, the line must remain idle for a fixed time.  This period is denoted as 1 or more </w:t>
      </w:r>
      <w:r>
        <w:rPr>
          <w:rFonts w:cs="Times New Roman" w:ascii="Times New Roman" w:hAnsi="Times New Roman"/>
          <w:b/>
          <w:sz w:val="24"/>
          <w:szCs w:val="24"/>
        </w:rPr>
        <w:t>“stop bits”</w:t>
      </w:r>
      <w:r>
        <w:rPr>
          <w:rFonts w:cs="Times New Roman" w:ascii="Times New Roman" w:hAnsi="Times New Roman"/>
          <w:sz w:val="24"/>
          <w:szCs w:val="24"/>
        </w:rPr>
        <w:t xml:space="preserve">.  </w:t>
        <w:br/>
        <w:t xml:space="preserve">If the line must remain idle for two clock periods before the next transmission, the standard is </w:t>
        <w:br/>
        <w:t xml:space="preserve">said to call for 2 stop bits.  If the idle time is 1.5 clock periods, the standard is said to use </w:t>
        <w:br/>
        <w:t xml:space="preserve">1½ stop bits, though there is no half bit sent.  The letter ‘G’, with odd parity, is encoded </w:t>
        <w:br/>
        <w:t>as 11000111, and transmitted in reverse order, LSB firs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0" cy="79502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hoice of the two voltages as negatives of each other is due to the desire to have the </w:t>
        <w:br/>
        <w:t>signal average at close to zero volts.  This minimizes the power transmitted across the lin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rror Detection and Correc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rors can occur in any sort of data that is stored or transmitted, either in analog form or in </w:t>
        <w:br/>
        <w:t xml:space="preserve">digital form.  One of the benefits of the digital forms is that many such errors can be detected </w:t>
        <w:br/>
        <w:t xml:space="preserve">and some of them actually corrected.  This observation introduces the topic of error detection </w:t>
        <w:br/>
        <w:t>codes and error correction cod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ty, mentioned several times above, is the simplest form of error detection.  While it is easily </w:t>
        <w:br/>
        <w:t xml:space="preserve">and quickly applied, the parity will detect only single bit errors.  Parity, by itself, provides no </w:t>
        <w:br/>
        <w:t>mechanism by which errors can be correct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arity of a data item is based on the count of 1 bits in the encoding of that item.  If the count </w:t>
        <w:br/>
        <w:t xml:space="preserve">is an odd number, the item has odd parity.  If the count is even, so is the parity.  The simplest </w:t>
        <w:br/>
        <w:t xml:space="preserve">example of parity is the augmentation of 7–bit ASCII with a parity bit.  The parity bit is set by </w:t>
        <w:br/>
        <w:t>the need to achieve the required parit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required parity is even, then a parity bit of 1 will be required when the 7–bit ASCII </w:t>
        <w:br/>
        <w:t xml:space="preserve">contains an odd number of 1 bits, and a parity bit of 0 will be required when the 7–bit ASCII </w:t>
        <w:br/>
        <w:t>contains an even number of 1 bit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required parity is odd, then a parity bit of 0 will be required when the 7–bit ASCII </w:t>
        <w:br/>
        <w:t xml:space="preserve">contains an odd number of 1 bits, and a parity bit of 1 will be required when the 7–bit ASCII </w:t>
        <w:br/>
        <w:t>contains an even number of 1 bit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 transmission of the 7–bit ASCII code for ‘Q’; it is </w:t>
      </w:r>
      <w:r>
        <w:rPr>
          <w:rFonts w:cs="Courier New" w:ascii="Courier New" w:hAnsi="Courier New"/>
          <w:b/>
          <w:sz w:val="24"/>
          <w:szCs w:val="24"/>
        </w:rPr>
        <w:t>101 0001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Under even parity, this would be transmitted as the 8–bit item </w:t>
      </w:r>
      <w:r>
        <w:rPr>
          <w:rFonts w:cs="Courier New" w:ascii="Courier New" w:hAnsi="Courier New"/>
          <w:b/>
          <w:sz w:val="24"/>
          <w:szCs w:val="24"/>
        </w:rPr>
        <w:t>1101 0001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Under odd parity, this would be transmitted as the 8–bit item </w:t>
      </w:r>
      <w:r>
        <w:rPr>
          <w:rFonts w:cs="Courier New" w:ascii="Courier New" w:hAnsi="Courier New"/>
          <w:b/>
          <w:sz w:val="24"/>
          <w:szCs w:val="24"/>
        </w:rPr>
        <w:t>0101 00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se a single bit were changed in the transmission under odd parity.  The received value </w:t>
        <w:br/>
        <w:t xml:space="preserve">might be something like </w:t>
      </w:r>
      <w:r>
        <w:rPr>
          <w:rFonts w:cs="Courier New" w:ascii="Courier New" w:hAnsi="Courier New"/>
          <w:b/>
          <w:sz w:val="24"/>
          <w:szCs w:val="24"/>
        </w:rPr>
        <w:t>0101 0011</w:t>
      </w:r>
      <w:r>
        <w:rPr>
          <w:rFonts w:cs="Times New Roman" w:ascii="Times New Roman" w:hAnsi="Times New Roman"/>
          <w:sz w:val="24"/>
          <w:szCs w:val="24"/>
        </w:rPr>
        <w:t xml:space="preserve">.  The count of 1 bits is now even; there has been an error.  </w:t>
        <w:br/>
        <w:t xml:space="preserve">Note that there is no mechanism for identifying which bit is erroneous.  As there are only two </w:t>
        <w:br/>
        <w:t>options for a bit value, identifying the erroneous bit is equivalent to correcting the error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that two bits were changed in the transmission under odd parity.  The received value </w:t>
        <w:br/>
        <w:t xml:space="preserve">might be something like </w:t>
      </w:r>
      <w:r>
        <w:rPr>
          <w:rFonts w:cs="Courier New" w:ascii="Courier New" w:hAnsi="Courier New"/>
          <w:b/>
          <w:sz w:val="24"/>
          <w:szCs w:val="24"/>
        </w:rPr>
        <w:t>0101 1011</w:t>
      </w:r>
      <w:r>
        <w:rPr>
          <w:rFonts w:cs="Times New Roman" w:ascii="Times New Roman" w:hAnsi="Times New Roman"/>
          <w:sz w:val="24"/>
          <w:szCs w:val="24"/>
        </w:rPr>
        <w:t xml:space="preserve">.  Note that the number of 1 bits is again an odd number; </w:t>
        <w:br/>
        <w:t xml:space="preserve">this would pass the parity test and be accepted as “[”.  A human, looking at the string “[UEST” </w:t>
        <w:br/>
        <w:t>might reasonably suspect and correct the error, but the parity mechanism is of no help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ty is often used in systems, such as main memory for a computer, in which single–bit errors, </w:t>
        <w:br/>
        <w:t xml:space="preserve">though rare, are much more common than double–bit errors.  Since neither is particularly </w:t>
        <w:br/>
        <w:t>common, it often suffices to detect a byte as containing an error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DED (Single Error Correction, Double Error Detection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now move to the next step: identify and correct the single–bit error.  Most algorithms for </w:t>
        <w:br/>
        <w:t xml:space="preserve">single error correction also allow the detection of double–bit errors.  One of the more common </w:t>
        <w:br/>
        <w:t xml:space="preserve">is known as a </w:t>
      </w:r>
      <w:r>
        <w:rPr>
          <w:rFonts w:cs="Times New Roman" w:ascii="Times New Roman" w:hAnsi="Times New Roman"/>
          <w:b/>
          <w:sz w:val="24"/>
          <w:szCs w:val="24"/>
        </w:rPr>
        <w:t>Hamming code</w:t>
      </w:r>
      <w:r>
        <w:rPr>
          <w:rFonts w:cs="Times New Roman" w:ascii="Times New Roman" w:hAnsi="Times New Roman"/>
          <w:sz w:val="24"/>
          <w:szCs w:val="24"/>
        </w:rPr>
        <w:t xml:space="preserve">, named after Richard Hamming of Bell Labs, who devised the </w:t>
        <w:br/>
        <w:t xml:space="preserve">original (7, 4)–code in 1950.  In general, an (N, M)–code calls for N–bit entities with M data </w:t>
        <w:br/>
        <w:t xml:space="preserve">bits and (N – M) parity bits; a (7, 4)–code has 4 data bits and 3 parity bits.  The original </w:t>
        <w:br/>
        <w:t>(7, 4)–code would correct single bit errors, but could not detect double–bit error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bility to detect double–bit errors as well as correct single–bit errors was added to the </w:t>
        <w:br/>
        <w:t xml:space="preserve">(7, 4)–code by appending a parity bit to extend the encoded word to 8 bits.  Some authors </w:t>
        <w:br/>
        <w:t xml:space="preserve">call this augmented code an (8, 4)–code.  The functioning of the original (7, 4)–code is </w:t>
        <w:br/>
        <w:t xml:space="preserve">shown by the following equations and figure.  Let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be the four data bits to </w:t>
        <w:br/>
        <w:t xml:space="preserve">be transmitted, and let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be the parity bits used to locate any single–bit error.</w:t>
        <w:br/>
        <w:t>The parity bits are computed from the four data bits using the exclusive OR function, which is sensitive to the number of data bits set too 1.  Here is a truth table for a 3–input XOR.</w:t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21"/>
        <w:gridCol w:w="609"/>
        <w:gridCol w:w="947"/>
        <w:gridCol w:w="1710"/>
        <w:gridCol w:w="306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  <w:r>
              <w:rPr>
                <w:rFonts w:eastAsia="Symbol" w:cs="Symbol" w:ascii="Symbol" w:hAnsi="Symbol"/>
                <w:sz w:val="24"/>
                <w:szCs w:val="24"/>
              </w:rPr>
              <w:t>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  <w:r>
              <w:rPr>
                <w:rFonts w:eastAsia="Symbol" w:cs="Symbol" w:ascii="Symbol" w:hAnsi="Symbol"/>
                <w:sz w:val="24"/>
                <w:szCs w:val="24"/>
              </w:rPr>
              <w:t>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 </w:t>
            </w:r>
            <w:r>
              <w:rPr>
                <w:rFonts w:eastAsia="Symbol" w:cs="Symbol" w:ascii="Symbol" w:hAnsi="Symbol"/>
                <w:sz w:val="24"/>
                <w:szCs w:val="24"/>
              </w:rPr>
              <w:t>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 of 1 bits in X, Y, Z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600200" cy="1334770"/>
            <wp:effectExtent l="0" t="0" r="0" b="0"/>
            <wp:wrapSquare wrapText="left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three equations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gure and equations differ from the those in the text by </w:t>
        <w:br/>
        <w:tab/>
        <w:t xml:space="preserve">Williams [R004]. This discussion follows data in several web sites, including Wikipedia </w:t>
        <w:br/>
        <w:tab/>
        <w:t>[R031].  It may be that the newer material reflects a change in naming the bit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cess of transmission is the standard used for any error detection algorith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The data bits are presented, and the parity bits are comput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The data bits along with the parity bits are transmitt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When received, the parity bits are identified and new parity values are</w:t>
        <w:br/>
        <w:tab/>
        <w:tab/>
        <w:t xml:space="preserve">computed from the received data bits.  A mismatch between a computed </w:t>
        <w:br/>
        <w:tab/>
        <w:tab/>
        <w:t>parity value and a received parity bit indicates an error in transmiss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le the goal of this exercise is to locate erroneous bits from the calculations at the </w:t>
        <w:br/>
        <w:t xml:space="preserve">receiving end, it is worth while to examine the effect of a single bit that has become </w:t>
        <w:br/>
        <w:t xml:space="preserve">corrupted in transmission.  While the argument below is based on the equations above, it </w:t>
        <w:br/>
        <w:t>is seen more easily by considering the Venn diagra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s changed in transmission, the parity bits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ill compute to bad valu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changed in transmission, the parity bits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ill compute to bad valu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s changed in transmission, the parity bits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ill compute to bad valu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is changed in transmission, the parity bits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ill all compute to bad valu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that any error in transmitting a single data bit will cause two or more parity bits to </w:t>
        <w:br/>
        <w:t xml:space="preserve">compute with bad values.  If a single parity bit computes as bad, the logical conclusion is </w:t>
        <w:br/>
        <w:t>that the individual parity bit was corrupted in transmiss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diagram illustrates two single–bit errors in transmiss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870" cy="99758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lgorithm for identifying and correcting errors based on the computation of the parity bits </w:t>
        <w:br/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nd comparison with the received values is shown in the table below.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10"/>
        <w:gridCol w:w="840"/>
        <w:gridCol w:w="540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on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 required.  No single–bit error in transmission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bad.  Data bits are good.  Ignore the parity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bad.  Data bits are good.  Ignore the parity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bad.  Data bits are good.  Ignore the parity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bad.  Flip its value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bad.  Flip its value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bad.  Flip its value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bad.  Flip its value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4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now what happens when there are two bit errors in the transmission.  </w:t>
        <w:br/>
        <w:t>The figure below illustrates three of the possibiliti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8680" cy="92202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figure at left,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re bad.  This leads to the conclusion that there has been a single </w:t>
        <w:br/>
        <w:t xml:space="preserve">bit error in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whereas that bit is good and the two parity bits have been corrupted.  In the </w:t>
        <w:br/>
        <w:t xml:space="preserve">situation in the middle, only the single parity bit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eems to be bad, whereas it is two of the data </w:t>
        <w:br/>
        <w:t xml:space="preserve">bits,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that have been corrupted.  In the situation at right, one data bit,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and one parity </w:t>
        <w:br/>
        <w:t xml:space="preserve">bit,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are corrupted.  None of the three parity bits compute correctly, leading to the improper </w:t>
        <w:br/>
        <w:t xml:space="preserve">correction of data bit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in problem is that the (7, 4)–code will misidentify a double–bit error as a specific</w:t>
        <w:br/>
        <w:t xml:space="preserve">single–bit error and apply a correction that further corrupts the transmission.  The question is </w:t>
        <w:br/>
        <w:t xml:space="preserve">that of how to distinguish when to apply the correction indicated in the above table and when to </w:t>
        <w:br/>
        <w:t xml:space="preserve">declare an uncorrectable double–bit error.  The answer is found in the </w:t>
      </w:r>
      <w:r>
        <w:rPr>
          <w:rFonts w:cs="Times New Roman" w:ascii="Times New Roman" w:hAnsi="Times New Roman"/>
          <w:b/>
          <w:sz w:val="24"/>
          <w:szCs w:val="24"/>
        </w:rPr>
        <w:t>parity</w:t>
      </w:r>
      <w:r>
        <w:rPr>
          <w:rFonts w:cs="Times New Roman" w:ascii="Times New Roman" w:hAnsi="Times New Roman"/>
          <w:sz w:val="24"/>
          <w:szCs w:val="24"/>
        </w:rPr>
        <w:t xml:space="preserve"> of the 7–bit code.  </w:t>
        <w:br/>
        <w:t xml:space="preserve">Any single–bit error in the transmitted 7 bits will change the parity, while any double–bit error </w:t>
        <w:br/>
        <w:t xml:space="preserve">will preserve the parity.  The answer is to declare for either even or odd parity, and append an </w:t>
        <w:br/>
        <w:t xml:space="preserve">appropriate single parity bit to the (7, 4)–code to get an (8, 4)–code.  The corrections above are </w:t>
        <w:br/>
        <w:t>applied only in the case that the overall parity computes incorrectl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nal question on the (7, 4) Hamming code relates to the strange placement of the </w:t>
        <w:br/>
        <w:t xml:space="preserve">bits to be transmitted.  The four data bits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and the three parity bits </w:t>
        <w:br/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re not placed in obvious positions in the transmission sequence.  Here is a </w:t>
        <w:br/>
        <w:t>table showing the positioning of these bits.  What is the rationale behind this scheme?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11"/>
        <w:gridCol w:w="720"/>
        <w:gridCol w:w="720"/>
        <w:gridCol w:w="720"/>
        <w:gridCol w:w="810"/>
        <w:gridCol w:w="720"/>
        <w:gridCol w:w="81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ationale behind these bit placements can be seen when we consider the table above </w:t>
        <w:br/>
        <w:t xml:space="preserve">containing the corrective actions required.  We consider only the parity bits (bits 1, 2, 4) and </w:t>
        <w:br/>
        <w:t>restrict our attention to two–bit and three–bit errors.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s 1 and 2 are bad</w:t>
        <w:tab/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re bad</w:t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n bit 3 is bad.  Note 1 + 2 = 3.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s 1 and 4 are bad</w:t>
        <w:tab/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re bad</w:t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n bit 5 is bad.  Note 1 + 4 = 5.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s 2 and 4 are bad</w:t>
        <w:tab/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re bad</w:t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n bit 6 is bad.  Note 2 + 4 = 6.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s 1, 2, and 4 are bad</w:t>
        <w:tab/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re bad</w:t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in bit 7 is bad.  Note 1 + 2 + 4 = 7.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bvious conclusion is that this placement leads to more efficient location of the bad </w:t>
        <w:br/>
        <w:t>data bit; hence more efficient correction of the received data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inal observation on the bit placement indicates how this coding method may be extended </w:t>
        <w:br/>
        <w:t>to correct more bits.  In order to see the pattern, we give bit numbers in binar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n bit 001 is associated with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in bits</w:t>
        <w:tab/>
        <w:t>0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1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1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n bit 010 is associated with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in bits</w:t>
        <w:tab/>
        <w:t>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, 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, 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n bit 100 is associated with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in bits</w:t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1,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10,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Bits associated with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re the ones with the 1 bit set: 0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0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1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and 1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Bits associated with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re the ones with the 2 bit set: 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, 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, 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, and 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Bits associated with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re the ones with the 4 bit set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0,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1,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10, and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is scheme may be extended to any integer number of parity bits.  For p parity bits, the </w:t>
        <w:br/>
        <w:t>Hamming code calls for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1 bits, with d =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1) – p data bits.  The parity bits are </w:t>
        <w:br/>
        <w:t>placed at bits numbered with powers of 2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Consider p = 4. 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1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1 = 16 – 1 = 15, and d = 15 –4 = 11.  This is a (15, 11)–cod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arity bit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s associated with bits 00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00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01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01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10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11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and 111</w:t>
      </w: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arity bit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associated with bits 0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, 0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, 0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, 0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, 1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, 1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, 1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, and 1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arity bit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s associated with bits 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0, 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1, 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0, 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1, 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0, 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1, 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0, and 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arity bit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is associated with bits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00,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01,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10,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11,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100,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101,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110, and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11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ho are mathematically inclined might delight in generating entire families of </w:t>
        <w:br/>
        <w:t>Hamming codes.  However, two is enough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yclic Redundancy Chec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Check sums are more robust methods for error detection.  This method is an example of those </w:t>
        <w:br/>
        <w:t xml:space="preserve">commonly used on blocks of data, also called </w:t>
      </w:r>
      <w:r>
        <w:rPr>
          <w:rFonts w:cs="Times New Roman" w:ascii="Times New Roman" w:hAnsi="Times New Roman"/>
          <w:b/>
          <w:sz w:val="24"/>
          <w:szCs w:val="24"/>
        </w:rPr>
        <w:t>“frames”</w:t>
      </w:r>
      <w:r>
        <w:rPr>
          <w:rFonts w:cs="Times New Roman" w:ascii="Times New Roman" w:hAnsi="Times New Roman"/>
          <w:sz w:val="24"/>
          <w:szCs w:val="24"/>
        </w:rPr>
        <w:t xml:space="preserve">.  Data being transmitted are divided into </w:t>
        <w:br/>
        <w:t xml:space="preserve">blocks of some fixed size and a checksum (a computed integer value, usually 16 or 32 bits) is </w:t>
        <w:br/>
        <w:t xml:space="preserve">appended to the frame for transmission.  The receiver computes this number from the packet data </w:t>
        <w:br/>
        <w:t xml:space="preserve">and compares it to the received value.  If the two match, we assume no error.  This method will </w:t>
        <w:br/>
        <w:t>reveal the presence of one or more bit errors in a transmission, but will not locate the error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CRC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yclic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dundancy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ck) is a method used by </w:t>
      </w:r>
      <w:r>
        <w:rPr>
          <w:rFonts w:cs="Times New Roman" w:ascii="Times New Roman" w:hAnsi="Times New Roman"/>
          <w:b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(the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ternet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tocol) for </w:t>
        <w:br/>
        <w:t xml:space="preserve">transmitting data on the global Internet.  This discussion will follow examples from the textbook </w:t>
        <w:br/>
        <w:t xml:space="preserve">by Kurose and Ross [R032].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CRC is implemented in hardware using shift registers and the XOR (Exclusive OR) gate.  </w:t>
        <w:br/>
      </w:r>
      <w:r>
        <w:rPr/>
        <w:t>The truth table for the Boolean function XOR is as follows</w:t>
      </w:r>
    </w:p>
    <w:tbl>
      <w:tblPr>
        <w:tblW w:w="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</w:t>
            </w:r>
            <w:r>
              <w:rPr>
                <w:rFonts w:eastAsia="Symbol" w:cs="Symbol" w:ascii="Symbol" w:hAnsi="Symbol"/>
                <w:sz w:val="24"/>
                <w:szCs w:val="24"/>
              </w:rPr>
              <w:t>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manual process of computing the CRC uses something resembling long division, except </w:t>
        <w:br/>
        <w:t xml:space="preserve">that the XOR replaces subtraction.  The CRC treats any message M as a sequence of bits.  </w:t>
        <w:br/>
        <w:t xml:space="preserve">Denote the number of bits in a message b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  For IP messages, this may be a large number,</w:t>
        <w:br/>
        <w:t xml:space="preserve">sa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,000.  Append to this message M of length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check sum R of length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  The full</w:t>
        <w:br/>
        <w:t>frame thus has a length of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bits.  For IP version 4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32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y of the standard CRC algorithms can detect burst errors in transmission that do not </w:t>
        <w:br/>
        <w:t xml:space="preserve">exceed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ts.  For IP version 4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32, so the CRC can detect burst errors (strings of bad bits) </w:t>
        <w:br/>
        <w:t xml:space="preserve">of length less than 33.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CRC is generated by a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1)–bit patter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alled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enera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This is denoted by G.  </w:t>
        <w:br/>
        <w:t xml:space="preserve">For IP version 4, this has 33 bits.  The CRC theory is based on the study of polynomials of order </w:t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ver GF(2), the field of binary numbers.  For this reason, many discussions focus on G as a </w:t>
        <w:br/>
        <w:t xml:space="preserve">polynomial, though it can be represented as a binary string.  This discussion will proceed with </w:t>
        <w:br/>
        <w:t>very little more reference to abstract algebra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our example, G is the polynomial 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1, represented as 1001, which stands for </w:t>
        <w:br/>
        <w:t>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1.  Note that this is a polynomial of order 3, represented by 4 bits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simple terms, the CRC for the message is the remainder from division of the binary number </w:t>
        <w:br/>
        <w:t>M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 the binary number G.  In binary, a number is multiplied by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 appending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ero bits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ample:</w:t>
        <w:tab/>
        <w:t xml:space="preserve">M = </w:t>
      </w:r>
      <w:r>
        <w:rPr>
          <w:rFonts w:eastAsia="Times New Roman" w:cs="Courier New" w:ascii="Courier New" w:hAnsi="Courier New"/>
          <w:b/>
          <w:sz w:val="24"/>
          <w:szCs w:val="24"/>
        </w:rPr>
        <w:t>10111</w:t>
      </w:r>
      <w:r>
        <w:rPr>
          <w:rFonts w:eastAsia="Times New Roman" w:cs="Times New Roman" w:ascii="Times New Roman" w:hAnsi="Times New Roman"/>
          <w:sz w:val="24"/>
          <w:szCs w:val="24"/>
        </w:rPr>
        <w:br/>
        <w:tab/>
        <w:tab/>
        <w:t xml:space="preserve">G = </w:t>
      </w:r>
      <w:r>
        <w:rPr>
          <w:rFonts w:eastAsia="Times New Roman" w:cs="Courier New" w:ascii="Courier New" w:hAnsi="Courier New"/>
          <w:b/>
          <w:sz w:val="24"/>
          <w:szCs w:val="24"/>
        </w:rPr>
        <w:t>100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3, as G has (r + 1) bits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Courier New" w:ascii="Courier New" w:hAnsi="Courier New"/>
          <w:b/>
          <w:sz w:val="24"/>
          <w:szCs w:val="24"/>
        </w:rPr>
        <w:t>10111 000</w:t>
      </w:r>
      <w:r>
        <w:rPr>
          <w:rFonts w:eastAsia="Times New Roman" w:cs="Times New Roman" w:ascii="Times New Roman" w:hAnsi="Times New Roman"/>
          <w:sz w:val="24"/>
          <w:szCs w:val="24"/>
        </w:rPr>
        <w:t>, the message with 3 zeroes appended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verted to decimal, M = 23 and M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 M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 = 184.  This may be interesting, but is of </w:t>
        <w:br/>
        <w:t>little use as the system is based on binary numbers.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generator G is required to have the leftmost (most significant) bit set to 1.  Here it is the </w:t>
        <w:br/>
        <w:t>leading 1, the coefficient of 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In this, the standard follows the standard way of naming </w:t>
        <w:br/>
        <w:t>polynomials.  Consider the polynomial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1.  Some might claim it to be </w:t>
        <w:br/>
        <w:t>a cubic, but almost everybody would say that it is the quadratic 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1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gin division, remembering to use the XOR function in place of subtraction.  </w:t>
        <w:br/>
      </w:r>
      <w:r>
        <w:rPr>
          <w:rFonts w:eastAsia="Times New Roman" w:cs="Courier New" w:ascii="Courier New" w:hAnsi="Courier New"/>
          <w:b/>
          <w:sz w:val="24"/>
          <w:szCs w:val="24"/>
        </w:rPr>
        <w:t>10111 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being divided by </w:t>
      </w:r>
      <w:r>
        <w:rPr>
          <w:rFonts w:eastAsia="Times New Roman" w:cs="Courier New" w:ascii="Courier New" w:hAnsi="Courier New"/>
          <w:b/>
          <w:sz w:val="24"/>
          <w:szCs w:val="24"/>
        </w:rPr>
        <w:t>10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12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_____</w:t>
      </w:r>
      <w:r>
        <w:rPr>
          <w:rFonts w:eastAsia="Times New Roman" w:cs="Courier New" w:ascii="Courier New" w:hAnsi="Courier New"/>
          <w:b/>
          <w:sz w:val="24"/>
          <w:szCs w:val="24"/>
          <w:u w:val="single"/>
        </w:rPr>
        <w:t>1</w:t>
      </w:r>
      <w:r>
        <w:rPr>
          <w:rFonts w:eastAsia="Times New Roman" w:cs="Courier New" w:ascii="Courier New" w:hAnsi="Courier New"/>
          <w:b/>
          <w:sz w:val="24"/>
          <w:szCs w:val="24"/>
        </w:rPr>
        <w:t>____</w:t>
        <w:br/>
        <w:t xml:space="preserve">     1001  ) 10111000</w:t>
        <w:tab/>
        <w:br/>
        <w:t xml:space="preserve">             </w:t>
      </w:r>
      <w:r>
        <w:rPr>
          <w:rFonts w:eastAsia="Times New Roman" w:cs="Courier New" w:ascii="Courier New" w:hAnsi="Courier New"/>
          <w:b/>
          <w:sz w:val="24"/>
          <w:szCs w:val="24"/>
          <w:u w:val="single"/>
        </w:rPr>
        <w:t>1001</w:t>
      </w:r>
      <w:r>
        <w:rPr>
          <w:rFonts w:eastAsia="Times New Roman" w:cs="Courier New" w:ascii="Courier New" w:hAnsi="Courier New"/>
          <w:b/>
          <w:sz w:val="24"/>
          <w:szCs w:val="24"/>
        </w:rPr>
        <w:br/>
        <w:t xml:space="preserve">             0010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e the XOR looks just like subtraction.  </w:t>
      </w:r>
      <w:r>
        <w:rPr>
          <w:rFonts w:eastAsia="Times New Roman" w:cs="Courier New" w:ascii="Courier New" w:hAnsi="Courier New"/>
          <w:b/>
          <w:sz w:val="24"/>
          <w:szCs w:val="24"/>
        </w:rPr>
        <w:t>10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smaller than </w:t>
      </w:r>
      <w:r>
        <w:rPr>
          <w:rFonts w:eastAsia="Times New Roman" w:cs="Courier New" w:ascii="Courier New" w:hAnsi="Courier New"/>
          <w:b/>
          <w:sz w:val="24"/>
          <w:szCs w:val="24"/>
        </w:rPr>
        <w:t>10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o write a </w:t>
      </w:r>
      <w:r>
        <w:rPr>
          <w:rFonts w:eastAsia="Times New Roman" w:cs="Courier New" w:ascii="Courier New" w:hAnsi="Courier New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</w:t>
        <w:br/>
        <w:t>the “quotient” and perform the XOR to continue.</w:t>
      </w:r>
    </w:p>
    <w:p>
      <w:pPr>
        <w:pStyle w:val="Normal"/>
        <w:spacing w:lineRule="auto" w:line="240" w:before="0" w:after="12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_____</w:t>
      </w:r>
      <w:r>
        <w:rPr>
          <w:rFonts w:eastAsia="Times New Roman" w:cs="Courier New" w:ascii="Courier New" w:hAnsi="Courier New"/>
          <w:b/>
          <w:sz w:val="24"/>
          <w:szCs w:val="24"/>
          <w:u w:val="single"/>
        </w:rPr>
        <w:t>10</w:t>
      </w:r>
      <w:r>
        <w:rPr>
          <w:rFonts w:eastAsia="Times New Roman" w:cs="Courier New" w:ascii="Courier New" w:hAnsi="Courier New"/>
          <w:b/>
          <w:sz w:val="24"/>
          <w:szCs w:val="24"/>
        </w:rPr>
        <w:t>___</w:t>
        <w:br/>
        <w:t xml:space="preserve">     1001  ) 10111000</w:t>
        <w:br/>
        <w:t xml:space="preserve">             </w:t>
      </w:r>
      <w:r>
        <w:rPr>
          <w:rFonts w:eastAsia="Times New Roman" w:cs="Courier New" w:ascii="Courier New" w:hAnsi="Courier New"/>
          <w:b/>
          <w:sz w:val="24"/>
          <w:szCs w:val="24"/>
          <w:u w:val="single"/>
        </w:rPr>
        <w:t>1001</w:t>
      </w:r>
      <w:r>
        <w:rPr>
          <w:rFonts w:eastAsia="Times New Roman" w:cs="Courier New" w:ascii="Courier New" w:hAnsi="Courier New"/>
          <w:b/>
          <w:sz w:val="24"/>
          <w:szCs w:val="24"/>
        </w:rPr>
        <w:br/>
        <w:t xml:space="preserve">               101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“bring down” the 1 bit and note that </w:t>
      </w:r>
      <w:r>
        <w:rPr>
          <w:rFonts w:eastAsia="Times New Roman" w:cs="Courier New" w:ascii="Courier New" w:hAnsi="Courier New"/>
          <w:b/>
          <w:sz w:val="24"/>
          <w:szCs w:val="24"/>
        </w:rPr>
        <w:t>10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larger than </w:t>
      </w:r>
      <w:r>
        <w:rPr>
          <w:rFonts w:eastAsia="Times New Roman" w:cs="Courier New" w:ascii="Courier New" w:hAnsi="Courier New"/>
          <w:b/>
          <w:sz w:val="24"/>
          <w:szCs w:val="24"/>
        </w:rPr>
        <w:t>1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o write a </w:t>
      </w:r>
      <w:r>
        <w:rPr>
          <w:rFonts w:eastAsia="Times New Roman" w:cs="Courier New" w:ascii="Courier New" w:hAnsi="Courier New"/>
          <w:b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the </w:t>
        <w:br/>
        <w:t>quotient field and bring down another.  We next “bring down” the 0 and continue.</w:t>
      </w:r>
    </w:p>
    <w:p>
      <w:pPr>
        <w:pStyle w:val="Normal"/>
        <w:spacing w:lineRule="auto" w:line="240" w:before="0" w:after="12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_____</w:t>
      </w:r>
      <w:r>
        <w:rPr>
          <w:rFonts w:eastAsia="Times New Roman" w:cs="Courier New" w:ascii="Courier New" w:hAnsi="Courier New"/>
          <w:b/>
          <w:sz w:val="24"/>
          <w:szCs w:val="24"/>
          <w:u w:val="single"/>
        </w:rPr>
        <w:t>101</w:t>
      </w:r>
      <w:r>
        <w:rPr>
          <w:rFonts w:eastAsia="Times New Roman" w:cs="Courier New" w:ascii="Courier New" w:hAnsi="Courier New"/>
          <w:b/>
          <w:sz w:val="24"/>
          <w:szCs w:val="24"/>
        </w:rPr>
        <w:t>__</w:t>
        <w:br/>
        <w:t xml:space="preserve">     1001  ) 10111000</w:t>
        <w:br/>
        <w:t xml:space="preserve">             </w:t>
      </w:r>
      <w:r>
        <w:rPr>
          <w:rFonts w:eastAsia="Times New Roman" w:cs="Courier New" w:ascii="Courier New" w:hAnsi="Courier New"/>
          <w:b/>
          <w:sz w:val="24"/>
          <w:szCs w:val="24"/>
          <w:u w:val="single"/>
        </w:rPr>
        <w:t>1001</w:t>
      </w:r>
      <w:r>
        <w:rPr>
          <w:rFonts w:eastAsia="Times New Roman" w:cs="Courier New" w:ascii="Courier New" w:hAnsi="Courier New"/>
          <w:b/>
          <w:sz w:val="24"/>
          <w:szCs w:val="24"/>
        </w:rPr>
        <w:br/>
        <w:t xml:space="preserve">               1010</w:t>
        <w:br/>
        <w:t xml:space="preserve">               </w:t>
      </w:r>
      <w:r>
        <w:rPr>
          <w:rFonts w:eastAsia="Times New Roman" w:cs="Courier New" w:ascii="Courier New" w:hAnsi="Courier New"/>
          <w:b/>
          <w:sz w:val="24"/>
          <w:szCs w:val="24"/>
          <w:u w:val="single"/>
        </w:rPr>
        <w:t>1001</w:t>
      </w:r>
      <w:r>
        <w:rPr>
          <w:rFonts w:eastAsia="Times New Roman" w:cs="Courier New" w:ascii="Courier New" w:hAnsi="Courier New"/>
          <w:b/>
          <w:sz w:val="24"/>
          <w:szCs w:val="24"/>
        </w:rPr>
        <w:br/>
        <w:t xml:space="preserve">                 11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e again, that this is an XOR operation, not binary subtraction.  The result of binary </w:t>
        <w:br/>
        <w:t>subtraction would be 1, not 11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complete the “division”, discard the quotient and keep the remainder.</w:t>
      </w:r>
    </w:p>
    <w:p>
      <w:pPr>
        <w:pStyle w:val="Normal"/>
        <w:spacing w:lineRule="auto" w:line="240" w:before="0" w:after="12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_____</w:t>
      </w:r>
      <w:r>
        <w:rPr>
          <w:rFonts w:eastAsia="Times New Roman" w:cs="Courier New" w:ascii="Courier New" w:hAnsi="Courier New"/>
          <w:b/>
          <w:sz w:val="24"/>
          <w:szCs w:val="24"/>
          <w:u w:val="single"/>
        </w:rPr>
        <w:t>10101</w:t>
      </w:r>
      <w:r>
        <w:rPr>
          <w:rFonts w:eastAsia="Times New Roman" w:cs="Courier New" w:ascii="Courier New" w:hAnsi="Courier New"/>
          <w:b/>
          <w:sz w:val="24"/>
          <w:szCs w:val="24"/>
        </w:rPr>
        <w:br/>
        <w:t xml:space="preserve">     1001  ) 10111000</w:t>
        <w:br/>
        <w:t xml:space="preserve">             </w:t>
      </w:r>
      <w:r>
        <w:rPr>
          <w:rFonts w:eastAsia="Times New Roman" w:cs="Courier New" w:ascii="Courier New" w:hAnsi="Courier New"/>
          <w:b/>
          <w:sz w:val="24"/>
          <w:szCs w:val="24"/>
          <w:u w:val="single"/>
        </w:rPr>
        <w:t>1001</w:t>
      </w:r>
      <w:r>
        <w:rPr>
          <w:rFonts w:eastAsia="Times New Roman" w:cs="Courier New" w:ascii="Courier New" w:hAnsi="Courier New"/>
          <w:b/>
          <w:sz w:val="24"/>
          <w:szCs w:val="24"/>
        </w:rPr>
        <w:br/>
        <w:t xml:space="preserve">               1010</w:t>
        <w:br/>
        <w:t xml:space="preserve">               </w:t>
      </w:r>
      <w:r>
        <w:rPr>
          <w:rFonts w:eastAsia="Times New Roman" w:cs="Courier New" w:ascii="Courier New" w:hAnsi="Courier New"/>
          <w:b/>
          <w:sz w:val="24"/>
          <w:szCs w:val="24"/>
          <w:u w:val="single"/>
        </w:rPr>
        <w:t>1001</w:t>
      </w:r>
      <w:r>
        <w:rPr>
          <w:rFonts w:eastAsia="Times New Roman" w:cs="Courier New" w:ascii="Courier New" w:hAnsi="Courier New"/>
          <w:b/>
          <w:sz w:val="24"/>
          <w:szCs w:val="24"/>
        </w:rPr>
        <w:br/>
        <w:t xml:space="preserve">                 1100</w:t>
        <w:br/>
        <w:t xml:space="preserve">                 </w:t>
      </w:r>
      <w:r>
        <w:rPr>
          <w:rFonts w:eastAsia="Times New Roman" w:cs="Courier New" w:ascii="Courier New" w:hAnsi="Courier New"/>
          <w:b/>
          <w:sz w:val="24"/>
          <w:szCs w:val="24"/>
          <w:u w:val="single"/>
        </w:rPr>
        <w:t>1001</w:t>
      </w:r>
      <w:r>
        <w:rPr>
          <w:rFonts w:eastAsia="Times New Roman" w:cs="Courier New" w:ascii="Courier New" w:hAnsi="Courier New"/>
          <w:b/>
          <w:sz w:val="24"/>
          <w:szCs w:val="24"/>
        </w:rPr>
        <w:br/>
        <w:t xml:space="preserve">                  101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e R = 101.  Note that the remainder must be represented as a 3–bit number, so that were it </w:t>
        <w:br/>
        <w:t>equal to 11, it would be shown as 011.</w:t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 see the utility of the CRC, we divide (M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R) by G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e </w:t>
        <w:tab/>
        <w:t xml:space="preserve">M = 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>101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M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>10111000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M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R = </w:t>
        <w:tab/>
      </w:r>
      <w:r>
        <w:rPr>
          <w:rFonts w:eastAsia="Times New Roman" w:cs="Courier New" w:ascii="Courier New" w:hAnsi="Courier New"/>
          <w:b/>
          <w:sz w:val="24"/>
          <w:szCs w:val="24"/>
        </w:rPr>
        <w:t>1011110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e division below, we see that the remainder is 0.  This is a necessary and sufficient </w:t>
        <w:br/>
        <w:t>condition for the CRC to determine that the message lacks most common errors.</w:t>
      </w:r>
    </w:p>
    <w:p>
      <w:pPr>
        <w:pStyle w:val="Normal"/>
        <w:spacing w:lineRule="auto" w:line="240" w:before="0" w:after="12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_____</w:t>
      </w:r>
      <w:r>
        <w:rPr>
          <w:rFonts w:eastAsia="Times New Roman" w:cs="Courier New" w:ascii="Courier New" w:hAnsi="Courier New"/>
          <w:b/>
          <w:sz w:val="24"/>
          <w:szCs w:val="24"/>
          <w:u w:val="single"/>
        </w:rPr>
        <w:t>10101</w:t>
      </w:r>
      <w:r>
        <w:rPr>
          <w:rFonts w:eastAsia="Times New Roman" w:cs="Courier New" w:ascii="Courier New" w:hAnsi="Courier New"/>
          <w:b/>
          <w:sz w:val="24"/>
          <w:szCs w:val="24"/>
        </w:rPr>
        <w:br/>
        <w:tab/>
        <w:t>1001  ) 10111101</w:t>
        <w:br/>
        <w:t xml:space="preserve">             </w:t>
      </w:r>
      <w:r>
        <w:rPr>
          <w:rFonts w:eastAsia="Times New Roman" w:cs="Courier New" w:ascii="Courier New" w:hAnsi="Courier New"/>
          <w:b/>
          <w:sz w:val="24"/>
          <w:szCs w:val="24"/>
          <w:u w:val="single"/>
        </w:rPr>
        <w:t>1001</w:t>
      </w:r>
      <w:r>
        <w:rPr>
          <w:rFonts w:eastAsia="Times New Roman" w:cs="Courier New" w:ascii="Courier New" w:hAnsi="Courier New"/>
          <w:b/>
          <w:sz w:val="24"/>
          <w:szCs w:val="24"/>
        </w:rPr>
        <w:br/>
        <w:t xml:space="preserve">               1011</w:t>
        <w:br/>
        <w:t xml:space="preserve">               </w:t>
      </w:r>
      <w:r>
        <w:rPr>
          <w:rFonts w:eastAsia="Times New Roman" w:cs="Courier New" w:ascii="Courier New" w:hAnsi="Courier New"/>
          <w:b/>
          <w:sz w:val="24"/>
          <w:szCs w:val="24"/>
          <w:u w:val="single"/>
        </w:rPr>
        <w:t>1001</w:t>
      </w:r>
      <w:r>
        <w:rPr>
          <w:rFonts w:eastAsia="Times New Roman" w:cs="Courier New" w:ascii="Courier New" w:hAnsi="Courier New"/>
          <w:b/>
          <w:sz w:val="24"/>
          <w:szCs w:val="24"/>
        </w:rPr>
        <w:br/>
        <w:t xml:space="preserve">                 1001</w:t>
        <w:br/>
        <w:t xml:space="preserve">                 </w:t>
      </w:r>
      <w:r>
        <w:rPr>
          <w:rFonts w:eastAsia="Times New Roman" w:cs="Courier New" w:ascii="Courier New" w:hAnsi="Courier New"/>
          <w:b/>
          <w:sz w:val="24"/>
          <w:szCs w:val="24"/>
          <w:u w:val="single"/>
        </w:rPr>
        <w:t>1001</w:t>
      </w:r>
      <w:r>
        <w:rPr>
          <w:rFonts w:eastAsia="Times New Roman" w:cs="Courier New" w:ascii="Courier New" w:hAnsi="Courier New"/>
          <w:b/>
          <w:sz w:val="24"/>
          <w:szCs w:val="24"/>
        </w:rPr>
        <w:br/>
        <w:t xml:space="preserve">                  000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 of these computations can be done very efficiently in hardware.  Most implementations </w:t>
        <w:br/>
        <w:t>use shift registers and exclusive OR gates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hift Registers and the UAR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what is a shift register and what does it have to do with the </w:t>
      </w:r>
      <w:r>
        <w:rPr>
          <w:rFonts w:cs="Times New Roman" w:ascii="Times New Roman" w:hAnsi="Times New Roman"/>
          <w:b/>
          <w:sz w:val="24"/>
          <w:szCs w:val="24"/>
        </w:rPr>
        <w:t>UAR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iversal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ynchronous </w:t>
        <w:br/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ceiver and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ansmitter)?  We shall first describe a common shift register, then show its </w:t>
        <w:br/>
        <w:t>application in computing CRC remainders, and finally show how it functions in a UAR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noted in Chapter 6 of this text (as well as that by Rob Williams [R004]), a register is just a </w:t>
        <w:br/>
        <w:t xml:space="preserve">collection of flip–flops.  Data registers provide temporary storage for collections of bits.  In the </w:t>
        <w:br/>
        <w:t xml:space="preserve">memory system, there is a Memory Buffer Register (MBR).  Suppose that the CPU writes to the </w:t>
        <w:br/>
        <w:t xml:space="preserve">main memory one byte at a time.  The MBR would then be a collection of eight flip–flops, one </w:t>
        <w:br/>
        <w:t xml:space="preserve">for each bit to be written.  The CPU deposits the byte in the MBR, which then stores the byte </w:t>
        <w:br/>
        <w:t>until it can be copied into main memory.  The CPU continues with other processing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ata register holding N bits is a collection of N flip–flops that are essentially independent of </w:t>
        <w:br/>
        <w:t xml:space="preserve">each other.  An N–bit shift register is a collection of flip–flops connected in a special way.  The </w:t>
        <w:br/>
        <w:t xml:space="preserve">next figure shows a 4–bit shift register, with the flip–flops numbered in standard fashion.  The </w:t>
        <w:br/>
        <w:t xml:space="preserve">input to flip–flop 0 is some bit source, such as a transmission line.  Note that the output of each </w:t>
        <w:br/>
        <w:t xml:space="preserve">flip–flop, except number 3 is fed into the next flip–flop on the clock pulse.  There are a number </w:t>
        <w:br/>
        <w:t>of options for the output of the last flip–flop, depending on the use for the shift register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0945" cy="115125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rst step in discussing the shift register is to show what shifts.  Then we discuss a </w:t>
        <w:br/>
        <w:t>number of standard uses; specifically the CRC computation and the UART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is discussion, we shall make a reasonable assumption about the timing of the flip–flop.  </w:t>
        <w:br/>
        <w:t xml:space="preserve">The output (Q) does not change instantaneously with the input, but only after a slight delay.  </w:t>
        <w:br/>
        <w:t xml:space="preserve">In terms of the clock input to the flip–flop, we assume that the input is sampled on the rising </w:t>
        <w:br/>
        <w:t>edge of the clock pulse and that the output changes some time around the trailing edg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2910" cy="62357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me that the shift register has been initialized to all zeroes, and is given the input 1011, </w:t>
        <w:br/>
        <w:t xml:space="preserve">LSB first: ‘1’, then ‘1’, then ‘0’, and finally 1.  The input is assumed to be synchronized with </w:t>
        <w:br/>
        <w:t xml:space="preserve">the system clock, so that the first ‘1’ is presented just before the rising edge of the first clock </w:t>
        <w:br/>
        <w:t>pulse, and every other bit is presented just before a rising edg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the start state of the shift register, just before the first clock puls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7490" cy="84963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the state after the first clock pulse.  The LSB has been shifted into the shift register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1140" cy="84201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another clock pulse, another bit has been accepted by the shift register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0660" cy="83185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the third clock pulse, this is the situa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4785" cy="83121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the fourth clock pulse, all of the serial data have been shifted into the shift register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7770" cy="85026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ft registers are not normally depicted as a collection of flip–flops, but with a </w:t>
        <w:br/>
        <w:t>more compact notation.  Here is a standard depiction of a 4–bit shift register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0010" cy="52832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 elaborate shift registers will be depicted with parallel input and output lines (more on that </w:t>
        <w:br/>
        <w:t>when we discuss the UART) and control signals for shift direc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 we shall show the use of shift registers and XOR gates to compute the CRC remainder.  </w:t>
        <w:br/>
        <w:t xml:space="preserve">There is a lot of serious mathematics behind this; to be honest, your author barely understands </w:t>
        <w:br/>
        <w:t>this.  The goal of this is to display the simplicity of the circui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thematics behind the CRC are based on polynomials with coefficients of 0 or 1.  </w:t>
        <w:br/>
        <w:t>Here are two polynomials for considera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ur example from earlier</w:t>
        <w:tab/>
        <w:tab/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1</w:t>
        <w:br/>
        <w:t>A realistic polynomial</w:t>
        <w:tab/>
        <w:tab/>
        <w:tab/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+ 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might ask how the realistic, and useful, polynomials are chosen.  The design goals are </w:t>
        <w:br/>
        <w:t xml:space="preserve">simple: reduce the probability that a bad block of data will pass muster, and increase the size </w:t>
        <w:br/>
        <w:t xml:space="preserve">and variety of errors that can be detected successfully.  How the choice of polynomial affects </w:t>
        <w:br/>
        <w:t>these goals is a topic for very advanced study in modern algebra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sign for the CRC detector computing an N–bit CRC remainder, based on an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gree </w:t>
        <w:br/>
        <w:t xml:space="preserve">polynomial, calls for an N–bit shift register.  Thus the teaching example would call for a 3–bit </w:t>
        <w:br/>
        <w:t xml:space="preserve">shift register, while the more realistic example, based on a polynomial of degree 16, calls for </w:t>
        <w:br/>
        <w:t>a 16–bit shift register.  Number the flip–flops in the N–bit shift register from 0 through (N – 1)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umber of XOR gates used is one less than the number of terms in the polynomial.  For our</w:t>
        <w:br/>
        <w:t>teaching example the circuitry would use 1 XOR gate; the realistic example would use 3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placement of the XOR gates are determined by the powers of X in the polynomial.  Recall </w:t>
        <w:br/>
        <w:t>that 1 is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 For each power of X, except the highest, an XOR gate is placed just before the </w:t>
        <w:br/>
        <w:t xml:space="preserve">flip–flop with that number.  For our teaching example, this is before flip–flop 0.  For the more </w:t>
        <w:br/>
        <w:t xml:space="preserve">realistic example, this is before flip–flops 0, 5, and 12.  Each XOR gate accepts the output of </w:t>
        <w:br/>
        <w:t xml:space="preserve">the most significant flip–flop and the output of the lower flip–flop.  The XOR gate feeding </w:t>
        <w:br/>
        <w:t>flip–flop 0 accepts the highest–order bit as well as the input lin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Here is the shift register implementation of the CRC polynomial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1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14700" cy="782955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the message, with CRC checksum appended, has been processed the 3–bit remainder is </w:t>
        <w:br/>
        <w:t>found in the shift register.  A value of 000 indicates the lack of most errors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now show the shift register implementation of the CRC remainder computation for </w:t>
        <w:br/>
        <w:t>the polynomial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+ 1.  This will call for a 16–bit shift register with flip–flops </w:t>
        <w:br/>
        <w:t>numbered 0 through 15.  There will be three XOR gates, with inputs to flip–flops 0, 5, and 12.</w:t>
        <w:br/>
        <w:t>Here is the circuitry.  After a successful CRC check, all 16 flip–flops will be set to 0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6140" cy="538480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would require a lot of mathematics to show that the contents of the above shift register will </w:t>
        <w:br/>
        <w:t xml:space="preserve">contain the CRC remainder for the message.  Any reader interested in this level of study is </w:t>
        <w:br/>
        <w:t>invited to contact the author of these not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UART and Parallel to Serial Conversio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of the job of a UART is to convert between the parallel data format used by the computer </w:t>
        <w:br/>
        <w:t xml:space="preserve">and the serial data format used by the transmission line.  Of course, the UART also handles </w:t>
        <w:br/>
        <w:t xml:space="preserve">clock sampling rates, start bits, and stop bits.  The conversion between parallel and serial data </w:t>
        <w:br/>
        <w:t>formats is a natural job for a shift register.  For simplicity, we use 4–bit exampl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light modification of the first example 4–bit shift register will illustrate the serial to parallel </w:t>
        <w:br/>
        <w:t xml:space="preserve">format conversions.  The four bits are shifted in, and are available as the flip–flop contents after </w:t>
        <w:br/>
        <w:t>four clock pulses.  The bits are then transferred out in parallel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96255" cy="1370965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verse process is used for parallel to serial format conversion.  The flip–flops are loaded </w:t>
        <w:br/>
        <w:t>in parallel, and the serial output provides the bits in sequence as the register shift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1210" cy="145415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ART was originally associated with the COM ports on a PC.  While these ports may be </w:t>
        <w:br/>
        <w:t xml:space="preserve">in the process of being replaced by the USB port, the idea of data format conversion persists.  </w:t>
        <w:br/>
        <w:t xml:space="preserve">As is the case for much in this chapter, we have covered details that are not likely to be used by </w:t>
        <w:br/>
        <w:t xml:space="preserve">the average programmer.  Your author believes, however, that a student trained in the study of </w:t>
        <w:br/>
        <w:t>computer science should have a passing acquaintance, at least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USB (Universal Serial Bu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dern computer system comprises a CPU, memory, and a number of peripheral devices, all </w:t>
        <w:br/>
        <w:t xml:space="preserve">connected by busses of some sort.  As computers evolved, so did the bus designs.  However, the </w:t>
        <w:br/>
        <w:t xml:space="preserve">number of bus designs lead to a number of incompatible bus protocols, making it difficult to </w:t>
        <w:br/>
        <w:t xml:space="preserve">design devices for interface to existing systems.  It is worth noting that the success of the original </w:t>
        <w:br/>
        <w:t xml:space="preserve">PC (by IBM) was in part due to the publication of the bus protocol, allowing manufacturers of </w:t>
        <w:br/>
        <w:t>peripheral devices to design compatible devic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SB design was created by a consortium of manufacturers in the early 1990’s as a new </w:t>
        <w:br/>
        <w:t xml:space="preserve">standard to handle low speed peripherals.  Pre–release versions of the standard were submitted </w:t>
        <w:br/>
        <w:t>for review beginning in November 1994.  Since then there have been 3 official major releases.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90"/>
        <w:gridCol w:w="162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ea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widt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MB/se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B/se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 MB/sec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of December 2011, most USB devices are designed to version 2.0 of the protocol.  It appears </w:t>
        <w:br/>
        <w:t xml:space="preserve">that USB devices are becoming rather popular, displacing many devices designed for other bus </w:t>
        <w:br/>
        <w:t xml:space="preserve">standards.  In your author’s opinion, this is due to the simplicity of the USB.  The following is </w:t>
        <w:br/>
        <w:t>a brief list of USB devices that the author of this textbook uses regularl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A mouse device that is connected to the PC through a USB por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 xml:space="preserve">Three USB flash drives, now on the smaller size: 2 GB, 4GB, and 16 GB.  64 GB </w:t>
        <w:br/>
        <w:tab/>
        <w:tab/>
        <w:t>flash drives are commercially available and a 256 GB device has been demonstrat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An external 500 GB disk drive connected to the computer through a USB drive.</w:t>
        <w:br/>
        <w:tab/>
        <w:tab/>
        <w:t>This is used for data backup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 xml:space="preserve">A Nikon D100 digital camera, with a USB connection to download digital pictures </w:t>
        <w:br/>
        <w:tab/>
        <w:tab/>
        <w:t>to a computer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A cell phone that uses a USB connection just for power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</w:t>
        <w:tab/>
        <w:t xml:space="preserve">An IPOD Nano, that uses a USB connection for power, as well as downloading </w:t>
        <w:br/>
        <w:tab/>
        <w:tab/>
        <w:t>pictures and audio fil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SB 2.0 standard calls for four wires: two for data transmission, one for power (+5 V), </w:t>
        <w:br/>
        <w:t xml:space="preserve">and one for ground (0 V).  The USB 3.0 standard extends this to ten, including two more </w:t>
        <w:br/>
        <w:t xml:space="preserve">ground lines, a pair of signal transmission lines and a pair of signal receiving lines.  It appears </w:t>
        <w:br/>
        <w:t xml:space="preserve">that the primary mode of operation for USB 3.0 will involve the additional two pairs of lines, </w:t>
        <w:br/>
        <w:t xml:space="preserve">with the original pair retained for USB 2.0 compatibility. 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Questions:</w:t>
      </w:r>
      <w:r>
        <w:rPr>
          <w:rFonts w:cs="Times New Roman" w:ascii="Times New Roman" w:hAnsi="Times New Roman"/>
          <w:sz w:val="24"/>
          <w:szCs w:val="24"/>
        </w:rPr>
        <w:tab/>
        <w:t>What about these pairs of lines for data?  USB 2.0 has one pair, USB 3.0 has 3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What is a signal transmission line pair and how does that differ from a </w:t>
        <w:br/>
        <w:tab/>
        <w:tab/>
        <w:tab/>
        <w:t>signal receiving pair?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order to answer these questions, we need to give a standard description of the data line </w:t>
        <w:br/>
        <w:t xml:space="preserve">pair on USB 2.0 and then define the terms used in that description.  In standard technical </w:t>
        <w:br/>
        <w:t xml:space="preserve">parlance, the USB 2.0 data lines use </w:t>
      </w:r>
      <w:r>
        <w:rPr>
          <w:rFonts w:cs="Times New Roman" w:ascii="Times New Roman" w:hAnsi="Times New Roman"/>
          <w:b/>
          <w:sz w:val="24"/>
          <w:szCs w:val="24"/>
        </w:rPr>
        <w:t xml:space="preserve">half–duplex differential </w:t>
      </w:r>
      <w:r>
        <w:rPr>
          <w:rFonts w:cs="Times New Roman" w:ascii="Times New Roman" w:hAnsi="Times New Roman"/>
          <w:sz w:val="24"/>
          <w:szCs w:val="24"/>
        </w:rPr>
        <w:t>signaling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a pair of communicating nodes.  One way to classify the communication between </w:t>
        <w:br/>
        <w:t>them involves the terms simplex, half–duplex, and full–duplex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simplex</w:t>
      </w:r>
      <w:r>
        <w:rPr>
          <w:rFonts w:cs="Times New Roman" w:ascii="Times New Roman" w:hAnsi="Times New Roman"/>
          <w:sz w:val="24"/>
          <w:szCs w:val="24"/>
        </w:rPr>
        <w:t xml:space="preserve"> communication is one way only.  One good example is a standard radio.  There is </w:t>
        <w:br/>
        <w:t xml:space="preserve">a transmitter and a receiver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z w:val="24"/>
          <w:szCs w:val="24"/>
        </w:rPr>
        <w:t>duplex</w:t>
      </w:r>
      <w:r>
        <w:rPr>
          <w:rFonts w:cs="Times New Roman" w:ascii="Times New Roman" w:hAnsi="Times New Roman"/>
          <w:sz w:val="24"/>
          <w:szCs w:val="24"/>
        </w:rPr>
        <w:t xml:space="preserve"> communication, data can flow either way between the two nodes.  In </w:t>
      </w:r>
      <w:r>
        <w:rPr>
          <w:rFonts w:cs="Times New Roman" w:ascii="Times New Roman" w:hAnsi="Times New Roman"/>
          <w:b/>
          <w:sz w:val="24"/>
          <w:szCs w:val="24"/>
        </w:rPr>
        <w:t>half–duplex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communication is one way at a time.  Think of the walkie–talkies of the 1940’s.  One could </w:t>
        <w:br/>
        <w:t xml:space="preserve">either transmit or receive, but not both at the same time.  The same is true of some amateur </w:t>
        <w:br/>
        <w:t xml:space="preserve">radio sets, because the transmission frequency was the same as the receiving frequency.  </w:t>
        <w:br/>
        <w:t xml:space="preserve">In </w:t>
      </w:r>
      <w:r>
        <w:rPr>
          <w:rFonts w:cs="Times New Roman" w:ascii="Times New Roman" w:hAnsi="Times New Roman"/>
          <w:b/>
          <w:sz w:val="24"/>
          <w:szCs w:val="24"/>
        </w:rPr>
        <w:t>full–duplex</w:t>
      </w:r>
      <w:r>
        <w:rPr>
          <w:rFonts w:cs="Times New Roman" w:ascii="Times New Roman" w:hAnsi="Times New Roman"/>
          <w:sz w:val="24"/>
          <w:szCs w:val="24"/>
        </w:rPr>
        <w:t xml:space="preserve">, each side of the transmission can transmit at the same time.  Modern cell </w:t>
        <w:br/>
        <w:t>telephones allow this by using two frequencies: one for transmit and one for receiv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, the USB 2.0 data lines can carry data either way, but only one way at a time.  If either of </w:t>
        <w:br/>
        <w:t xml:space="preserve">the two devices can assert signals on the line (say, a computer and a flash drive), there must </w:t>
        <w:br/>
        <w:t xml:space="preserve">be some protocol (on a walkie–talkie, one would say “Over” to terminate a transmission) to </w:t>
        <w:br/>
        <w:t>allow the two devices to share the lin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data lines form a pair in order to transmit data one way at a time.  More precisely, these </w:t>
        <w:br/>
        <w:t xml:space="preserve">lines are a </w:t>
      </w:r>
      <w:r>
        <w:rPr>
          <w:rFonts w:cs="Times New Roman" w:ascii="Times New Roman" w:hAnsi="Times New Roman"/>
          <w:b/>
          <w:sz w:val="24"/>
          <w:szCs w:val="24"/>
        </w:rPr>
        <w:t>differential pair</w:t>
      </w:r>
      <w:r>
        <w:rPr>
          <w:rFonts w:cs="Times New Roman" w:ascii="Times New Roman" w:hAnsi="Times New Roman"/>
          <w:sz w:val="24"/>
          <w:szCs w:val="24"/>
        </w:rPr>
        <w:t>.  We now define that term.  It has nothing to do with calcul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tial signaling was developed in response to the problem of noise on a signal line.  </w:t>
        <w:br/>
        <w:t xml:space="preserve">Consider a single transmitter placing a signal on a line.  That signal can become so corrupted </w:t>
        <w:br/>
        <w:t xml:space="preserve">with electrical noise from outside sources that it is not useable at the receiving end.  There are </w:t>
        <w:br/>
        <w:t>many sources of electrical noise in the environment: electrical motors, arc welders, etc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3538855" cy="68580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n other words, the signal received at the destination might not be what was actually transmitted.  </w:t>
        <w:br/>
        <w:t xml:space="preserve">The solution to the problem of noise is based on the observation that two links placed in close </w:t>
        <w:br/>
        <w:t xml:space="preserve">proximity will receive noise signals that are almost identical.  To make use of this observation </w:t>
        <w:br/>
        <w:t xml:space="preserve">in order to ameliorate the noise, we use </w:t>
      </w:r>
      <w:r>
        <w:rPr>
          <w:rFonts w:cs="Times New Roman" w:ascii="Times New Roman" w:hAnsi="Times New Roman"/>
          <w:b/>
          <w:sz w:val="24"/>
          <w:szCs w:val="24"/>
        </w:rPr>
        <w:t xml:space="preserve">differential transmitters </w:t>
      </w:r>
      <w:r>
        <w:rPr>
          <w:rFonts w:cs="Times New Roman" w:ascii="Times New Roman" w:hAnsi="Times New Roman"/>
          <w:sz w:val="24"/>
          <w:szCs w:val="24"/>
        </w:rPr>
        <w:t xml:space="preserve">to send the signals and </w:t>
        <w:br/>
      </w:r>
      <w:r>
        <w:rPr>
          <w:rFonts w:cs="Times New Roman" w:ascii="Times New Roman" w:hAnsi="Times New Roman"/>
          <w:b/>
          <w:sz w:val="24"/>
          <w:szCs w:val="24"/>
        </w:rPr>
        <w:t>differential receivers</w:t>
      </w:r>
      <w:r>
        <w:rPr>
          <w:rFonts w:cs="Times New Roman" w:ascii="Times New Roman" w:hAnsi="Times New Roman"/>
          <w:sz w:val="24"/>
          <w:szCs w:val="24"/>
        </w:rPr>
        <w:t xml:space="preserve"> to reconstruct the signal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differential transmission, rather than asserting a voltage on a single output line, the transmitter </w:t>
        <w:br/>
        <w:t xml:space="preserve">asserts two voltages: +V/2 and –V/2.  A +6 volt signal would be asserted as two: +3 volts and –3 </w:t>
        <w:br/>
        <w:t>volts.  A –6 volt signal as –3 volts and +3 volts, and a 0 volt signal as 0 volts and 0 volt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standard figures for a differential transmitter and differential receiver.  The standard receiver is an analog subtractor, here giving V/2 – (–V/2) =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8395" cy="9144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594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ifferential Transmitter</w:t>
        <w:tab/>
        <w:t>Differential Receiver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ise in a Differential Lin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now assume that the lines used to transmit the differential signals are physically close together, so that each line is subject to the same noise signal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4262755" cy="94107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the received signal is the difference of the two voltages input to the differential receiver. The value received is ( V/2 +N(t) ) – ( –V/2 + N(t) ) = V, the desired value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nd Offsets in Standard Link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ll voltages are measured relative to a standard value, called </w:t>
      </w:r>
      <w:r>
        <w:rPr>
          <w:rFonts w:cs="Times New Roman" w:ascii="Times New Roman" w:hAnsi="Times New Roman"/>
          <w:b/>
          <w:sz w:val="24"/>
          <w:szCs w:val="24"/>
        </w:rPr>
        <w:t>“ground”</w:t>
      </w:r>
      <w:r>
        <w:rPr>
          <w:rFonts w:cs="Times New Roman" w:ascii="Times New Roman" w:hAnsi="Times New Roman"/>
          <w:sz w:val="24"/>
          <w:szCs w:val="24"/>
        </w:rPr>
        <w:t>.  Here is the complete version of the simple circuit that we want to implement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3491230" cy="64897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ally, there is an assumed second connection between the two devices.  This second connection fixes the zero level for the voltag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no necessity for the two devices to have the same ground.  Suppose that the ground for the receiver is offset from the ground of the transmitter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3475355" cy="63055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The signal sent out as +V(t) will be received as V(t) –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.  Here again, the subtractor in the differential receiver handles this problem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3815080" cy="83121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signal originates as a given voltage, which can be positive, negative, or 0.  The signal is transmitted as the pair (+V/2, –V/2).  Due to the ground offset, the signal is taken in as </w:t>
        <w:br/>
        <w:t>(+V/2 –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, –V/2 –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), interpreted as (+V/2 –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) – (–V/2 –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) = +V/2 –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+ V/2 +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V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fferential link will correct for both ground offset and line noise at the same time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far, we have shown that the USB 2.0 standard calls for a half–duplex differential channel.</w:t>
        <w:br/>
        <w:t>The link is one way at a time, and differential signaling is used to reduce the problem of noise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bout the signal transmission lines and signal receiving lines mentioned in the USB 3.0 </w:t>
        <w:br/>
        <w:t xml:space="preserve">standard.  Each of these is a pair of lines that uses half–duplex differential signaling.  The two </w:t>
        <w:br/>
        <w:t xml:space="preserve">are paired up in much the same way that many cities facilitate two–way traffic flow by having </w:t>
        <w:br/>
        <w:t xml:space="preserve">parallel pairs of one–way streets.  In the terminology of the PCI Express bus, these four wires </w:t>
        <w:br/>
        <w:t>form what is called a l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lane</w:t>
      </w:r>
      <w:r>
        <w:rPr>
          <w:rFonts w:cs="Times New Roman" w:ascii="Times New Roman" w:hAnsi="Times New Roman"/>
          <w:sz w:val="24"/>
          <w:szCs w:val="24"/>
        </w:rPr>
        <w:t xml:space="preserve">, in PCI Express terminology, is pair of point–to–point serial links, in other words the lane </w:t>
        <w:br/>
        <w:t xml:space="preserve">is a full–duplex link, able to communicate in two directions simultaneously.  Each of the serial </w:t>
        <w:br/>
        <w:t xml:space="preserve">links in the pair handles one of the two directions.  Technically, each of these is a simplex link.  </w:t>
        <w:br/>
        <w:t xml:space="preserve">Again, the standard implementation calls for differential signaling, so that each of these two </w:t>
        <w:br/>
        <w:t>serial links would have two wires; a total of four wires for the lane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3530600" cy="80391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m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e close this chapter on a historical note by discussing the modem – </w:t>
      </w:r>
      <w:r>
        <w:rPr>
          <w:rFonts w:cs="Times New Roman" w:ascii="Times New Roman" w:hAnsi="Times New Roman"/>
          <w:b/>
          <w:sz w:val="24"/>
          <w:szCs w:val="24"/>
        </w:rPr>
        <w:t>mod</w:t>
      </w:r>
      <w:r>
        <w:rPr>
          <w:rFonts w:cs="Times New Roman" w:ascii="Times New Roman" w:hAnsi="Times New Roman"/>
          <w:sz w:val="24"/>
          <w:szCs w:val="24"/>
        </w:rPr>
        <w:t>ulator/</w:t>
      </w:r>
      <w:r>
        <w:rPr>
          <w:rFonts w:cs="Times New Roman" w:ascii="Times New Roman" w:hAnsi="Times New Roman"/>
          <w:b/>
          <w:sz w:val="24"/>
          <w:szCs w:val="24"/>
        </w:rPr>
        <w:t>dem</w:t>
      </w:r>
      <w:r>
        <w:rPr>
          <w:rFonts w:cs="Times New Roman" w:ascii="Times New Roman" w:hAnsi="Times New Roman"/>
          <w:sz w:val="24"/>
          <w:szCs w:val="24"/>
        </w:rPr>
        <w:t xml:space="preserve">odulator.  </w:t>
        <w:br/>
        <w:t xml:space="preserve">This device allowed computers to communicate over standard telephone lines.  The device has </w:t>
        <w:br/>
        <w:t>been made obsolete by the Internet, which provides a more convenient communication mediu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rst acoustic modems were developed around 1966 by John Van Geen at Stanford Research </w:t>
        <w:br/>
        <w:t xml:space="preserve">Institute.  At that time, Bell Telephone was a regulated monopoly and legally able to block any </w:t>
        <w:br/>
        <w:t xml:space="preserve">direct connection of non–standard equipment to the telephone line.  The modem operated by </w:t>
        <w:br/>
        <w:t xml:space="preserve">converting digital signals into modulated tones for transmission over standard telephone lines.  </w:t>
        <w:br/>
        <w:t xml:space="preserve">It would receive modulated tones and demodulate them into digital signals for processing.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biggest restriction on this technology was that the telephone lines were optimized for </w:t>
        <w:br/>
        <w:t xml:space="preserve">passing human voice; the bandwidth was about 3000 Hz.  Even music transmitted over the </w:t>
        <w:br/>
        <w:t>telephone sounded bad.  Direct digital signaling was impossibl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395855" cy="1545590"/>
            <wp:effectExtent l="0" t="0" r="0" b="0"/>
            <wp:wrapSquare wrapText="left"/>
            <wp:docPr id="2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The early modems were acoustic and connected </w:t>
        <w:br/>
        <w:t xml:space="preserve">directly to the handset of a telephone.  The modem </w:t>
        <w:br/>
        <w:t xml:space="preserve">had acoustic insulation around both the mouthpiece </w:t>
        <w:br/>
        <w:t>and earpiece of the handset to reduce outside nois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odem had a special speaker that generated the </w:t>
        <w:br/>
        <w:t xml:space="preserve">tones for the telephone mouthpiece, and a special </w:t>
        <w:br/>
        <w:t>microphone that detected the tones from the earpiec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The brown device is called an “</w:t>
      </w:r>
      <w:r>
        <w:rPr>
          <w:rFonts w:cs="Times New Roman" w:ascii="Times New Roman" w:hAnsi="Times New Roman"/>
          <w:b/>
          <w:sz w:val="24"/>
          <w:szCs w:val="24"/>
        </w:rPr>
        <w:t>acoustic coupler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er versions of the modem allowed direct connection to the telephone lines, without the </w:t>
        <w:br/>
        <w:t xml:space="preserve">need for an acoustic coupler.  Sometimes the modem connection would allow for a telephone </w:t>
        <w:br/>
        <w:t>headset, so that the line could double as a standard land line as well as a data lin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se of modems for distant connection to computing devices seems to have been replaced </w:t>
        <w:br/>
        <w:t>by the global Internet.</w:t>
      </w:r>
    </w:p>
    <w:sectPr>
      <w:headerReference w:type="default" r:id="rId32"/>
      <w:footerReference w:type="default" r:id="rId3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9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ab/>
      <w:t>Last revised December 31, 2011</w:t>
      <w:br/>
      <w:tab/>
      <w:t>Copyright © 2011 by Edward L. Bosworth, Ph.D. 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16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ab/>
      <w:t>Last revised December 31, 2011</w:t>
      <w:br/>
      <w:tab/>
      <w:t>Copyright © 2011 by Edward L. Bosworth, Ph.D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Chapter 10</w:t>
      <w:tab/>
      <w:tab/>
      <w:t>Serial connections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wmf"/><Relationship Id="rId32" Type="http://schemas.openxmlformats.org/officeDocument/2006/relationships/header" Target="head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2:40:00Z</dcterms:created>
  <dc:creator>Edward L. Bosworth, Ph.D.</dc:creator>
  <dc:description/>
  <cp:keywords/>
  <dc:language>en-US</dc:language>
  <cp:lastModifiedBy>Edward L. Bosworth, Ph.D.</cp:lastModifiedBy>
  <dcterms:modified xsi:type="dcterms:W3CDTF">2012-01-01T22:41:00Z</dcterms:modified>
  <cp:revision>3</cp:revision>
  <dc:subject/>
  <dc:title/>
</cp:coreProperties>
</file>