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8 – Subprograms: Subroutines and Function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hapter covers a number of details in the implementation of subprograms, also called </w:t>
        <w:br/>
        <w:t xml:space="preserve">“subroutines” and “functions”.  Other terms include “procedures” (Pascal) and “methods” </w:t>
        <w:br/>
        <w:t xml:space="preserve">(Java).  Subprograms were originally devised as a way to share code and thereby reduce the </w:t>
        <w:br/>
        <w:t xml:space="preserve">size of executing programs.  In the present day, in which memory is very cheap and 1 GB </w:t>
        <w:br/>
        <w:t xml:space="preserve">primary memories are considered small, the subprogram is used mostly for considerations of </w:t>
        <w:br/>
        <w:t>software engineering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is a subprogram that returns a value; a </w:t>
      </w:r>
      <w:r>
        <w:rPr>
          <w:rFonts w:cs="Times New Roman" w:ascii="Times New Roman" w:hAnsi="Times New Roman"/>
          <w:b/>
          <w:sz w:val="24"/>
          <w:szCs w:val="24"/>
        </w:rPr>
        <w:t>subroutine</w:t>
      </w:r>
      <w:r>
        <w:rPr>
          <w:rFonts w:cs="Times New Roman" w:ascii="Times New Roman" w:hAnsi="Times New Roman"/>
          <w:sz w:val="24"/>
          <w:szCs w:val="24"/>
        </w:rPr>
        <w:t xml:space="preserve"> is a subprogram that does not.  In </w:t>
        <w:br/>
        <w:t xml:space="preserve">the terminology of C and C++, a subroutine is called a “function returning void”.  All that is </w:t>
        <w:br/>
        <w:t xml:space="preserve">needed to convert a subroutine to a function is to decide on a convention for returning a value.  </w:t>
        <w:br/>
        <w:t xml:space="preserve">In a modern Pentium, this might be the </w:t>
      </w:r>
      <w:r>
        <w:rPr>
          <w:rFonts w:cs="Times New Roman" w:ascii="Times New Roman" w:hAnsi="Times New Roman"/>
          <w:b/>
          <w:sz w:val="24"/>
          <w:szCs w:val="24"/>
        </w:rPr>
        <w:t>EAX</w:t>
      </w:r>
      <w:r>
        <w:rPr>
          <w:rFonts w:cs="Times New Roman" w:ascii="Times New Roman" w:hAnsi="Times New Roman"/>
          <w:sz w:val="24"/>
          <w:szCs w:val="24"/>
        </w:rPr>
        <w:t xml:space="preserve"> register, in which case the value last stored in EAX </w:t>
        <w:br/>
        <w:t>will be the value returned for the functio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velopment of the subprogram can be traced to David Wheeler, then a graduate student </w:t>
        <w:br/>
        <w:t xml:space="preserve">working on the development of the EDSAC computer.  The EDSAC was designed in late </w:t>
        <w:br/>
        <w:t>1946 and executed its first program on May 6, 1949, when it calculated a table of squar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vid John Wheeler </w:t>
      </w:r>
      <w:r>
        <w:rPr>
          <w:rFonts w:cs="Times New Roman" w:ascii="Times New Roman" w:hAnsi="Times New Roman"/>
          <w:sz w:val="24"/>
          <w:szCs w:val="24"/>
        </w:rPr>
        <w:t xml:space="preserve">(9 February 1927 – 13 December 2004) was a computer scientist, having </w:t>
        <w:br/>
        <w:t xml:space="preserve">completed the world’s first PhD in Computer Science in 1951.  At the time, most academics </w:t>
        <w:br/>
        <w:t>associated with research on computing had graduate degrees in mathematic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 a graduate student, Wheeler worked for Maurice Wilkes, the director of the University of </w:t>
        <w:br/>
        <w:t xml:space="preserve">Cambridge (England) Mathematical Laboratory, later called the “Computer Laboratory”.  </w:t>
        <w:br/>
        <w:t xml:space="preserve">Together with Wilkes and Stanley Gill, Wheeler worked on the development of the EDSAC, </w:t>
        <w:br/>
        <w:t xml:space="preserve">a computer designed as an experiment in developing computer programs. As a part of his work, </w:t>
        <w:br/>
        <w:t xml:space="preserve">Wheeler devised the idea of a subroutine to encapsulate shared code.  Because of this, the JSR </w:t>
        <w:br/>
        <w:t>(Jump to Subroutine) instruction used to be called the “Wheeler Jump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eturn Addres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t is the idea of a return address that distinguishes the subprogram from other program constructs.  </w:t>
        <w:br/>
        <w:t xml:space="preserve">In normal program execution, instructions are executed in sequence, one after another.  In the </w:t>
        <w:br/>
        <w:t xml:space="preserve">case of a subprogram, a different sequence of instructions is executed before the next instruction.  </w:t>
        <w:br/>
        <w:t xml:space="preserve">The idea is “go away and do this sequence, and then come back and do the next thing”.  The </w:t>
        <w:br/>
        <w:t xml:space="preserve">normal expectation is that execution should return to the instruction following the invocation of </w:t>
        <w:br/>
        <w:t xml:space="preserve">the subprogram.  The address to which execution should return is the </w:t>
      </w:r>
      <w:r>
        <w:rPr>
          <w:rFonts w:cs="Times New Roman" w:ascii="Times New Roman" w:hAnsi="Times New Roman"/>
          <w:b/>
          <w:sz w:val="24"/>
          <w:szCs w:val="24"/>
        </w:rPr>
        <w:t>return add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Issu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other issues to be addressed when designing a mechanism to support subprograms: </w:t>
        <w:br/>
        <w:t xml:space="preserve">how to pass values to the subprogram, and how to store local values required by the subprogram.  </w:t>
        <w:br/>
        <w:t xml:space="preserve">We shall see that these mechanisms have changed as the requirements for the subprogram have </w:t>
        <w:br/>
        <w:t>evolved.  We shall focus on the solutions adopted for software to run on a Pentium class CPU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hile it is possible to write a useful subprogram that requires no arguments, this option is not </w:t>
        <w:br/>
        <w:t>commonly the design choice.  The two common options for passing arguments are “</w:t>
      </w:r>
      <w:r>
        <w:rPr>
          <w:rFonts w:cs="Times New Roman" w:ascii="Times New Roman" w:hAnsi="Times New Roman"/>
          <w:b/>
          <w:sz w:val="24"/>
          <w:szCs w:val="24"/>
        </w:rPr>
        <w:t xml:space="preserve">call by </w:t>
        <w:br/>
        <w:t>value</w:t>
      </w:r>
      <w:r>
        <w:rPr>
          <w:rFonts w:cs="Times New Roman" w:ascii="Times New Roman" w:hAnsi="Times New Roman"/>
          <w:sz w:val="24"/>
          <w:szCs w:val="24"/>
        </w:rPr>
        <w:t>” in which the value of the argument is passed and “</w:t>
      </w:r>
      <w:r>
        <w:rPr>
          <w:rFonts w:cs="Times New Roman" w:ascii="Times New Roman" w:hAnsi="Times New Roman"/>
          <w:b/>
          <w:sz w:val="24"/>
          <w:szCs w:val="24"/>
        </w:rPr>
        <w:t>call by reference</w:t>
      </w:r>
      <w:r>
        <w:rPr>
          <w:rFonts w:cs="Times New Roman" w:ascii="Times New Roman" w:hAnsi="Times New Roman"/>
          <w:sz w:val="24"/>
          <w:szCs w:val="24"/>
        </w:rPr>
        <w:t xml:space="preserve">” in which the </w:t>
        <w:br/>
        <w:t xml:space="preserve">address of the argument is passed.  One variant of this is seen in the C programming language </w:t>
        <w:br/>
        <w:t>in which the address of an argument is explicitly accessed and passed by value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20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ontext of the Subprogram Cal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 the last executable statement, a subprogram must return to the address just following the </w:t>
        <w:br/>
        <w:t xml:space="preserve">instruction that invoked it.  It does this by executing a </w:t>
      </w:r>
      <w:r>
        <w:rPr>
          <w:rFonts w:cs="Times New Roman" w:ascii="Times New Roman" w:hAnsi="Times New Roman"/>
          <w:b/>
          <w:sz w:val="24"/>
          <w:szCs w:val="24"/>
        </w:rPr>
        <w:t>branch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unconditional jump</w:t>
      </w:r>
      <w:r>
        <w:rPr>
          <w:rFonts w:cs="Times New Roman" w:ascii="Times New Roman" w:hAnsi="Times New Roman"/>
          <w:sz w:val="24"/>
          <w:szCs w:val="24"/>
        </w:rPr>
        <w:t xml:space="preserve"> to an </w:t>
        <w:br/>
        <w:t>address that has been stored appropriate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a bit more on the context of a subroutine call instruction.  Let </w:t>
      </w:r>
      <w:r>
        <w:rPr>
          <w:rFonts w:cs="Times New Roman" w:ascii="Times New Roman" w:hAnsi="Times New Roman"/>
          <w:b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 denote the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fective </w:t>
        <w:br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dress of the subprogram to be called.  The situation just before the call is shown below.  At </w:t>
        <w:br/>
        <w:t>this point, the IP (Instruction Pointer) had already been moved to the next instruction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The execution of the CALL involves three tasks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Computing the value of the Effective Address (EA)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Storing the current value of the Instruction Pointer (IP) </w:t>
        <w:br/>
        <w:tab/>
        <w:tab/>
        <w:t>so that it can be retrieved when the subroutine return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Setting the IP = EA, the address of the first instruction in the subroutine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we should note that this mechanism is general; it is used for all subroutine linkage</w:t>
        <w:br/>
        <w:t>protocols.  What differs is the handling of the return addr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ing the Return Addres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implest method for storing the return address is to store it in the subroutine itself.  This </w:t>
        <w:br/>
        <w:t xml:space="preserve">mechanism allocates the first word of the subroutine to store the return address.  The next </w:t>
        <w:br/>
        <w:t xml:space="preserve">figure shows how this was done in the CDC–6600, an early supercomputer with word </w:t>
        <w:br/>
        <w:t>addressing, so that the instruction following address Z is at address (Z + 1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2047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subroutine is at address Z in a word–addressable machine such as the Boz–5, th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dress Z</w:t>
        <w:tab/>
        <w:tab/>
        <w:t>holds the return addre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dress (Z + 1)</w:t>
        <w:tab/>
        <w:t>holds the first executable instruction of the subroutin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JMP *Z</w:t>
        <w:tab/>
        <w:tab/>
        <w:t>An indirect jump on Z is the last instruction of the subroutine.</w:t>
        <w:br/>
        <w:tab/>
        <w:tab/>
        <w:tab/>
        <w:tab/>
        <w:t>Since Z holds the return address, this affects the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very efficient mechanism.  The difficulty is that it cannot support recursion.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Aside: Static and Dynamic Memory Alloca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fficiency of the early memory allocation strategies was also a source of some rigidity.  All </w:t>
        <w:br/>
        <w:t xml:space="preserve">programs and data were loaded at fixed memory locations when the executable was built.  Later </w:t>
        <w:br/>
        <w:t xml:space="preserve">modifications allowed the operating system to relocate code as required, but the essential model </w:t>
        <w:br/>
        <w:t xml:space="preserve">was fixed memory locations for each item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early modifications of the static memory allocation strategy focused on facilitation of the </w:t>
        <w:br/>
        <w:t xml:space="preserve">program loader.  One mechanism, undertaken in 1960 by IBM for a variety of reasons, was to </w:t>
        <w:br/>
        <w:t xml:space="preserve">make almost all memory addresses relative to the start address of the program.  The mechanism </w:t>
        <w:br/>
        <w:t xml:space="preserve">was built on the use of a </w:t>
      </w:r>
      <w:r>
        <w:rPr>
          <w:rFonts w:cs="Times New Roman" w:ascii="Times New Roman" w:hAnsi="Times New Roman"/>
          <w:b/>
          <w:sz w:val="24"/>
          <w:szCs w:val="24"/>
        </w:rPr>
        <w:t>base register</w:t>
      </w:r>
      <w:r>
        <w:rPr>
          <w:rFonts w:cs="Times New Roman" w:ascii="Times New Roman" w:hAnsi="Times New Roman"/>
          <w:sz w:val="24"/>
          <w:szCs w:val="24"/>
        </w:rPr>
        <w:t xml:space="preserve">, which was initialized to the program start address.  When </w:t>
        <w:br/>
        <w:t xml:space="preserve">the operating system relocated the code to a new address, the only change was the value of that </w:t>
        <w:br/>
        <w:t>base address.  This solved many problems, but could not support modern programming sty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odern computer programming style calls for use of recursion in many important cases.  The </w:t>
        <w:br/>
        <w:t xml:space="preserve">factorial function is one of the standard examples of recursion.  The code serves as a definition </w:t>
        <w:br/>
        <w:t xml:space="preserve">of the factorial function.  The only non–standard modification seen in this code is that it returns </w:t>
        <w:br/>
        <w:t xml:space="preserve">the value 1 for any input less than 2.  The mere fact that the factorial of –1 is not defined should </w:t>
        <w:br/>
        <w:t>be no excuse for crashing the code.  Does the reader have a better idea?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Integer Factorial (Integer N)</w:t>
        <w:br/>
        <w:t xml:space="preserve">     If (N &lt; 2) Then Return 1 ;</w:t>
        <w:br/>
        <w:t xml:space="preserve">                Else Return N*Factorial(N – 1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namic memory allocation</w:t>
      </w:r>
      <w:r>
        <w:rPr>
          <w:rFonts w:cs="Times New Roman" w:ascii="Times New Roman" w:hAnsi="Times New Roman"/>
          <w:sz w:val="24"/>
          <w:szCs w:val="24"/>
        </w:rPr>
        <w:t xml:space="preserve"> was devised in order to support recursive programming and also a </w:t>
        <w:br/>
        <w:t xml:space="preserve">number of other desirable features, such as linked lists and trees.  The modern design calls for an </w:t>
        <w:br/>
        <w:t xml:space="preserve">area of memory that can be allocated to dynamic allocation.  The two important structures in this </w:t>
        <w:br/>
        <w:t xml:space="preserve">area are the </w:t>
      </w:r>
      <w:r>
        <w:rPr>
          <w:rFonts w:cs="Times New Roman" w:ascii="Times New Roman" w:hAnsi="Times New Roman"/>
          <w:b/>
          <w:sz w:val="24"/>
          <w:szCs w:val="24"/>
        </w:rPr>
        <w:t>stack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</w:rPr>
        <w:t>heap</w:t>
      </w:r>
      <w:r>
        <w:rPr>
          <w:rFonts w:cs="Times New Roman" w:ascii="Times New Roman" w:hAnsi="Times New Roman"/>
          <w:sz w:val="24"/>
          <w:szCs w:val="24"/>
        </w:rPr>
        <w:t xml:space="preserve">.  The stack is used to store the return address for a subprogram, </w:t>
        <w:br/>
        <w:t xml:space="preserve">the arguments to that subprogram, and the variables local to that program.  The heap is used to </w:t>
        <w:br/>
        <w:t xml:space="preserve">store dynamic data structures, created by the </w:t>
      </w:r>
      <w:r>
        <w:rPr>
          <w:rFonts w:cs="Times New Roman" w:ascii="Times New Roman" w:hAnsi="Times New Roman"/>
          <w:b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operator in Java or </w:t>
      </w:r>
      <w:r>
        <w:rPr>
          <w:rFonts w:cs="Times New Roman" w:ascii="Times New Roman" w:hAnsi="Times New Roman"/>
          <w:b/>
          <w:sz w:val="24"/>
          <w:szCs w:val="24"/>
        </w:rPr>
        <w:t>malloc()</w:t>
      </w:r>
      <w:r>
        <w:rPr>
          <w:rFonts w:cs="Times New Roman" w:ascii="Times New Roman" w:hAnsi="Times New Roman"/>
          <w:sz w:val="24"/>
          <w:szCs w:val="24"/>
        </w:rPr>
        <w:t xml:space="preserve"> in C and C++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ual physical memory on a computer is a fixed asset, so the designers had to decide how much </w:t>
        <w:br/>
        <w:t xml:space="preserve">to allocate to the stack and how much to allocate to the heap.  An obvious simplification was </w:t>
        <w:br/>
        <w:t xml:space="preserve">quickly agreed upon; they would specify the total amount of memory allocated to both.  The </w:t>
        <w:br/>
        <w:t xml:space="preserve">stack would be allocated from high memory and grow towards low memory.  The heap would </w:t>
        <w:br/>
        <w:t xml:space="preserve">be allocated from low memory and grow towards high memory.  As long as the two did not </w:t>
        <w:br/>
        <w:t>overlap, the available memory could be shared without the artificiality of a partitio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as memory map showing the allocation for a computer in the MIPS–32 line.  This is a </w:t>
        <w:br/>
        <w:t>modern microprocessor, commonly used in embedded application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435735" cy="1718945"/>
            <wp:effectExtent l="0" t="0" r="0" b="0"/>
            <wp:wrapSquare wrapText="left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he stack begins at 32–bit address </w:t>
      </w:r>
      <w:r>
        <w:rPr>
          <w:rFonts w:cs="Courier New" w:ascii="Courier New" w:hAnsi="Courier New"/>
          <w:b/>
          <w:sz w:val="24"/>
          <w:szCs w:val="24"/>
        </w:rPr>
        <w:t>0x7FFF FFC</w:t>
      </w:r>
      <w:r>
        <w:rPr>
          <w:rFonts w:cs="Times New Roman" w:ascii="Times New Roman" w:hAnsi="Times New Roman"/>
          <w:sz w:val="24"/>
          <w:szCs w:val="24"/>
        </w:rPr>
        <w:t xml:space="preserve"> and grows toward </w:t>
        <w:br/>
        <w:t xml:space="preserve">smaller values.  The static data begins at address </w:t>
      </w:r>
      <w:r>
        <w:rPr>
          <w:rFonts w:cs="Courier New" w:ascii="Courier New" w:hAnsi="Courier New"/>
          <w:b/>
          <w:sz w:val="24"/>
          <w:szCs w:val="24"/>
        </w:rPr>
        <w:t>0x1000 800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nd occupies an area above that address that is fixed in size when </w:t>
        <w:br/>
        <w:t>the program is loaded into memor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ynamic data area is allocated above the static data area and </w:t>
        <w:br/>
        <w:t>grows toward higher addre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at some data are allocated statically to fixed memory addresses </w:t>
        <w:br/>
        <w:t>even in this design.  In C and C++, these would be variables declared</w:t>
        <w:br/>
        <w:t>outside of functions, retaining value for the life of the progr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IA–32 Implementation of the Sta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important to make one point immediately.  The discussion in this chapter will focus on the </w:t>
        <w:br/>
        <w:t xml:space="preserve">IA–32 implementation of the stack and the protocols for subprogram invocation.  However, the </w:t>
        <w:br/>
        <w:t xml:space="preserve">mechanisms to be discussed are in general use for all modern computer architectures.  The </w:t>
        <w:br/>
        <w:t>register names may be different, but the overall strategy is the sam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a number of possible implementations of the </w:t>
      </w:r>
      <w:r>
        <w:rPr>
          <w:rFonts w:cs="Times New Roman" w:ascii="Times New Roman" w:hAnsi="Times New Roman"/>
          <w:b/>
          <w:sz w:val="24"/>
          <w:szCs w:val="24"/>
        </w:rPr>
        <w:t xml:space="preserve">AD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tract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ta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pe) stack.  This </w:t>
        <w:br/>
        <w:t xml:space="preserve">text will focus on that implementation as used in the Intel IA–32 architecture, seen in the Intel </w:t>
        <w:br/>
        <w:t xml:space="preserve">80386, Intel 80486, and most Pentium implementations.  We have already shown why it was </w:t>
        <w:br/>
        <w:t xml:space="preserve">decided to have the stack grow towards lower addresses; a PUSH operator decrements the </w:t>
        <w:br/>
        <w:t xml:space="preserve">address stored in the stack pointer.  We now explain the precise use of the stack pointer.  There </w:t>
        <w:br/>
        <w:t xml:space="preserve">are two possible models: the stack pointer indicates the address of the last item placed on the </w:t>
        <w:br/>
        <w:t xml:space="preserve">stack, or the stack pointer indicates the location into which to place the next item.  Both are valid </w:t>
        <w:br/>
        <w:t>models, but only one can be us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IA–32 architecture, the stack pointer is called </w:t>
      </w:r>
      <w:r>
        <w:rPr>
          <w:rFonts w:cs="Times New Roman" w:ascii="Times New Roman" w:hAnsi="Times New Roman"/>
          <w:b/>
          <w:sz w:val="24"/>
          <w:szCs w:val="24"/>
        </w:rPr>
        <w:t>ES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tended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ck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inter).  It is a </w:t>
        <w:br/>
        <w:t xml:space="preserve">32–bit extension of the earlier 16–bit stack pointer, called SP.  In this architecture, only </w:t>
        <w:br/>
        <w:t xml:space="preserve">32–bit values are placed on the stack.  As the IA–32 architecture calls for byte addressability and </w:t>
        <w:br/>
        <w:t xml:space="preserve">each stack entry holds four bytes, the stack addresses differ by 4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 pseudo–code representation of the implementation of the two main stack operators.</w:t>
        <w:br/>
        <w:t xml:space="preserve">While it may seem counterintuitive, the design calls for decrementing the ESP on a push to the </w:t>
        <w:br/>
        <w:t>stack and incrementing it on a pop from the stack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SH      ESP = ESP - 4      // Decrement the stack pointer</w:t>
        <w:br/>
        <w:t xml:space="preserve">          MEM[ESP] = VALUE   // Place the item on the stack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P       VALUE = MEM[ESP]   // Get the value</w:t>
        <w:br/>
        <w:t xml:space="preserve">          ESP = ESP + 4      // Increment the stack point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some time during the operating system load, the stack pointer, ESP, is given an initial address.  </w:t>
        <w:br/>
        <w:t xml:space="preserve">In the MIPS–32 design, the initial value is set at hexadecimal </w:t>
      </w:r>
      <w:r>
        <w:rPr>
          <w:rFonts w:cs="Courier New" w:ascii="Courier New" w:hAnsi="Courier New"/>
          <w:b/>
          <w:sz w:val="24"/>
          <w:szCs w:val="24"/>
        </w:rPr>
        <w:t>0x7FFF FFFC</w:t>
      </w:r>
      <w:r>
        <w:rPr>
          <w:rFonts w:cs="Times New Roman" w:ascii="Times New Roman" w:hAnsi="Times New Roman"/>
          <w:sz w:val="24"/>
          <w:szCs w:val="24"/>
        </w:rPr>
        <w:t xml:space="preserve">.  The 32–bit entry </w:t>
        <w:br/>
        <w:t xml:space="preserve">at that address comprises bytes at addresses </w:t>
      </w:r>
      <w:r>
        <w:rPr>
          <w:rFonts w:cs="Courier New" w:ascii="Courier New" w:hAnsi="Courier New"/>
          <w:b/>
          <w:sz w:val="24"/>
          <w:szCs w:val="24"/>
        </w:rPr>
        <w:t>0x7FFF FFF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</w:rPr>
        <w:t>0x7FFF FFF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</w:rPr>
        <w:t>0x7FFF FFFE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and </w:t>
      </w:r>
      <w:r>
        <w:rPr>
          <w:rFonts w:cs="Courier New" w:ascii="Courier New" w:hAnsi="Courier New"/>
          <w:b/>
          <w:sz w:val="24"/>
          <w:szCs w:val="24"/>
        </w:rPr>
        <w:t>0x7FFF FFFF</w:t>
      </w:r>
      <w:r>
        <w:rPr>
          <w:rFonts w:cs="Times New Roman" w:ascii="Times New Roman" w:hAnsi="Times New Roman"/>
          <w:sz w:val="24"/>
          <w:szCs w:val="24"/>
        </w:rPr>
        <w:t xml:space="preserve">.  The next higher 32–bit address would be </w:t>
      </w:r>
      <w:r>
        <w:rPr>
          <w:rFonts w:cs="Courier New" w:ascii="Courier New" w:hAnsi="Courier New"/>
          <w:b/>
          <w:sz w:val="24"/>
          <w:szCs w:val="24"/>
        </w:rPr>
        <w:t>0x8000 0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 simpler illustration, consider the stack as might be implemented in a program running on </w:t>
        <w:br/>
        <w:t>an IA–32 system.  We imagine that the stack pointer (ESP) contains the address</w:t>
      </w:r>
      <w:r>
        <w:rPr>
          <w:rFonts w:cs="Courier New" w:ascii="Courier New" w:hAnsi="Courier New"/>
          <w:b/>
          <w:sz w:val="24"/>
          <w:szCs w:val="24"/>
        </w:rPr>
        <w:t xml:space="preserve"> 0x00001000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abbreviated in the figure to </w:t>
      </w:r>
      <w:r>
        <w:rPr>
          <w:rFonts w:cs="Courier New" w:ascii="Courier New" w:hAnsi="Courier New"/>
          <w:b/>
          <w:sz w:val="24"/>
          <w:szCs w:val="24"/>
        </w:rPr>
        <w:t>0x1000</w:t>
      </w:r>
      <w:r>
        <w:rPr>
          <w:rFonts w:cs="Times New Roman" w:ascii="Times New Roman" w:hAnsi="Times New Roman"/>
          <w:sz w:val="24"/>
          <w:szCs w:val="24"/>
        </w:rPr>
        <w:t xml:space="preserve">.  We begin with the stack containing one value.  While all </w:t>
        <w:br/>
        <w:t>items on the stack will be 32–bit values (eight hexadecimal digits), we use 4 digits to illustrat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240280" cy="1344295"/>
            <wp:effectExtent l="0" t="0" r="0" b="0"/>
            <wp:wrapSquare wrapText="left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t this point, ESP = </w:t>
      </w:r>
      <w:r>
        <w:rPr>
          <w:rFonts w:cs="Courier New" w:ascii="Courier New" w:hAnsi="Courier New"/>
          <w:b/>
          <w:sz w:val="24"/>
          <w:szCs w:val="24"/>
        </w:rPr>
        <w:t>0x00001000</w:t>
      </w:r>
      <w:r>
        <w:rPr>
          <w:rFonts w:cs="Times New Roman" w:ascii="Times New Roman" w:hAnsi="Times New Roman"/>
          <w:sz w:val="24"/>
          <w:szCs w:val="24"/>
        </w:rPr>
        <w:t xml:space="preserve">, better represented as </w:t>
        <w:br/>
      </w:r>
      <w:r>
        <w:rPr>
          <w:rFonts w:cs="Courier New" w:ascii="Courier New" w:hAnsi="Courier New"/>
          <w:b/>
          <w:sz w:val="24"/>
          <w:szCs w:val="24"/>
        </w:rPr>
        <w:t>0x0000 1000</w:t>
      </w:r>
      <w:r>
        <w:rPr>
          <w:rFonts w:cs="Times New Roman" w:ascii="Times New Roman" w:hAnsi="Times New Roman"/>
          <w:sz w:val="24"/>
          <w:szCs w:val="24"/>
        </w:rPr>
        <w:t xml:space="preserve"> to facilitate reading the value.  The </w:t>
        <w:br/>
        <w:t xml:space="preserve">figure shows this as </w:t>
      </w:r>
      <w:r>
        <w:rPr>
          <w:rFonts w:cs="Courier New" w:ascii="Courier New" w:hAnsi="Courier New"/>
          <w:b/>
          <w:sz w:val="24"/>
          <w:szCs w:val="24"/>
        </w:rPr>
        <w:t>0x1000</w:t>
      </w:r>
      <w:r>
        <w:rPr>
          <w:rFonts w:cs="Times New Roman" w:ascii="Times New Roman" w:hAnsi="Times New Roman"/>
          <w:sz w:val="24"/>
          <w:szCs w:val="24"/>
        </w:rPr>
        <w:t xml:space="preserve"> to save spa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cimal value 2,989 (hexadecimal </w:t>
      </w:r>
      <w:r>
        <w:rPr>
          <w:rFonts w:cs="Courier New" w:ascii="Courier New" w:hAnsi="Courier New"/>
          <w:b/>
          <w:sz w:val="24"/>
          <w:szCs w:val="24"/>
        </w:rPr>
        <w:t>0x0BAD</w:t>
      </w:r>
      <w:r>
        <w:rPr>
          <w:rFonts w:cs="Times New Roman" w:ascii="Times New Roman" w:hAnsi="Times New Roman"/>
          <w:sz w:val="24"/>
          <w:szCs w:val="24"/>
        </w:rPr>
        <w:t xml:space="preserve">) is </w:t>
        <w:br/>
        <w:t xml:space="preserve">stored at this address.  The clever name is used to </w:t>
        <w:br/>
        <w:t xml:space="preserve">indicate that a program can assume as good data only </w:t>
        <w:br/>
        <w:t>what it actually places on the stac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iscussion is adapted from Kip R. Irvine [R019]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lue 0x00A5 is pushed onto the stac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176145" cy="1307465"/>
            <wp:effectExtent l="0" t="0" r="0" b="0"/>
            <wp:wrapSquare wrapText="left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dress in the stack pointer is now</w:t>
        <w:br/>
        <w:t xml:space="preserve">ESP = </w:t>
      </w:r>
      <w:r>
        <w:rPr>
          <w:rFonts w:cs="Courier New" w:ascii="Courier New" w:hAnsi="Courier New"/>
          <w:b/>
          <w:sz w:val="24"/>
          <w:szCs w:val="24"/>
        </w:rPr>
        <w:t>0x0FF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n hexadecimal arithmetic </w:t>
      </w:r>
      <w:r>
        <w:rPr>
          <w:rFonts w:cs="Courier New" w:ascii="Courier New" w:hAnsi="Courier New"/>
          <w:b/>
          <w:sz w:val="24"/>
          <w:szCs w:val="24"/>
        </w:rPr>
        <w:t>0x10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Courier New" w:ascii="Courier New" w:hAnsi="Courier New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Courier New" w:ascii="Courier New" w:hAnsi="Courier New"/>
          <w:b/>
          <w:sz w:val="24"/>
          <w:szCs w:val="24"/>
        </w:rPr>
        <w:t>0xFF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alue </w:t>
      </w:r>
      <w:r>
        <w:rPr>
          <w:rFonts w:cs="Courier New" w:ascii="Courier New" w:hAnsi="Courier New"/>
          <w:b/>
          <w:sz w:val="24"/>
          <w:szCs w:val="24"/>
        </w:rPr>
        <w:t>0x0C</w:t>
      </w:r>
      <w:r>
        <w:rPr>
          <w:rFonts w:cs="Times New Roman" w:ascii="Times New Roman" w:hAnsi="Times New Roman"/>
          <w:sz w:val="24"/>
          <w:szCs w:val="24"/>
        </w:rPr>
        <w:t xml:space="preserve"> represents decimal 12 and </w:t>
        <w:br/>
        <w:t xml:space="preserve">value </w:t>
      </w:r>
      <w:r>
        <w:rPr>
          <w:rFonts w:cs="Courier New" w:ascii="Courier New" w:hAnsi="Courier New"/>
          <w:b/>
          <w:sz w:val="24"/>
          <w:szCs w:val="24"/>
        </w:rPr>
        <w:t>0x10</w:t>
      </w:r>
      <w:r>
        <w:rPr>
          <w:rFonts w:cs="Times New Roman" w:ascii="Times New Roman" w:hAnsi="Times New Roman"/>
          <w:sz w:val="24"/>
          <w:szCs w:val="24"/>
        </w:rPr>
        <w:t xml:space="preserve"> represents decimal 16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alue </w:t>
      </w:r>
      <w:r>
        <w:rPr>
          <w:rFonts w:cs="Courier New" w:ascii="Courier New" w:hAnsi="Courier New"/>
          <w:b/>
          <w:sz w:val="24"/>
          <w:szCs w:val="24"/>
        </w:rPr>
        <w:t>0x0001</w:t>
      </w:r>
      <w:r>
        <w:rPr>
          <w:rFonts w:cs="Times New Roman" w:ascii="Times New Roman" w:hAnsi="Times New Roman"/>
          <w:sz w:val="24"/>
          <w:szCs w:val="24"/>
        </w:rPr>
        <w:t xml:space="preserve"> is pushed onto the stac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6145" cy="1307465"/>
            <wp:effectExtent l="0" t="0" r="0" b="0"/>
            <wp:wrapSquare wrapText="left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address in the stack pointer is now </w:t>
        <w:br/>
        <w:t xml:space="preserve">ESP = </w:t>
      </w:r>
      <w:r>
        <w:rPr>
          <w:rFonts w:cs="Courier New" w:ascii="Courier New" w:hAnsi="Courier New"/>
          <w:b/>
          <w:sz w:val="24"/>
          <w:szCs w:val="24"/>
        </w:rPr>
        <w:t>0x0FF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ote that </w:t>
      </w:r>
      <w:r>
        <w:rPr>
          <w:rFonts w:cs="Courier New" w:ascii="Courier New" w:hAnsi="Courier New"/>
          <w:b/>
          <w:sz w:val="24"/>
          <w:szCs w:val="24"/>
        </w:rPr>
        <w:t>0x08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Courier New" w:ascii="Courier New" w:hAnsi="Courier New"/>
          <w:b/>
          <w:sz w:val="24"/>
          <w:szCs w:val="24"/>
        </w:rPr>
        <w:t>0x0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Courier New" w:ascii="Courier New" w:hAnsi="Courier New"/>
          <w:b/>
          <w:sz w:val="24"/>
          <w:szCs w:val="24"/>
        </w:rPr>
        <w:t>0x0C</w:t>
      </w:r>
      <w:r>
        <w:rPr>
          <w:rFonts w:cs="Times New Roman" w:ascii="Times New Roman" w:hAnsi="Times New Roman"/>
          <w:sz w:val="24"/>
          <w:szCs w:val="24"/>
        </w:rPr>
        <w:t>, another way</w:t>
        <w:br/>
        <w:t>of saying that 8 + 4 = 12 (decimal arithmetic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ue is popped from the stack and placed in the 32–bit register EAX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176145" cy="1307465"/>
            <wp:effectExtent l="0" t="0" r="0" b="0"/>
            <wp:wrapSquare wrapText="left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w we have the following values </w:t>
        <w:br/>
        <w:t xml:space="preserve">ESP = </w:t>
      </w:r>
      <w:r>
        <w:rPr>
          <w:rFonts w:cs="Courier New" w:ascii="Courier New" w:hAnsi="Courier New"/>
          <w:b/>
          <w:sz w:val="24"/>
          <w:szCs w:val="24"/>
        </w:rPr>
        <w:t>0x0FFC</w:t>
      </w:r>
      <w:r>
        <w:rPr>
          <w:rFonts w:cs="Times New Roman" w:ascii="Times New Roman" w:hAnsi="Times New Roman"/>
          <w:sz w:val="24"/>
          <w:szCs w:val="24"/>
        </w:rPr>
        <w:br/>
        <w:t xml:space="preserve">EAX = </w:t>
      </w:r>
      <w:r>
        <w:rPr>
          <w:rFonts w:cs="Courier New" w:ascii="Courier New" w:hAnsi="Courier New"/>
          <w:b/>
          <w:sz w:val="24"/>
          <w:szCs w:val="24"/>
        </w:rPr>
        <w:t>0x00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ote that the value </w:t>
      </w:r>
      <w:r>
        <w:rPr>
          <w:rFonts w:cs="Courier New" w:ascii="Courier New" w:hAnsi="Courier New"/>
          <w:b/>
          <w:sz w:val="24"/>
          <w:szCs w:val="24"/>
        </w:rPr>
        <w:t>0x0001</w:t>
      </w:r>
      <w:r>
        <w:rPr>
          <w:rFonts w:cs="Times New Roman" w:ascii="Times New Roman" w:hAnsi="Times New Roman"/>
          <w:sz w:val="24"/>
          <w:szCs w:val="24"/>
        </w:rPr>
        <w:t xml:space="preserve"> is not actually removed from </w:t>
        <w:br/>
        <w:t xml:space="preserve">memory.  Logically, it is no longer part of the stack.  There </w:t>
        <w:br/>
        <w:t xml:space="preserve">may be some security advantages to zeroing out a location </w:t>
        <w:br/>
        <w:t>from which a value has been popped.  I just don’t know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value </w:t>
      </w:r>
      <w:r>
        <w:rPr>
          <w:rFonts w:cs="Courier New" w:ascii="Courier New" w:hAnsi="Courier New"/>
          <w:b/>
          <w:sz w:val="24"/>
          <w:szCs w:val="24"/>
        </w:rPr>
        <w:t>0x0002</w:t>
      </w:r>
      <w:r>
        <w:rPr>
          <w:rFonts w:cs="Times New Roman" w:ascii="Times New Roman" w:hAnsi="Times New Roman"/>
          <w:sz w:val="24"/>
          <w:szCs w:val="24"/>
        </w:rPr>
        <w:t xml:space="preserve"> is pushed onto the stac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2249170" cy="1298575"/>
            <wp:effectExtent l="0" t="0" r="0" b="0"/>
            <wp:wrapSquare wrapText="left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w again, ESP = </w:t>
      </w:r>
      <w:r>
        <w:rPr>
          <w:rFonts w:cs="Courier New" w:ascii="Courier New" w:hAnsi="Courier New"/>
          <w:b/>
          <w:sz w:val="24"/>
          <w:szCs w:val="24"/>
        </w:rPr>
        <w:t>0x0FF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at the value in that address has been </w:t>
        <w:br/>
        <w:t xml:space="preserve">overwritten.  This is the standard implementation </w:t>
        <w:br/>
        <w:t xml:space="preserve">of a stack.  When a value is popped from the stack, </w:t>
        <w:br/>
        <w:t xml:space="preserve">its memory location is no longer logically a part of the </w:t>
        <w:br/>
        <w:t>stack, and is available for reus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ng given an introduction to the stack as implemented by the IA–32 architecture, we </w:t>
        <w:br/>
        <w:t xml:space="preserve">consider the use that was first mentioned.  The stack is used to store the return addresses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ing a Stack for the Return Addres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a proper implementation of recursion depends on using the stack for more than just the </w:t>
        <w:br/>
        <w:t xml:space="preserve">return addresses, we shall focus on that for the moment.  Consider the following code fragment, </w:t>
        <w:br/>
        <w:t>written in an entirely odd style with pseudo–code that uses labeled statement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begin with the code in the calling routine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N = 3</w:t>
        <w:br/>
        <w:t xml:space="preserve">     M = FACT(N)</w:t>
        <w:br/>
        <w:t>A1:  J = M*3      // A silly statement, just to get the lab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a strange version of the called function, again with labels.  The strange style, such as </w:t>
        <w:br/>
        <w:t xml:space="preserve">use of three lines in order to write what might have been written as </w:t>
      </w:r>
      <w:r>
        <w:rPr>
          <w:rFonts w:cs="Courier New" w:ascii="Courier New" w:hAnsi="Courier New"/>
          <w:b/>
          <w:sz w:val="24"/>
          <w:szCs w:val="24"/>
        </w:rPr>
        <w:t>K1 = L*FACT(L – 1)</w:t>
      </w:r>
      <w:r>
        <w:rPr>
          <w:rFonts w:cs="Times New Roman" w:ascii="Times New Roman" w:hAnsi="Times New Roman"/>
          <w:sz w:val="24"/>
          <w:szCs w:val="24"/>
        </w:rPr>
        <w:t xml:space="preserve"> is </w:t>
        <w:br/>
        <w:t xml:space="preserve">due to the fact that the executing code is basically a collection of very simple assembly language </w:t>
        <w:br/>
        <w:t>statements.  There is also the fact that this illustration requires an explicit return address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INTEGER FACT (INTEGER L)</w:t>
        <w:br/>
        <w:t xml:space="preserve">     K1 = 1 ;</w:t>
        <w:br/>
        <w:t xml:space="preserve">     IF (L &gt; 1) THEN</w:t>
        <w:br/>
        <w:t xml:space="preserve">        L2 = L – 1;</w:t>
        <w:br/>
        <w:t xml:space="preserve">        K2 = FACT(L2);</w:t>
        <w:br/>
        <w:t>A2:     K1 = L*K2 ;</w:t>
        <w:br/>
        <w:t xml:space="preserve">     END IF ;</w:t>
        <w:br/>
        <w:t xml:space="preserve">     RETURN K1 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the “story of the stack” when the code is called.  When FACT is first called, with N = 3, </w:t>
        <w:br/>
        <w:t>the return address A1 is placed onto the stac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774190" cy="1298575"/>
            <wp:effectExtent l="0" t="0" r="0" b="0"/>
            <wp:wrapSquare wrapText="left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gain, we should note that the real implementation of this </w:t>
        <w:br/>
        <w:t xml:space="preserve">recursive call requires the use of the stack for more than </w:t>
        <w:br/>
        <w:t>just the return addre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first illustration focuses on the return address and </w:t>
        <w:br/>
        <w:t>ignores everything els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lete use of the stack will be the subject of much</w:t>
        <w:br/>
        <w:t>of the rest of this chapt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, the argument is L = 3, so the factorial function is called recursively with L = 2.  The </w:t>
        <w:br/>
        <w:t>return address within the function itself is pushed onto the stac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13303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the argument is L = 2, so the function is called recursively with L = 1.  Again, the </w:t>
        <w:br/>
        <w:t>return address within the function is pushed onto the stac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6575" cy="13023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the argument is L = 1.  The function returns with value 1.  The address to which execution </w:t>
        <w:br/>
        <w:t xml:space="preserve">returns is the address A2 within the function itself.  Overlooking the very inconvenient difficulty </w:t>
        <w:br/>
        <w:t>with establishing the value of the argument, we note the condition of the stack at that poin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791970" cy="1298575"/>
            <wp:effectExtent l="0" t="0" r="0" b="0"/>
            <wp:wrapSquare wrapText="left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Note that the second occurrence of the address A2 remains in </w:t>
        <w:br/>
        <w:t xml:space="preserve">the memory location recently indicated by the stack pointer, </w:t>
        <w:br/>
        <w:t>though it is no longer logically a part of the stac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utation continues, and the function produces the value 2.  The next return is to the </w:t>
        <w:br/>
        <w:t>address A2, which is popped from the stack.  The stack condition is now as follow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810385" cy="1325880"/>
            <wp:effectExtent l="0" t="0" r="0" b="0"/>
            <wp:wrapSquare wrapText="left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function produces the value 6, by a method not indicated</w:t>
        <w:br/>
        <w:t>in this discussion, and executes another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ime the return address is A1, the next line of code in the </w:t>
        <w:br/>
        <w:t>procedure that called this functio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return, the state of the stack is as follow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9110" cy="1543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e Problems with Static Alloca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solved the problem of the management of return addresses for recursive subprograms </w:t>
        <w:br/>
        <w:t xml:space="preserve">by introducing the dynamic data structure called the stack.  What we are left with at this point </w:t>
        <w:br/>
        <w:t xml:space="preserve">of our logical development is static allocation for the argument and local variables.  As we shall </w:t>
        <w:br/>
        <w:t>make abundantly clear, this will not work for recursive subprogram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factorial function, as written in its strange form above, but with a few additional </w:t>
        <w:br/>
        <w:t xml:space="preserve">lines that might also appear strange.  Note the explicit static allocation of memory to hold four </w:t>
        <w:br/>
        <w:t>local integer variables.  In a higher level language, the compiler handles this automatically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INTEGER FACT (INTEGER L)</w:t>
        <w:br/>
        <w:t xml:space="preserve">     K1 = 1 ;</w:t>
        <w:br/>
        <w:t xml:space="preserve">     L1 = L ;</w:t>
        <w:br/>
        <w:t>A3:  IF (L1 &gt; 1) THEN</w:t>
        <w:br/>
        <w:t xml:space="preserve">        L2 = L1 – 1;</w:t>
        <w:br/>
        <w:t xml:space="preserve">        K2 = FACT(L2);</w:t>
        <w:br/>
        <w:t>A2:     K1 = L1*K2 ;</w:t>
        <w:br/>
        <w:t xml:space="preserve">     END IF ;</w:t>
        <w:br/>
        <w:t xml:space="preserve">     RETURN K1 ;</w:t>
        <w:br/>
        <w:t>K1:  DS INTEGER    // Set aside four bytes to store an integer</w:t>
        <w:br/>
        <w:t xml:space="preserve">K2:  DS INTEGER    // These four lines statically allocate </w:t>
        <w:br/>
        <w:t>L1:  DS INTEGER    // 16 bytes to store four integers.</w:t>
        <w:br/>
        <w:t>L2:  DS INTEG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might be interesting to note the evolution of values for all four variables, but it is necessary </w:t>
        <w:br/>
        <w:t xml:space="preserve">only to look at two: </w:t>
      </w:r>
      <w:r>
        <w:rPr>
          <w:rFonts w:cs="Courier New" w:ascii="Courier New" w:hAnsi="Courier New"/>
          <w:b/>
          <w:sz w:val="24"/>
          <w:szCs w:val="24"/>
        </w:rPr>
        <w:t>K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4"/>
          <w:szCs w:val="24"/>
        </w:rPr>
        <w:t>L1</w:t>
      </w:r>
      <w:r>
        <w:rPr>
          <w:rFonts w:cs="Times New Roman" w:ascii="Times New Roman" w:hAnsi="Times New Roman"/>
          <w:sz w:val="24"/>
          <w:szCs w:val="24"/>
        </w:rPr>
        <w:t xml:space="preserve">.  We watch the evolution at the conditional statement, newly </w:t>
        <w:br/>
        <w:t xml:space="preserve">labeled </w:t>
      </w:r>
      <w:r>
        <w:rPr>
          <w:rFonts w:cs="Courier New" w:ascii="Courier New" w:hAnsi="Courier New"/>
          <w:b/>
          <w:sz w:val="24"/>
          <w:szCs w:val="24"/>
        </w:rPr>
        <w:t>A3</w:t>
      </w:r>
      <w:r>
        <w:rPr>
          <w:rFonts w:cs="Times New Roman" w:ascii="Times New Roman" w:hAnsi="Times New Roman"/>
          <w:sz w:val="24"/>
          <w:szCs w:val="24"/>
        </w:rPr>
        <w:t xml:space="preserve">.  The label </w:t>
      </w:r>
      <w:r>
        <w:rPr>
          <w:rFonts w:cs="Courier New" w:ascii="Courier New" w:hAnsi="Courier New"/>
          <w:b/>
          <w:sz w:val="24"/>
          <w:szCs w:val="24"/>
        </w:rPr>
        <w:t>L1</w:t>
      </w:r>
      <w:r>
        <w:rPr>
          <w:rFonts w:cs="Times New Roman" w:ascii="Times New Roman" w:hAnsi="Times New Roman"/>
          <w:sz w:val="24"/>
          <w:szCs w:val="24"/>
        </w:rPr>
        <w:t xml:space="preserve"> is used to force our attention to the storage of the argument </w:t>
      </w:r>
      <w:r>
        <w:rPr>
          <w:rFonts w:cs="Courier New" w:ascii="Courier New" w:hAnsi="Courier New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alled with L = 3, the values are K1 = 1 and L1 = 3.  FACT(2) is invok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alled with L = 2, the values are K1 = 1 and L1 = 2.  FACT(1) is invok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called with L = 1, the values are K1 = 1 and L1 = 1.  The value 1 is return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note what the static allocation of data has done to this recursive scheme.  When the </w:t>
        <w:br/>
        <w:t xml:space="preserve">function returns from </w:t>
      </w:r>
      <w:r>
        <w:rPr>
          <w:rFonts w:cs="Courier New" w:ascii="Courier New" w:hAnsi="Courier New"/>
          <w:b/>
          <w:sz w:val="24"/>
          <w:szCs w:val="24"/>
        </w:rPr>
        <w:t>K2 = FACT(L2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L1</w:t>
      </w:r>
      <w:r>
        <w:rPr>
          <w:rFonts w:cs="Times New Roman" w:ascii="Times New Roman" w:hAnsi="Times New Roman"/>
          <w:sz w:val="24"/>
          <w:szCs w:val="24"/>
        </w:rPr>
        <w:t xml:space="preserve"> ought to have the value 2.  It does not, as </w:t>
        <w:br/>
        <w:t xml:space="preserve">the proper value has been overwritten.  There are two options for the function if implemented </w:t>
        <w:br/>
        <w:t>in this style: either it returns a value of 1 for all arguments, or it crashes the computer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matic Variabl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he problem with local variables in recursive subprograms arose from static allocation of </w:t>
        <w:br/>
        <w:t xml:space="preserve">memory, any proper design must allow for allocation that is not static.  Because a uniform </w:t>
        <w:br/>
        <w:t xml:space="preserve">approach is always preferable to the creation of special cases, language designers have opted </w:t>
        <w:br/>
        <w:t>to apply this allocation scheme to all subprograms, including those that are not recursiv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general, variables are now divided into two classes: </w:t>
      </w:r>
      <w:r>
        <w:rPr>
          <w:rFonts w:cs="Times New Roman" w:ascii="Times New Roman" w:hAnsi="Times New Roman"/>
          <w:b/>
          <w:sz w:val="24"/>
          <w:szCs w:val="24"/>
        </w:rPr>
        <w:t>stati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.  In the C and C++ </w:t>
        <w:br/>
        <w:t>languages, local variables are often called “</w:t>
      </w:r>
      <w:r>
        <w:rPr>
          <w:rFonts w:cs="Times New Roman" w:ascii="Times New Roman" w:hAnsi="Times New Roman"/>
          <w:b/>
          <w:sz w:val="24"/>
          <w:szCs w:val="24"/>
        </w:rPr>
        <w:t>automatic variables</w:t>
      </w:r>
      <w:r>
        <w:rPr>
          <w:rFonts w:cs="Times New Roman" w:ascii="Times New Roman" w:hAnsi="Times New Roman"/>
          <w:sz w:val="24"/>
          <w:szCs w:val="24"/>
        </w:rPr>
        <w:t xml:space="preserve">” as the memory for these is </w:t>
        <w:br/>
        <w:t>automatically allocated by the compiler and run–time system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n C and C++, </w:t>
      </w:r>
      <w:r>
        <w:rPr>
          <w:rFonts w:cs="Times New Roman" w:ascii="Times New Roman" w:hAnsi="Times New Roman"/>
          <w:b/>
          <w:sz w:val="24"/>
          <w:szCs w:val="24"/>
        </w:rPr>
        <w:t>static variables</w:t>
      </w:r>
      <w:r>
        <w:rPr>
          <w:rFonts w:cs="Times New Roman" w:ascii="Times New Roman" w:hAnsi="Times New Roman"/>
          <w:sz w:val="24"/>
          <w:szCs w:val="24"/>
        </w:rPr>
        <w:t xml:space="preserve"> are considered to be those that are declared outside any </w:t>
        <w:br/>
        <w:t xml:space="preserve">subprogram.  In Java, these variables can be explicitly declared within a method.  Those </w:t>
        <w:br/>
        <w:t xml:space="preserve">variables explicitly declared as static retain their values between invocations of the method.  </w:t>
        <w:br/>
        <w:t>There are some valid uses for static variables, but they cannot be used for recursio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sz w:val="24"/>
          <w:szCs w:val="24"/>
        </w:rPr>
        <w:t>local variables</w:t>
      </w:r>
      <w:r>
        <w:rPr>
          <w:rFonts w:cs="Times New Roman" w:ascii="Times New Roman" w:hAnsi="Times New Roman"/>
          <w:sz w:val="24"/>
          <w:szCs w:val="24"/>
        </w:rPr>
        <w:t xml:space="preserve"> are to be allocated automatically, what is to be the mechanism for doing so?</w:t>
        <w:br/>
        <w:t xml:space="preserve">The answer has been to use the stack.  The fact that the stack is also used to store return </w:t>
        <w:br/>
        <w:t xml:space="preserve">addresses does have some implications for computer security.  Despite that downside, the </w:t>
        <w:br/>
        <w:t>mechanism is so convenient that it has been widely adop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two classes of data that are candidates for storage on the stack.  The above illustration </w:t>
        <w:br/>
        <w:t xml:space="preserve">of static allocation treated them together in order to make a point.  We now differentiate the two.  </w:t>
        <w:br/>
        <w:t xml:space="preserve">There are </w:t>
      </w:r>
      <w:r>
        <w:rPr>
          <w:rFonts w:cs="Times New Roman" w:ascii="Times New Roman" w:hAnsi="Times New Roman"/>
          <w:b/>
          <w:sz w:val="24"/>
          <w:szCs w:val="24"/>
        </w:rPr>
        <w:t>arguments</w:t>
      </w:r>
      <w:r>
        <w:rPr>
          <w:rFonts w:cs="Times New Roman" w:ascii="Times New Roman" w:hAnsi="Times New Roman"/>
          <w:sz w:val="24"/>
          <w:szCs w:val="24"/>
        </w:rPr>
        <w:t xml:space="preserve"> to be passed to the subprogram and </w:t>
      </w:r>
      <w:r>
        <w:rPr>
          <w:rFonts w:cs="Times New Roman" w:ascii="Times New Roman" w:hAnsi="Times New Roman"/>
          <w:b/>
          <w:sz w:val="24"/>
          <w:szCs w:val="24"/>
        </w:rPr>
        <w:t>variables</w:t>
      </w:r>
      <w:r>
        <w:rPr>
          <w:rFonts w:cs="Times New Roman" w:ascii="Times New Roman" w:hAnsi="Times New Roman"/>
          <w:sz w:val="24"/>
          <w:szCs w:val="24"/>
        </w:rPr>
        <w:t xml:space="preserve"> local to that subprogram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tocol for passing arguments is easily described:  push the arguments on the stack and </w:t>
        <w:br/>
        <w:t xml:space="preserve">then, as a part of the CALL instruction, push the return address onto the stack.  If the arguments </w:t>
        <w:br/>
        <w:t>to the subprogram are pushed on the stack, then what is the order in which they are pushed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wo conventions, called the “</w:t>
      </w:r>
      <w:r>
        <w:rPr>
          <w:rFonts w:cs="Times New Roman" w:ascii="Times New Roman" w:hAnsi="Times New Roman"/>
          <w:b/>
          <w:sz w:val="24"/>
          <w:szCs w:val="24"/>
        </w:rPr>
        <w:t>Pascal Convention</w:t>
      </w:r>
      <w:r>
        <w:rPr>
          <w:rFonts w:cs="Times New Roman" w:ascii="Times New Roman" w:hAnsi="Times New Roman"/>
          <w:sz w:val="24"/>
          <w:szCs w:val="24"/>
        </w:rPr>
        <w:t>” and “</w:t>
      </w:r>
      <w:r>
        <w:rPr>
          <w:rFonts w:cs="Times New Roman" w:ascii="Times New Roman" w:hAnsi="Times New Roman"/>
          <w:b/>
          <w:sz w:val="24"/>
          <w:szCs w:val="24"/>
        </w:rPr>
        <w:t>C Convention</w:t>
      </w:r>
      <w:r>
        <w:rPr>
          <w:rFonts w:cs="Times New Roman" w:ascii="Times New Roman" w:hAnsi="Times New Roman"/>
          <w:sz w:val="24"/>
          <w:szCs w:val="24"/>
        </w:rPr>
        <w:t xml:space="preserve">”.  In the </w:t>
        <w:br/>
        <w:t xml:space="preserve">Pascal convention, used by the Pascal programming language, the arguments are pushed left to </w:t>
        <w:br/>
        <w:t xml:space="preserve">right.  In the C convention, the arguments are pushed right to left.  Consider the following </w:t>
        <w:br/>
        <w:t>subprogram invocation, in which L, M, and N are simple integer value parameters.</w:t>
      </w:r>
    </w:p>
    <w:p>
      <w:pPr>
        <w:pStyle w:val="Normal"/>
        <w:spacing w:lineRule="auto" w:line="240" w:before="0" w:after="12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PROCA (L, M, N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sequence for a Pascal–like language would be </w:t>
        <w:br/>
      </w:r>
      <w:r>
        <w:rPr>
          <w:rFonts w:cs="Courier New" w:ascii="Courier New" w:hAnsi="Courier New"/>
          <w:b/>
          <w:sz w:val="24"/>
          <w:szCs w:val="24"/>
        </w:rPr>
        <w:t xml:space="preserve">      PUSH L</w:t>
        <w:br/>
        <w:t xml:space="preserve">      PUSH M</w:t>
        <w:br/>
        <w:t xml:space="preserve">      PUSH N</w:t>
        <w:br/>
        <w:t xml:space="preserve">      CALL PROC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sequence for a C–like language would be </w:t>
        <w:br/>
      </w:r>
      <w:r>
        <w:rPr>
          <w:rFonts w:cs="Courier New" w:ascii="Courier New" w:hAnsi="Courier New"/>
          <w:b/>
          <w:sz w:val="24"/>
          <w:szCs w:val="24"/>
        </w:rPr>
        <w:t xml:space="preserve">      PUSH N</w:t>
        <w:br/>
        <w:t xml:space="preserve">      PUSH M</w:t>
        <w:br/>
        <w:t xml:space="preserve">      PUSH L</w:t>
        <w:br/>
        <w:t xml:space="preserve">      CALL PROC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rguments that are passed by reference, the address of the argument is put onto the stack.</w:t>
        <w:br/>
        <w:t>Consider the following line of C++ code, adapted from the book by Rob Williams.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n = average (10, math_scores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ight be implemented in assembly language as follows:</w:t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LEA  EAX, math_scores  // Get the address of the array</w:t>
        <w:br/>
        <w:t xml:space="preserve">      PUSH EAX               // Push the address</w:t>
        <w:br/>
        <w:t xml:space="preserve">      PUSH 0Ah               // Push hexadecimal A, decimal 10</w:t>
        <w:br/>
        <w:t xml:space="preserve">      CALL averag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e have is an address pushed onto the stack, followed by a value.  The </w:t>
      </w:r>
      <w:r>
        <w:rPr>
          <w:rFonts w:cs="Courier New" w:ascii="Courier New" w:hAnsi="Courier New"/>
          <w:b/>
          <w:sz w:val="24"/>
          <w:szCs w:val="24"/>
        </w:rPr>
        <w:t>CALL</w:t>
      </w:r>
      <w:r>
        <w:rPr>
          <w:rFonts w:cs="Times New Roman" w:ascii="Times New Roman" w:hAnsi="Times New Roman"/>
          <w:sz w:val="24"/>
          <w:szCs w:val="24"/>
        </w:rPr>
        <w:t xml:space="preserve"> instruction </w:t>
        <w:br/>
        <w:t xml:space="preserve">pushes the return address.  As in many conventions, there is no abstract logical reason for </w:t>
        <w:br/>
        <w:t>preferring one stack ordering over the other; we just must be consisten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 in our development of the protocol for subprogram linkage, we shall overlook a very </w:t>
        <w:br/>
        <w:t xml:space="preserve">significant point, which will be introduced and justified later.  At this point in the discussion, </w:t>
        <w:br/>
        <w:t xml:space="preserve">the subprogram has been called and the stack populated appropriately.  This text will assume the </w:t>
        <w:br/>
        <w:t xml:space="preserve">calling conventions used in C and C++, so the state of the stack is as follows.  After the call to </w:t>
        <w:br/>
        <w:t>PROCA (L, M, N), the stack condition is as follows.  RA denotes the return addre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810385" cy="1325880"/>
            <wp:effectExtent l="0" t="0" r="0" b="0"/>
            <wp:wrapSquare wrapText="left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he “??” at the top of this drawing is used to illustrate one </w:t>
        <w:br/>
        <w:t xml:space="preserve">important feature of stack usage.  Before the call to PROCA </w:t>
        <w:br/>
        <w:t xml:space="preserve">something has been placed on the stack.  However, the code </w:t>
        <w:br/>
        <w:t xml:space="preserve">in PROCA must use only what was placed on the stack either </w:t>
        <w:br/>
        <w:t xml:space="preserve">by the call to PROCA or by PROCA itself.  Whatever else is </w:t>
        <w:br/>
        <w:t xml:space="preserve">on the stack should be considered as unknowable.  This basic </w:t>
        <w:br/>
        <w:t>assumption allows the coder to treat PROCA as independen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is PROCA to gain access to the values on the stack?  One way would be to POP the values </w:t>
        <w:br/>
        <w:t xml:space="preserve">and place them in static storage within the procedure itself.  There are two obvious objections to </w:t>
        <w:br/>
        <w:t xml:space="preserve">this in addition to the fact that the first value popped from the stack would be the return addr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possible to handle the return address problem by reordering the use of the stack in the calling </w:t>
        <w:br/>
        <w:t xml:space="preserve">procedure.  While possible to push the return address first, such a choice leads to complication in </w:t>
        <w:br/>
        <w:t xml:space="preserve">implementation of the subprogram call instruction.  It is much easier to design a mechanism that </w:t>
        <w:br/>
        <w:t>requires the return address to be pushed onto the stack just before subprogram invocatio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major problem with the above idea is that it returns to static allocation of memory, just </w:t>
        <w:br/>
        <w:t xml:space="preserve">using the stack to transfer data from one procedure to another.  The second objection to this </w:t>
        <w:br/>
        <w:t xml:space="preserve">scheme had more importance in early computer designs: every argument is stored twice or </w:t>
        <w:br/>
        <w:t xml:space="preserve">three times.  Copying of values from the calling program to the stack may be necessary, but </w:t>
        <w:br/>
        <w:t>copying of the values from the stack to the called subprogram is just wasteful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tack as a NOT–AD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t this point, we observe that the stack pointer, </w:t>
      </w:r>
      <w:r>
        <w:rPr>
          <w:rFonts w:cs="Times New Roman" w:ascii="Times New Roman" w:hAnsi="Times New Roman"/>
          <w:b/>
          <w:sz w:val="24"/>
          <w:szCs w:val="24"/>
        </w:rPr>
        <w:t>ESP</w:t>
      </w:r>
      <w:r>
        <w:rPr>
          <w:rFonts w:cs="Times New Roman" w:ascii="Times New Roman" w:hAnsi="Times New Roman"/>
          <w:sz w:val="24"/>
          <w:szCs w:val="24"/>
        </w:rPr>
        <w:t xml:space="preserve">, is just an address.  The arguments to the </w:t>
        <w:br/>
        <w:t xml:space="preserve">subprogram can be addressed relative to that address.  At this point, before the subprogram has </w:t>
        <w:br/>
        <w:t>done anything, argument L is at address (ESP + 4), argument M is at address (ESP + 8), etc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must make a few comments on these observations.  First, we are assuming the usage that is </w:t>
        <w:br/>
        <w:t xml:space="preserve">preferred for the Pentium and all other 32–bit designs.  Only 32–bit (four byte) entries are placed </w:t>
        <w:br/>
        <w:t xml:space="preserve">on the stack.  We are also looking at the stack before the subprogram has done anything at all.  </w:t>
        <w:br/>
        <w:t>This condition will be discussed more fully once we have introduced the frame point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more significant point to be made is that we have given up on treating the run–time stack as </w:t>
        <w:br/>
        <w:t xml:space="preserve">an </w:t>
      </w:r>
      <w:r>
        <w:rPr>
          <w:rFonts w:cs="Times New Roman" w:ascii="Times New Roman" w:hAnsi="Times New Roman"/>
          <w:b/>
          <w:sz w:val="24"/>
          <w:szCs w:val="24"/>
        </w:rPr>
        <w:t>AD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tract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ta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pe).  A stack, in the sense of a course in Data Structures, is an ADT </w:t>
        <w:br/>
        <w:t xml:space="preserve">accessed only with a few basic operations such as PUSH, POP, IsEmpty, and possibly TOP.  In </w:t>
        <w:br/>
        <w:t xml:space="preserve">the ADT sense, the stack pointer is not visible to code outside that used to implement the stack.  </w:t>
        <w:br/>
        <w:t xml:space="preserve">At this point, and especially in what just follows in this discussion, the stack pointer is not only </w:t>
        <w:br/>
        <w:t>visible to the code, but also is explicitly manipulated by that cod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inal Touches on the Protoco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re now at the stage where we can justify the protocol actually used in the Pentium, as </w:t>
        <w:br/>
        <w:t xml:space="preserve">well as many other modern computers.  Remember that the computer is to be seen as a true </w:t>
        <w:br/>
        <w:t xml:space="preserve">combination of both hardware and software.  The hardware can provide the registers to support </w:t>
        <w:br/>
        <w:t xml:space="preserve">subprogram invocation, but there must be protocols for using that hardware.  At the present time, </w:t>
        <w:br/>
        <w:t xml:space="preserve">the IA–32 architecture (as used in many Pentium implementations) is best seen as both hardware </w:t>
        <w:br/>
        <w:t>and protocols for writing the softwar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that the procedure </w:t>
      </w:r>
      <w:r>
        <w:rPr>
          <w:rFonts w:cs="Times New Roman" w:ascii="Times New Roman" w:hAnsi="Times New Roman"/>
          <w:b/>
          <w:sz w:val="24"/>
          <w:szCs w:val="24"/>
        </w:rPr>
        <w:t>PROCA</w:t>
      </w:r>
      <w:r>
        <w:rPr>
          <w:rFonts w:cs="Times New Roman" w:ascii="Times New Roman" w:hAnsi="Times New Roman"/>
          <w:sz w:val="24"/>
          <w:szCs w:val="24"/>
        </w:rPr>
        <w:t xml:space="preserve"> has a line of the form K = L + M + N.  Setting aside the </w:t>
        <w:br/>
        <w:t xml:space="preserve">very important issue of how to allocate memory for the local variable K, we might imagine </w:t>
        <w:br/>
        <w:t>the use of addresses [</w:t>
      </w:r>
      <w:r>
        <w:rPr>
          <w:rFonts w:cs="Times New Roman" w:ascii="Times New Roman" w:hAnsi="Times New Roman"/>
          <w:b/>
          <w:sz w:val="24"/>
          <w:szCs w:val="24"/>
        </w:rPr>
        <w:t>ESP</w:t>
      </w:r>
      <w:r>
        <w:rPr>
          <w:rFonts w:cs="Times New Roman" w:ascii="Times New Roman" w:hAnsi="Times New Roman"/>
          <w:sz w:val="24"/>
          <w:szCs w:val="24"/>
        </w:rPr>
        <w:t xml:space="preserve"> + 4], [</w:t>
      </w:r>
      <w:r>
        <w:rPr>
          <w:rFonts w:cs="Times New Roman" w:ascii="Times New Roman" w:hAnsi="Times New Roman"/>
          <w:b/>
          <w:sz w:val="24"/>
          <w:szCs w:val="24"/>
        </w:rPr>
        <w:t>ESP</w:t>
      </w:r>
      <w:r>
        <w:rPr>
          <w:rFonts w:cs="Times New Roman" w:ascii="Times New Roman" w:hAnsi="Times New Roman"/>
          <w:sz w:val="24"/>
          <w:szCs w:val="24"/>
        </w:rPr>
        <w:t xml:space="preserve"> + 8], and [</w:t>
      </w:r>
      <w:r>
        <w:rPr>
          <w:rFonts w:cs="Times New Roman" w:ascii="Times New Roman" w:hAnsi="Times New Roman"/>
          <w:b/>
          <w:sz w:val="24"/>
          <w:szCs w:val="24"/>
        </w:rPr>
        <w:t>ESP</w:t>
      </w:r>
      <w:r>
        <w:rPr>
          <w:rFonts w:cs="Times New Roman" w:ascii="Times New Roman" w:hAnsi="Times New Roman"/>
          <w:sz w:val="24"/>
          <w:szCs w:val="24"/>
        </w:rPr>
        <w:t xml:space="preserve"> + 12] (decimal numbering) to access the </w:t>
        <w:br/>
        <w:t xml:space="preserve">values represented by the variables.  But such a strategy makes a significant assumption that is </w:t>
        <w:br/>
        <w:t xml:space="preserve">totally unwarranted; specifically it assumes that the stack pointer has not been altered by any </w:t>
        <w:br/>
        <w:t xml:space="preserve">code between entry to the subroutine and the use of the arguments.  (Again, please ignore the </w:t>
        <w:br/>
        <w:t>fact that we know it has been so altered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f the stack is to be allowed to grow as the needs of the code require, we must assume that the </w:t>
        <w:br/>
        <w:t xml:space="preserve">value in </w:t>
      </w:r>
      <w:r>
        <w:rPr>
          <w:rFonts w:cs="Times New Roman" w:ascii="Times New Roman" w:hAnsi="Times New Roman"/>
          <w:b/>
          <w:sz w:val="24"/>
          <w:szCs w:val="24"/>
        </w:rPr>
        <w:t>ESP</w:t>
      </w:r>
      <w:r>
        <w:rPr>
          <w:rFonts w:cs="Times New Roman" w:ascii="Times New Roman" w:hAnsi="Times New Roman"/>
          <w:sz w:val="24"/>
          <w:szCs w:val="24"/>
        </w:rPr>
        <w:t xml:space="preserve"> will also change unpredictably.  If the address stored in the stack pointer is to be </w:t>
        <w:br/>
        <w:t xml:space="preserve">used reliably for access to the arguments, the only solution is to copy it to another location.  The </w:t>
        <w:br/>
        <w:t xml:space="preserve">choice made by most designers is to use another register, often called the </w:t>
      </w:r>
      <w:r>
        <w:rPr>
          <w:rFonts w:cs="Times New Roman" w:ascii="Times New Roman" w:hAnsi="Times New Roman"/>
          <w:b/>
          <w:sz w:val="24"/>
          <w:szCs w:val="24"/>
        </w:rPr>
        <w:t>frame pointer</w:t>
      </w:r>
      <w:r>
        <w:rPr>
          <w:rFonts w:cs="Times New Roman" w:ascii="Times New Roman" w:hAnsi="Times New Roman"/>
          <w:sz w:val="24"/>
          <w:szCs w:val="24"/>
        </w:rPr>
        <w:t xml:space="preserve">.  The </w:t>
        <w:br/>
        <w:t xml:space="preserve">designers of the Pentium elected to call this register the base pointer; the </w:t>
      </w:r>
      <w:r>
        <w:rPr>
          <w:rFonts w:cs="Times New Roman" w:ascii="Times New Roman" w:hAnsi="Times New Roman"/>
          <w:b/>
          <w:sz w:val="24"/>
          <w:szCs w:val="24"/>
        </w:rPr>
        <w:t>EB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tended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se </w:t>
        <w:br/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inter) is the 32–bit generalization of the </w:t>
      </w:r>
      <w:r>
        <w:rPr>
          <w:rFonts w:cs="Times New Roman" w:ascii="Times New Roman" w:hAnsi="Times New Roman"/>
          <w:b/>
          <w:sz w:val="24"/>
          <w:szCs w:val="24"/>
        </w:rPr>
        <w:t>BP</w:t>
      </w:r>
      <w:r>
        <w:rPr>
          <w:rFonts w:cs="Times New Roman" w:ascii="Times New Roman" w:hAnsi="Times New Roman"/>
          <w:sz w:val="24"/>
          <w:szCs w:val="24"/>
        </w:rPr>
        <w:t>, used in the 80286 and earlier design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st modification to the protocol is a result of a desire to allow nested subprograms.  In our </w:t>
        <w:br/>
        <w:t xml:space="preserve">example, suppose that </w:t>
      </w:r>
      <w:r>
        <w:rPr>
          <w:rFonts w:cs="Times New Roman" w:ascii="Times New Roman" w:hAnsi="Times New Roman"/>
          <w:b/>
          <w:sz w:val="24"/>
          <w:szCs w:val="24"/>
        </w:rPr>
        <w:t>PROCA</w:t>
      </w:r>
      <w:r>
        <w:rPr>
          <w:rFonts w:cs="Times New Roman" w:ascii="Times New Roman" w:hAnsi="Times New Roman"/>
          <w:sz w:val="24"/>
          <w:szCs w:val="24"/>
        </w:rPr>
        <w:t xml:space="preserve"> invokes </w:t>
      </w:r>
      <w:r>
        <w:rPr>
          <w:rFonts w:cs="Times New Roman" w:ascii="Times New Roman" w:hAnsi="Times New Roman"/>
          <w:b/>
          <w:sz w:val="24"/>
          <w:szCs w:val="24"/>
        </w:rPr>
        <w:t>PROCB</w:t>
      </w:r>
      <w:r>
        <w:rPr>
          <w:rFonts w:cs="Times New Roman" w:ascii="Times New Roman" w:hAnsi="Times New Roman"/>
          <w:sz w:val="24"/>
          <w:szCs w:val="24"/>
        </w:rPr>
        <w:t xml:space="preserve"> with a new set of arguments, possibly derived </w:t>
        <w:br/>
        <w:t xml:space="preserve">from the values sent to </w:t>
      </w:r>
      <w:r>
        <w:rPr>
          <w:rFonts w:cs="Times New Roman" w:ascii="Times New Roman" w:hAnsi="Times New Roman"/>
          <w:b/>
          <w:sz w:val="24"/>
          <w:szCs w:val="24"/>
        </w:rPr>
        <w:t>PROC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PROCB</w:t>
      </w:r>
      <w:r>
        <w:rPr>
          <w:rFonts w:cs="Times New Roman" w:ascii="Times New Roman" w:hAnsi="Times New Roman"/>
          <w:sz w:val="24"/>
          <w:szCs w:val="24"/>
        </w:rPr>
        <w:t xml:space="preserve"> will then compute a value for the base pointer, thus </w:t>
        <w:br/>
        <w:t xml:space="preserve">overwriting the value of </w:t>
      </w:r>
      <w:r>
        <w:rPr>
          <w:rFonts w:cs="Times New Roman" w:ascii="Times New Roman" w:hAnsi="Times New Roman"/>
          <w:b/>
          <w:sz w:val="24"/>
          <w:szCs w:val="24"/>
        </w:rPr>
        <w:t>EBP</w:t>
      </w:r>
      <w:r>
        <w:rPr>
          <w:rFonts w:cs="Times New Roman" w:ascii="Times New Roman" w:hAnsi="Times New Roman"/>
          <w:sz w:val="24"/>
          <w:szCs w:val="24"/>
        </w:rPr>
        <w:t xml:space="preserve"> used by </w:t>
      </w:r>
      <w:r>
        <w:rPr>
          <w:rFonts w:cs="Times New Roman" w:ascii="Times New Roman" w:hAnsi="Times New Roman"/>
          <w:b/>
          <w:sz w:val="24"/>
          <w:szCs w:val="24"/>
        </w:rPr>
        <w:t>PROCA</w:t>
      </w:r>
      <w:r>
        <w:rPr>
          <w:rFonts w:cs="Times New Roman" w:ascii="Times New Roman" w:hAnsi="Times New Roman"/>
          <w:sz w:val="24"/>
          <w:szCs w:val="24"/>
        </w:rPr>
        <w:t xml:space="preserve">.  The protocol adopts the standard solution for </w:t>
        <w:br/>
        <w:t>values expected to be overwritten; it pushes the old value of EBP onto the stack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tack Fra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stack frame</w:t>
      </w:r>
      <w:r>
        <w:rPr>
          <w:rFonts w:cs="Times New Roman" w:ascii="Times New Roman" w:hAnsi="Times New Roman"/>
          <w:sz w:val="24"/>
          <w:szCs w:val="24"/>
        </w:rPr>
        <w:t xml:space="preserve">, also called the </w:t>
      </w:r>
      <w:r>
        <w:rPr>
          <w:rFonts w:cs="Times New Roman" w:ascii="Times New Roman" w:hAnsi="Times New Roman"/>
          <w:b/>
          <w:sz w:val="24"/>
          <w:szCs w:val="24"/>
        </w:rPr>
        <w:t>activation record</w:t>
      </w:r>
      <w:r>
        <w:rPr>
          <w:rFonts w:cs="Times New Roman" w:ascii="Times New Roman" w:hAnsi="Times New Roman"/>
          <w:sz w:val="24"/>
          <w:szCs w:val="24"/>
        </w:rPr>
        <w:t xml:space="preserve">, refers to a part of the stack that is used </w:t>
        <w:br/>
        <w:t xml:space="preserve">for invocation of a particular subprogram.  Note that it is not a fixed part of the stack, but refers </w:t>
        <w:br/>
        <w:t xml:space="preserve">to space allocated on the stack as needed.  In actual running programs, the stack probably </w:t>
        <w:br/>
        <w:t xml:space="preserve">contains a number of activation records, intermixed with other data.  When a subprogram is </w:t>
        <w:br/>
        <w:t xml:space="preserve">invoked, the run–time system software creates a new stack frame by explicitly manipulating the </w:t>
        <w:br/>
        <w:t xml:space="preserve">stack pointer to create a region of memory that can be referenced via the stack.  Here is the </w:t>
        <w:br/>
        <w:t>complete procedure for creation of the stack frame, as implemented in the IA–32 architectur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The passed arguments, if any, are pushed onto the stac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The CALL instruction causes the return address to be pushed onto the stac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Before the execution of the first code in the subprogram, EBP is pushed onto the stac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EBP is set to the value stored in ESP; thereafter in the routine it is used to access </w:t>
        <w:br/>
        <w:tab/>
        <w:tab/>
        <w:t>the subroutine parameters as well as any local variab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Space is allocated on the stack to store any variables local to the subprogra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 xml:space="preserve">If the subprogram is written to store and restore values in the registers, these </w:t>
        <w:br/>
        <w:tab/>
        <w:tab/>
        <w:t>are pushed onto the stack before being alter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illustration of the stack frame, we assume that the procedure so cleverly named PROCA </w:t>
        <w:br/>
        <w:t>has a single 32–bit local variable.  We follow the process of its invoc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calling code again will be </w:t>
      </w:r>
      <w:r>
        <w:rPr>
          <w:rFonts w:cs="Courier New" w:ascii="Courier New" w:hAnsi="Courier New"/>
          <w:b/>
          <w:sz w:val="24"/>
          <w:szCs w:val="24"/>
        </w:rPr>
        <w:t>PROCA (L, M, N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–level language representation of PROCA might begin as follows.</w:t>
        <w:br/>
      </w:r>
      <w:r>
        <w:rPr>
          <w:rFonts w:cs="Courier New" w:ascii="Courier New" w:hAnsi="Courier New"/>
          <w:b/>
          <w:sz w:val="24"/>
          <w:szCs w:val="24"/>
        </w:rPr>
        <w:t xml:space="preserve">   INT PROCA (I, J, K)</w:t>
        <w:br/>
        <w:t xml:space="preserve">   K1 = I + J + K ;  // K1 is a 32-bit valu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that the state of the stack before the invocation code for PROCA is as follows.  We </w:t>
        <w:br/>
        <w:t xml:space="preserve">assume that L, M, and N are passed by value and that L = 16 (0x10), M = 32 (0x20), and </w:t>
        <w:br/>
        <w:t>N = 50 (0x32)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ge">
              <wp:posOffset>3051810</wp:posOffset>
            </wp:positionV>
            <wp:extent cx="2139950" cy="1069975"/>
            <wp:effectExtent l="0" t="0" r="0" b="0"/>
            <wp:wrapSquare wrapText="left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ESP = </w:t>
      </w:r>
      <w:r>
        <w:rPr>
          <w:rFonts w:cs="Courier New" w:ascii="Courier New" w:hAnsi="Courier New"/>
          <w:b/>
          <w:sz w:val="24"/>
          <w:szCs w:val="24"/>
        </w:rPr>
        <w:t>0x1000</w:t>
      </w:r>
      <w:r>
        <w:rPr>
          <w:rFonts w:cs="Times New Roman" w:ascii="Times New Roman" w:hAnsi="Times New Roman"/>
          <w:sz w:val="24"/>
          <w:szCs w:val="24"/>
        </w:rPr>
        <w:t xml:space="preserve">, pointing to something of </w:t>
        <w:br/>
        <w:t>use in the calling routi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sume that the frame pointer for the calling </w:t>
        <w:br/>
        <w:t xml:space="preserve">routine has the value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EBP = </w:t>
      </w:r>
      <w:r>
        <w:rPr>
          <w:rFonts w:cs="Courier New" w:ascii="Courier New" w:hAnsi="Courier New"/>
          <w:b/>
          <w:sz w:val="24"/>
          <w:szCs w:val="24"/>
        </w:rPr>
        <w:t>0x100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show a possible assembly language version of the calling code.  Note that the </w:t>
        <w:br/>
        <w:t>addresses assigned to each instruction are only plausi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; PROCA (L, M, N)</w:t>
        <w:br/>
        <w:t>0x4000   PUSH N</w:t>
        <w:br/>
        <w:t>0x4004   PUSH M</w:t>
        <w:br/>
        <w:t>0x4008   PUSH L</w:t>
        <w:br/>
        <w:t>0x400C   CALL PROCA</w:t>
        <w:br/>
        <w:t>0x4010   ADD ESP, 1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 step by step illustr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The passed arguments, if any, are pushed onto the stac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03251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The CALL instruction causes the return address to be pushed onto the stac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2960" cy="104267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is point, we must consider a plausible assembly language representation of the procedure </w:t>
        <w:br/>
        <w:t xml:space="preserve">PROCA.  Note that the first line of code </w:t>
      </w:r>
      <w:r>
        <w:rPr>
          <w:rFonts w:cs="Times New Roman" w:ascii="Times New Roman" w:hAnsi="Times New Roman"/>
          <w:b/>
          <w:sz w:val="24"/>
          <w:szCs w:val="24"/>
        </w:rPr>
        <w:t>does not</w:t>
      </w:r>
      <w:r>
        <w:rPr>
          <w:rFonts w:cs="Times New Roman" w:ascii="Times New Roman" w:hAnsi="Times New Roman"/>
          <w:sz w:val="24"/>
          <w:szCs w:val="24"/>
        </w:rPr>
        <w:t xml:space="preserve"> correspond to the first line in the high level </w:t>
        <w:br/>
        <w:t xml:space="preserve">language.  There is entry code to handle allocation on the stack.  Here is some plausible code </w:t>
        <w:br/>
        <w:t>for the first two lines of high level cod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;    INT PROCA (I, J, K)</w:t>
        <w:br/>
        <w:t xml:space="preserve">     PUSH EBP</w:t>
        <w:br/>
        <w:t xml:space="preserve">     MOV  EBP, ESP    ; Give EBP a new value</w:t>
        <w:br/>
        <w:t xml:space="preserve">     SUB  ESP, 4      ; Set storage for a 4-byte local variable</w:t>
        <w:br/>
        <w:t xml:space="preserve">     PUSH EAX         ; Save the value stored in EAX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;    K1 = I + J + K</w:t>
        <w:br/>
        <w:t xml:space="preserve">     MOV  EAX,[EBP+8]</w:t>
        <w:br/>
        <w:t xml:space="preserve">     ADD  EAX,[EBP+12]   // Decimal values in source code</w:t>
        <w:br/>
        <w:t xml:space="preserve">     ADD  EAX,[EBP+16]</w:t>
        <w:br/>
        <w:t xml:space="preserve">     MOV  [EBP-4],EAX    // Store value in local variab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Before the execution of the first code in the subprogram, EBP is pushed onto the stack.</w:t>
        <w:br/>
        <w:tab/>
        <w:tab/>
        <w:t xml:space="preserve">This is done by the first assembly instruction in the entry code, which is </w:t>
      </w:r>
      <w:r>
        <w:rPr>
          <w:rFonts w:cs="Courier New" w:ascii="Courier New" w:hAnsi="Courier New"/>
          <w:b/>
          <w:sz w:val="24"/>
          <w:szCs w:val="24"/>
        </w:rPr>
        <w:t>PUSH EBP</w:t>
      </w:r>
      <w:r>
        <w:rPr>
          <w:rFonts w:cs="Times New Roman" w:ascii="Times New Roman" w:hAnsi="Times New Roman"/>
          <w:sz w:val="24"/>
          <w:szCs w:val="24"/>
        </w:rPr>
        <w:t>.</w:t>
        <w:br/>
        <w:tab/>
        <w:tab/>
        <w:t xml:space="preserve">Recall the assumed value for the base pointer </w:t>
      </w:r>
      <w:r>
        <w:rPr>
          <w:rFonts w:cs="Times New Roman" w:ascii="Times New Roman" w:hAnsi="Times New Roman"/>
          <w:b/>
          <w:sz w:val="24"/>
          <w:szCs w:val="24"/>
        </w:rPr>
        <w:t xml:space="preserve">EBP = </w:t>
      </w:r>
      <w:r>
        <w:rPr>
          <w:rFonts w:cs="Courier New" w:ascii="Courier New" w:hAnsi="Courier New"/>
          <w:b/>
          <w:sz w:val="24"/>
          <w:szCs w:val="24"/>
        </w:rPr>
        <w:t>0x100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290" cy="156400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 xml:space="preserve">EBP is set to the value stored in ESP by the second line of the entry code, </w:t>
        <w:br/>
        <w:tab/>
        <w:tab/>
      </w:r>
      <w:r>
        <w:rPr>
          <w:rFonts w:cs="Courier New" w:ascii="Courier New" w:hAnsi="Courier New"/>
          <w:b/>
          <w:sz w:val="24"/>
          <w:szCs w:val="24"/>
        </w:rPr>
        <w:t>MOV EBP,ESP</w:t>
      </w:r>
      <w:r>
        <w:rPr>
          <w:rFonts w:cs="Times New Roman" w:ascii="Times New Roman" w:hAnsi="Times New Roman"/>
          <w:sz w:val="24"/>
          <w:szCs w:val="24"/>
        </w:rPr>
        <w:t xml:space="preserve">.  Now </w:t>
      </w:r>
      <w:r>
        <w:rPr>
          <w:rFonts w:cs="Times New Roman" w:ascii="Times New Roman" w:hAnsi="Times New Roman"/>
          <w:b/>
          <w:sz w:val="24"/>
          <w:szCs w:val="24"/>
        </w:rPr>
        <w:t xml:space="preserve">EBP = </w:t>
      </w:r>
      <w:r>
        <w:rPr>
          <w:rFonts w:cs="Courier New" w:ascii="Courier New" w:hAnsi="Courier New"/>
          <w:b/>
          <w:sz w:val="24"/>
          <w:szCs w:val="24"/>
        </w:rPr>
        <w:t>0x0FE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 xml:space="preserve">Space is allocated on the stack to store any variables local to the subprogram.  This is </w:t>
        <w:br/>
        <w:tab/>
        <w:tab/>
        <w:t xml:space="preserve">done by the code </w:t>
      </w:r>
      <w:r>
        <w:rPr>
          <w:rFonts w:cs="Courier New" w:ascii="Courier New" w:hAnsi="Courier New"/>
          <w:b/>
          <w:sz w:val="24"/>
          <w:szCs w:val="24"/>
        </w:rPr>
        <w:t>SUB ESP, 4</w:t>
      </w:r>
      <w:r>
        <w:rPr>
          <w:rFonts w:cs="Times New Roman" w:ascii="Times New Roman" w:hAnsi="Times New Roman"/>
          <w:sz w:val="24"/>
          <w:szCs w:val="24"/>
        </w:rPr>
        <w:t>, which explicitly manipulates the stac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290" cy="154432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is point, note that the address of the local variable is given by [EBP – 4].  The addresses </w:t>
        <w:br/>
        <w:t>of the three arguments (now called I, J, and K) are at [EBP +8], [EBP + 12], and [EBP + 16]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of the standard assumptions about subprogram design is that subprograms do not have any </w:t>
        <w:br/>
        <w:t xml:space="preserve">side effects.  Possible side effects would include changing the values contained in any of the </w:t>
        <w:br/>
        <w:t xml:space="preserve">general purpose registers, with the exception of ESP and EBP, which change by design.  As </w:t>
        <w:br/>
        <w:t>expected, the saved values are pushed onto the stac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bprogram sketched above is assumed to use only register EAX, and saves only that </w:t>
        <w:br/>
        <w:t xml:space="preserve">register.  Other subprograms may save all or none of the general purpose registers.  At present, </w:t>
        <w:br/>
        <w:t xml:space="preserve">when nobody codes in assembly language directly, it is the compiler conventions that dictate </w:t>
        <w:br/>
        <w:t xml:space="preserve">what is stored on the stack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 xml:space="preserve">The subprogram saves the value of EAX on the stack.  At this point, the stack condition </w:t>
        <w:br/>
        <w:tab/>
        <w:tab/>
        <w:t>is as follow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12010" cy="1563370"/>
            <wp:effectExtent l="0" t="0" r="0" b="0"/>
            <wp:wrapSquare wrapText="left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Suppose that we are running a debugger and set the break </w:t>
        <w:br/>
        <w:t xml:space="preserve">point at the first executable high level language instruction </w:t>
        <w:br/>
        <w:t>K1 = I + J + 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mplistic reading of the textbooks indicates that the </w:t>
        <w:br/>
        <w:t xml:space="preserve">stack pointer, ESP, should point to the return address.  It </w:t>
        <w:br/>
        <w:t xml:space="preserve">does not.  The reason for this is that the entry code for the </w:t>
        <w:br/>
        <w:t>subprogram has executed, and modified ESP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it Code for the Subprogra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de for exiting any subprogram must undo the effects of the entry code.  Here </w:t>
        <w:br/>
        <w:t>are three lines that are typical of such exit cod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MOV ESP, EBP    // Set ESP to its value on entry, here 0x0FEC.</w:t>
        <w:br/>
        <w:t xml:space="preserve">  POP EBP         // Set EBP to its old value, here 0x100C.</w:t>
        <w:br/>
        <w:t xml:space="preserve">                  // This sets ESP to 0x0FF0.</w:t>
        <w:br/>
        <w:t xml:space="preserve">  RET             // Pop return address from stack and return </w:t>
        <w:br/>
        <w:t xml:space="preserve">                  // to address 0x4010.  Now ESP = 0x0FF4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de at address 0x4010 completes the subroutine invocation by clearing the stack.  The code </w:t>
        <w:br/>
        <w:t xml:space="preserve">is </w:t>
      </w:r>
      <w:r>
        <w:rPr>
          <w:rFonts w:cs="Courier New" w:ascii="Courier New" w:hAnsi="Courier New"/>
          <w:b/>
          <w:sz w:val="24"/>
          <w:szCs w:val="24"/>
        </w:rPr>
        <w:t>ADD ESP, 12</w:t>
      </w:r>
      <w:r>
        <w:rPr>
          <w:rFonts w:cs="Times New Roman" w:ascii="Times New Roman" w:hAnsi="Times New Roman"/>
          <w:sz w:val="24"/>
          <w:szCs w:val="24"/>
        </w:rPr>
        <w:t xml:space="preserve">, which sets the stack pointer to ESP = </w:t>
      </w:r>
      <w:r>
        <w:rPr>
          <w:rFonts w:cs="Courier New" w:ascii="Courier New" w:hAnsi="Courier New"/>
          <w:b/>
          <w:sz w:val="24"/>
          <w:szCs w:val="24"/>
        </w:rPr>
        <w:t>0x1000</w:t>
      </w:r>
      <w:r>
        <w:rPr>
          <w:rFonts w:cs="Times New Roman" w:ascii="Times New Roman" w:hAnsi="Times New Roman"/>
          <w:sz w:val="24"/>
          <w:szCs w:val="24"/>
        </w:rPr>
        <w:t xml:space="preserve">, the value before the code </w:t>
        <w:br/>
        <w:t>sequence for the subprogram execution.  Note the state of the stack after all this is do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1535" cy="1563370"/>
            <wp:effectExtent l="0" t="0" r="0" b="0"/>
            <wp:wrapSquare wrapText="left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we see that nothing has been removed from the </w:t>
        <w:br/>
        <w:t xml:space="preserve">actual memory.  In the current designs, a stack POP will </w:t>
        <w:br/>
        <w:t>not change the value in memor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a logical viewpoint, the memory at locations </w:t>
        <w:br/>
        <w:t>0x0FE4 through 0x0FFF is no longer a part of the stac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some security implications to leaving values in </w:t>
        <w:br/>
        <w:t>memory, but we leave that to another cours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ck Smash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come to a standard trick used by malicious hackers.  We shall define the term </w:t>
        <w:br/>
        <w:t xml:space="preserve">by illustrating it.  Suppose that our subprogram PROCA had, as its only local variable, an </w:t>
        <w:br/>
        <w:t>array of four 32–bit integers.  Call it A[4], with elements A[0], A[1], A[2], and A[3]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end of the entry code, the stack would resemble the following figur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084705" cy="1883410"/>
            <wp:effectExtent l="0" t="0" r="0" b="0"/>
            <wp:wrapSquare wrapText="left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he array A has only four elements, validly accessed </w:t>
        <w:br/>
        <w:t xml:space="preserve">as A[0], A[1], A[2], or A[3].  Suppose that the high level </w:t>
        <w:br/>
        <w:t xml:space="preserve">language lacks any array bounds checking logic.  This </w:t>
        <w:br/>
        <w:t xml:space="preserve">situation is common for many languages, as bounds </w:t>
        <w:br/>
        <w:t>checking slows program execu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y setting A[4] = 0 will wipe out the saved value</w:t>
        <w:br/>
        <w:t>for EBP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A[5] = 0x2000 will change the return addre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hanging of non–data values on the stack is called </w:t>
        <w:br/>
      </w:r>
      <w:r>
        <w:rPr>
          <w:rFonts w:cs="Times New Roman" w:ascii="Times New Roman" w:hAnsi="Times New Roman"/>
          <w:b/>
          <w:sz w:val="24"/>
          <w:szCs w:val="24"/>
        </w:rPr>
        <w:t>stack smashing</w:t>
      </w:r>
      <w:r>
        <w:rPr>
          <w:rFonts w:cs="Times New Roman" w:ascii="Times New Roman" w:hAnsi="Times New Roman"/>
          <w:sz w:val="24"/>
          <w:szCs w:val="24"/>
        </w:rPr>
        <w:t>.  It has many malicious us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ic Code and Dynamic Dat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may or may not be true that the idea of using the stack for allocation of arguments, local </w:t>
        <w:br/>
        <w:t xml:space="preserve">variables, and return addresses arose from the need to write recursive subprograms.  While this </w:t>
        <w:br/>
        <w:t xml:space="preserve">style of programming does facilitate recursion, indeed seeming to be necessary for it, it does </w:t>
        <w:br/>
        <w:t>have more uses than tha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nother software design strategy requires what is called “</w:t>
      </w:r>
      <w:r>
        <w:rPr>
          <w:rFonts w:cs="Times New Roman" w:ascii="Times New Roman" w:hAnsi="Times New Roman"/>
          <w:b/>
          <w:sz w:val="24"/>
          <w:szCs w:val="24"/>
        </w:rPr>
        <w:t>reentrant code</w:t>
      </w:r>
      <w:r>
        <w:rPr>
          <w:rFonts w:cs="Times New Roman" w:ascii="Times New Roman" w:hAnsi="Times New Roman"/>
          <w:sz w:val="24"/>
          <w:szCs w:val="24"/>
        </w:rPr>
        <w:t xml:space="preserve">”, which is code that </w:t>
        <w:br/>
        <w:t xml:space="preserve">can be invoked almost simultaneously by more than one program.  Standard examples of this </w:t>
        <w:br/>
        <w:t>style of coding are found in systems routines on time sharing comput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wo users connected to the same computer and sharing its resources.  A time sharing </w:t>
        <w:br/>
        <w:t xml:space="preserve">operating system will allocate time to each user in turn, leaving each to assume that no other </w:t>
        <w:br/>
        <w:t xml:space="preserve">users are accessing the computer.  If these two users are both editing a file with the standard </w:t>
        <w:br/>
        <w:t>editor, each will be using the same loaded code with different stack point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mmary, the static allocation of data and return addresses does present some advantages </w:t>
        <w:br/>
        <w:t xml:space="preserve">in execution speed.  However, most users would prefer the flexibility afforded by dynamic </w:t>
        <w:br/>
        <w:t>allocation, such as afforded by the stack and the heap.</w:t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>CPSC 2105</w:t>
      <w:tab/>
      <w:t>Revised August 27, 2011</w:t>
      <w:br/>
      <w:tab/>
      <w:t>Copyright © 2011 by Edward L.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ab/>
      <w:t>CPSC 2105</w:t>
      <w:tab/>
      <w:t>Revised August 27, 2011</w:t>
      <w:br/>
      <w:tab/>
      <w:t>Copyright © 2011 by Edward L.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hapter 8</w:t>
      <w:tab/>
      <w:tab/>
      <w:t>Subprograms: Subroutines and Function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header" Target="head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45:00Z</dcterms:created>
  <dc:creator>Edward L. Bosworth, Ph.D.</dc:creator>
  <dc:description/>
  <cp:keywords/>
  <dc:language>en-US</dc:language>
  <cp:lastModifiedBy>Edward L. Bosworth, Ph.D.</cp:lastModifiedBy>
  <dcterms:modified xsi:type="dcterms:W3CDTF">2011-08-30T19:45:00Z</dcterms:modified>
  <cp:revision>2</cp:revision>
  <dc:subject/>
  <dc:title/>
</cp:coreProperties>
</file>