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7B – The Evolution of the Intel Pentium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hapter attempts to trace the evolution of the modern Intel Pentium from the earliest CPU </w:t>
        <w:br/>
        <w:t xml:space="preserve">chip, the Intel 4004.  The real evolution begins with the Intel 8080, which is an 8–bit design </w:t>
        <w:br/>
        <w:t>having features that permeate the entire line.  Our discussion focuses on three organizations.</w:t>
        <w:br/>
        <w:tab/>
        <w:t>IA–16</w:t>
        <w:tab/>
        <w:t>The 16–bit architecture found in the Intel 8086 and Intel 80286.</w:t>
        <w:br/>
        <w:tab/>
        <w:t>IA–32</w:t>
        <w:tab/>
        <w:t xml:space="preserve">The 32–bit architecture found in the Intel 80386, Intel 80486, and most </w:t>
        <w:br/>
        <w:tab/>
        <w:tab/>
        <w:tab/>
        <w:t>variants of the Pentium design.</w:t>
        <w:br/>
        <w:tab/>
        <w:t>IA–64</w:t>
        <w:tab/>
        <w:t>The 64–bit architecture found in some high–end later model Pentium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A–32 has evolved from an early 4–bit design (the Intel 4004) that was first announced </w:t>
        <w:br/>
        <w:t xml:space="preserve">in November 1971.  At that time, memory came in chips no larger than 64 kilobits (8 KB) </w:t>
        <w:br/>
        <w:t xml:space="preserve">and cost about $1,600 per megabyte.  Before moving on with the timeline, it is worth recalling </w:t>
        <w:br/>
        <w:t>the early history of Intel.  Here, we quote extensively from Tanenbaum [R002].</w:t>
      </w:r>
    </w:p>
    <w:p>
      <w:pPr>
        <w:pStyle w:val="Normal"/>
        <w:spacing w:lineRule="auto" w:line="240" w:before="0" w:after="120"/>
        <w:ind w:left="720" w:right="432" w:hanging="144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 1968, Robert Noyce, inventor of the silicon integrated circuit, Gordon Moore, of </w:t>
        <w:br/>
        <w:t xml:space="preserve">Moore’s law fame, and Arthur Rock, a San Francisco venture capitalist, formed the </w:t>
        <w:br/>
        <w:t xml:space="preserve">Intel Corporation to make memory chips.  In the first year of operation, Intel sold </w:t>
        <w:br/>
        <w:t>only $3,000 worth of chips, but business has picked up since then.”</w:t>
      </w:r>
    </w:p>
    <w:p>
      <w:pPr>
        <w:pStyle w:val="Normal"/>
        <w:spacing w:lineRule="auto" w:line="240" w:before="0" w:after="120"/>
        <w:ind w:left="720" w:right="432" w:hanging="144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 September 1969, a Japanese company, Busicom, approached Intel with a request </w:t>
        <w:br/>
        <w:t xml:space="preserve">for it to manufacture twelve custom chips for a proposed electronic calculator.  The </w:t>
        <w:br/>
        <w:t xml:space="preserve">Intel engineer assigned to this project, Ted Hoff, looked at the plan and realized that </w:t>
        <w:br/>
        <w:t xml:space="preserve">he could put a 4–bit general–purpose CPU on a single chip that would do the same </w:t>
        <w:br/>
        <w:t xml:space="preserve">thing and be simpler and cheaper as well.  Thus in 1970, the first single–chip CPU, </w:t>
        <w:br/>
        <w:t>the 2300–transistor 4004 was born.”</w:t>
      </w:r>
    </w:p>
    <w:p>
      <w:pPr>
        <w:pStyle w:val="Normal"/>
        <w:spacing w:lineRule="auto" w:line="240" w:before="0" w:after="120"/>
        <w:ind w:left="720" w:right="432" w:hanging="144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t is worth note that neither Intel nor Busicom had any idea what they had just done.  </w:t>
        <w:br/>
        <w:t xml:space="preserve">When Intel decided that it might be worth a try to use the 4004 in other projects, it </w:t>
        <w:br/>
        <w:t xml:space="preserve">offered to buy back all the rights to the new chip from Busicom by returning the </w:t>
        <w:br/>
        <w:t xml:space="preserve">$60,000 Busicom had paid Intel to develop it.  Intel’s offer was quickly accepted, at </w:t>
        <w:br/>
        <w:t xml:space="preserve">which point it began working on an 8–bit version of the chip, the 8008, introduced in </w:t>
        <w:br/>
        <w:t>1972.”</w:t>
      </w:r>
    </w:p>
    <w:p>
      <w:pPr>
        <w:pStyle w:val="Normal"/>
        <w:spacing w:lineRule="auto" w:line="240" w:before="0" w:after="120"/>
        <w:ind w:left="720" w:right="432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tel did not expect much demand for the 8008, so it set up a low–volume production </w:t>
        <w:br/>
        <w:t xml:space="preserve">line.  Much to everyone’s amazement, there was an enormous amount of interest, so </w:t>
        <w:br/>
        <w:t xml:space="preserve">Intel set about designing a new CPU chip that got around the 8008’s limit of 16 </w:t>
        <w:br/>
        <w:t xml:space="preserve">kilobytes of memory (imposed by the number of pins of the chip).  This design </w:t>
        <w:br/>
        <w:t xml:space="preserve">resulted in the 8080, a small, general–purpose CPU, introduced in 1974.  Much like </w:t>
        <w:br/>
        <w:t xml:space="preserve">the PDP–8, this product took the industry by storm, and instantly became a mass </w:t>
        <w:br/>
        <w:t>market item.  Only instead of selling thousands, as DEC had, Intel sold millions.”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4004 was designed as a 4–bit chip in order to perform arithmetic on numbers stored in BCD </w:t>
        <w:br/>
        <w:t xml:space="preserve">format, which required 4 bits per digit stored.  It ran at a clock speed of 108 KHz and could </w:t>
        <w:br/>
        <w:t>address up to 1Kb (128 bytes) of program memory and up to 4Kb (512 bytes) of data memory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8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ater history of the CPU evolution that lead to the Pentium is one of backward compatibility </w:t>
        <w:br/>
        <w:t xml:space="preserve">with an earlier processor, in that the binary machine code written for that early model would run </w:t>
        <w:br/>
        <w:t xml:space="preserve">unchanged on all models after it.  There are two claims to the identity of this early model, some </w:t>
        <w:br/>
        <w:t>say it was the Intel 8080, and some say the Intel 8086.  We begin the story with the 8080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974</w:t>
        <w:tab/>
        <w:t xml:space="preserve">The Intel 8080 processor is released in April 1974.  It has a 2 MHz clock.  It had 8–bit </w:t>
        <w:br/>
        <w:tab/>
        <w:t>registers, and 8–bit data bus, and a 16–bit address bus.</w:t>
        <w:br/>
        <w:tab/>
        <w:t>The accumulator was called the “A register”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8</w:t>
        <w:tab/>
        <w:t xml:space="preserve">The Intel 8086 and related 8088 processors are released.  Each has 16–bit registers, </w:t>
        <w:br/>
        <w:tab/>
        <w:t xml:space="preserve">16–bit internal data busses, and a 20–bit address bus.  Each had a 5MHz clock; the 8088 </w:t>
        <w:br/>
        <w:tab/>
        <w:t xml:space="preserve">ran at 4.7 MHz for compatibility with the scan rate of a standard TV, which could be </w:t>
        <w:br/>
        <w:tab/>
        <w:t xml:space="preserve">used as an output device.  The main difference between the 8086 and the 8088 is the </w:t>
        <w:br/>
        <w:tab/>
        <w:t xml:space="preserve">data bus connection to other devices.  The 8086 used a 16–bit data bus, while the </w:t>
        <w:br/>
        <w:tab/>
        <w:t>8088 used a cheaper and slower 8–bit data bu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16–bit accumulator was called the “AX register”.  It was divided into two</w:t>
        <w:br/>
        <w:tab/>
        <w:t>smaller registers: the AH register and AL register so it could run 8080 code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Neither the 8086 nor the 8088 could address more than one megabyte of memory.</w:t>
        <w:br/>
        <w:tab/>
        <w:t xml:space="preserve">Remember that in 1978, one megabyte of memory cost $10,520.   According to Bill </w:t>
        <w:br/>
        <w:tab/>
        <w:t>Gates “Who would need more than 1 megabyte of memory?”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980</w:t>
        <w:tab/>
        <w:t>The Intel 8087 floating–point coprocessor is announced.  Each of the 80x86</w:t>
        <w:br/>
        <w:tab/>
        <w:t>series (8088, 8086, 80286, 80386, and 80486) will use a floating–point</w:t>
        <w:br/>
        <w:tab/>
        <w:t xml:space="preserve">coprocessor on a separate chip.  A later variant of the 80486, called the 80486DX </w:t>
        <w:br/>
        <w:tab/>
        <w:t xml:space="preserve">was the first of the series to including floating–point math on the CPU chip itself.  </w:t>
        <w:br/>
        <w:tab/>
        <w:t>The 80486SX was a lower cost variant of the 80486, without the FP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2</w:t>
        <w:tab/>
        <w:t xml:space="preserve">The Intel 80186 was announced.  It had a clock speed of 6 MHz, and a 16–bit external </w:t>
        <w:br/>
        <w:tab/>
        <w:t xml:space="preserve">data bus.  It might have been the successor to the 8086 in personal computers, but its </w:t>
        <w:br/>
        <w:tab/>
        <w:t xml:space="preserve">design was not compatible with the hardware in the original IBM PC, so the Intel </w:t>
        <w:br/>
        <w:tab/>
        <w:t>80286 was used in the next generation of personal computer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982</w:t>
        <w:tab/>
        <w:t xml:space="preserve">The Intel 80286 was announced.  It extended the address space to 24 bits, for an </w:t>
        <w:br/>
        <w:tab/>
        <w:t xml:space="preserve">astounding 16 Megabytes allowed.  (Intel should have jumped to 32–bit addressing, but </w:t>
        <w:br/>
        <w:tab/>
        <w:t>had convincing financial reasons not to do so).  The 80286 originally had a 6 MHz clock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number of innovations, now considered to be mistakes, were introduced with the Intel </w:t>
        <w:br/>
        <w:tab/>
        <w:t xml:space="preserve">80286.  The first was a set of bizarre memory mapping options, which allowed larger </w:t>
        <w:br/>
        <w:tab/>
        <w:t xml:space="preserve">programs to run.  These were called </w:t>
      </w:r>
      <w:r>
        <w:rPr>
          <w:rFonts w:cs="Times New Roman" w:ascii="Times New Roman" w:hAnsi="Times New Roman"/>
          <w:b/>
          <w:sz w:val="24"/>
          <w:szCs w:val="24"/>
        </w:rPr>
        <w:t>“extended memory”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“expanded memory”</w:t>
      </w:r>
      <w:r>
        <w:rPr>
          <w:rFonts w:cs="Times New Roman" w:ascii="Times New Roman" w:hAnsi="Times New Roman"/>
          <w:sz w:val="24"/>
          <w:szCs w:val="24"/>
        </w:rPr>
        <w:t xml:space="preserve">.  </w:t>
        <w:br/>
        <w:tab/>
        <w:t>We are fortunate that these are now histor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ach of these memory mapping options was based on the use of 64 KB segments.  </w:t>
        <w:br/>
        <w:tab/>
        <w:t xml:space="preserve">Unfortunately, it was hard to write code for data structures that crossed a segment </w:t>
        <w:br/>
        <w:tab/>
        <w:t xml:space="preserve">boundary, possibly due to being larger than 64 KB.   The other innovation was a memory </w:t>
        <w:br/>
        <w:tab/>
        <w:t xml:space="preserve">protection system, allowing the CPU to run in one of two modes: </w:t>
      </w:r>
      <w:r>
        <w:rPr>
          <w:rFonts w:cs="Times New Roman" w:ascii="Times New Roman" w:hAnsi="Times New Roman"/>
          <w:b/>
          <w:sz w:val="24"/>
          <w:szCs w:val="24"/>
        </w:rPr>
        <w:t>real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protected</w:t>
      </w:r>
      <w:r>
        <w:rPr>
          <w:rFonts w:cs="Times New Roman" w:ascii="Times New Roman" w:hAnsi="Times New Roman"/>
          <w:sz w:val="24"/>
          <w:szCs w:val="24"/>
        </w:rPr>
        <w:t xml:space="preserve">.  The </w:t>
        <w:br/>
        <w:tab/>
        <w:t xml:space="preserve">only problem is that no software developer elected to make use of these modes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s a result of the requirement for backward compatibility, every IA–32 processor since </w:t>
        <w:br/>
        <w:tab/>
        <w:t xml:space="preserve">the 80286 must include this mechanism, even if it is not used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983</w:t>
        <w:tab/>
        <w:t xml:space="preserve">The introduction of the Intel 80386, the first of the IA–32 family.  This CPU had 32–bit </w:t>
        <w:br/>
        <w:tab/>
        <w:t xml:space="preserve">registers, 32–bit data busses, and a 32–bit address bus.  </w:t>
        <w:br/>
        <w:tab/>
        <w:t>The 32–bit accumulator was called the “EAX register”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Intel 80386 was introduced with a 16 MHz clock.  It had three memory protection </w:t>
        <w:br/>
        <w:tab/>
        <w:t xml:space="preserve">modes: </w:t>
      </w:r>
      <w:r>
        <w:rPr>
          <w:rFonts w:cs="Times New Roman" w:ascii="Times New Roman" w:hAnsi="Times New Roman"/>
          <w:b/>
          <w:sz w:val="24"/>
          <w:szCs w:val="24"/>
        </w:rPr>
        <w:t>protect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eal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b/>
          <w:sz w:val="24"/>
          <w:szCs w:val="24"/>
        </w:rPr>
        <w:t>virtual</w:t>
      </w:r>
      <w:r>
        <w:rPr>
          <w:rFonts w:cs="Times New Roman" w:ascii="Times New Roman" w:hAnsi="Times New Roman"/>
          <w:sz w:val="24"/>
          <w:szCs w:val="24"/>
        </w:rPr>
        <w:t>.  We now have three protection modes to ignore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Lesson:</w:t>
      </w:r>
      <w:r>
        <w:rPr>
          <w:rFonts w:cs="Times New Roman" w:ascii="Times New Roman" w:hAnsi="Times New Roman"/>
          <w:sz w:val="24"/>
          <w:szCs w:val="24"/>
        </w:rPr>
        <w:tab/>
        <w:t>The hardware should evolve along with the system software (Operating</w:t>
        <w:br/>
        <w:tab/>
        <w:t>Systems, Run–Time Systems, and Compilers) that uses i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Here is the structure of the EAX register in the Intel 80386 and all of the following computers </w:t>
        <w:br/>
        <w:t xml:space="preserve">in the IA–32 line.  This structure shows the necessity to have backward compatibility with the </w:t>
        <w:br/>
        <w:t xml:space="preserve">earlier models.  The 16–bit models had a 16–bit accumulator, called AX.  The 8–bit model had </w:t>
        <w:br/>
        <w:t>an accumulator, called A, that is now equivalent to the AL 8–bit registe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659505" cy="1708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 of the EAX register in the Intel 80386.  There is no name for the high–order</w:t>
        <w:br/>
        <w:t>16 bits of EAX.  The AX, AH, and AL registers can all be referenced direct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kward Compatibility in the I/O Busse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Here is a figure that shows how the PC bus grew from a 20–bit address through a 24–bit address </w:t>
        <w:br/>
        <w:t>to a 32–bit address while retaining backward compatibilit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263265" cy="1546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requirement is that I/O components (printers, disk drives, etc.) purchased for the Intel 8088 </w:t>
        <w:br/>
        <w:t xml:space="preserve">should be plug–compatible with both the Intel 80286 and Intel 80386.  Those purchased for the </w:t>
        <w:br/>
        <w:t xml:space="preserve">Intel 80286 should be plug–compatible with the Intel 80386.  The basic idea is that one is more </w:t>
        <w:br/>
        <w:t>likely to buy a new computer if the old peripheral devices can still be used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Here is a picture of the PC/AT (Intel 80286) bus, showing how the original configuration was </w:t>
        <w:br/>
        <w:t xml:space="preserve">kept and augmented, rather than totally revised.  Note that the top slots can be used by the older </w:t>
        <w:br/>
        <w:t xml:space="preserve">8088 cards, which do not have the “extra long” edge connectors.  This cannot be used with cards </w:t>
        <w:br/>
        <w:t>for the Intel 80386; that would be “forward compatibility”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740785" cy="23583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tel 80386 was the first of the IA–32 series.  In you instructor’s opinion, it was the first </w:t>
        <w:br/>
        <w:t xml:space="preserve">“real computer CPU” produced by Intel.  The reason for this opinion is that it was the first of the </w:t>
        <w:br/>
        <w:t xml:space="preserve">series that had enough memory and a large enough address space to remove the need for some </w:t>
        <w:br/>
        <w:t>silly patches and kludges, such as extended and expanded memor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9</w:t>
        <w:tab/>
        <w:t xml:space="preserve">The Intel 80486 is introduced.  It was aimed at higher performance.  It was the first of </w:t>
        <w:br/>
        <w:tab/>
        <w:t xml:space="preserve">the Intel microprocessors to contain one million transistors.  As noted above, later </w:t>
        <w:br/>
        <w:tab/>
        <w:t>variants of the 80486 were the first to incorporate the floating point unit in the CPU cor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</w:t>
        <w:tab/>
        <w:t xml:space="preserve">Intel attempts to introduce the Intel 80586.  Finding that it could not get a trademark on </w:t>
        <w:br/>
        <w:tab/>
        <w:t xml:space="preserve">a number, Intel changed the name to “Pentium”.  The name “80586” was used briefly as </w:t>
        <w:br/>
        <w:tab/>
        <w:t>a generic name for the Pentium and its clones by manufacturers such as AM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</w:t>
        <w:tab/>
        <w:t xml:space="preserve">The Pentium Pro, a higher performance variant of the Pentium was introduced.  It had </w:t>
        <w:br/>
        <w:tab/>
        <w:t>four new instructions, three to support multiprocessing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</w:t>
        <w:tab/>
        <w:t xml:space="preserve">The MMX (Multimedia Extensions) set of 57 instructions was added to both the Pentium </w:t>
        <w:br/>
        <w:tab/>
        <w:t>and the Pentium Pro.  These facilitate graphical and other multimedia computation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</w:t>
        <w:tab/>
        <w:t xml:space="preserve">The Pentium III was introduced, with the SSE (Streaming SIMD Extensions) instruction </w:t>
        <w:br/>
        <w:tab/>
        <w:t xml:space="preserve">set.  This involved the addition of eight 128–bit registers, each of which could hold four </w:t>
        <w:br/>
        <w:tab/>
        <w:t xml:space="preserve">independent 32–bit floating point numbers.  Thus four floating point computations could </w:t>
        <w:br/>
        <w:tab/>
        <w:t>be performed in paralle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</w:t>
        <w:tab/>
        <w:t>The Pentium 4 was shipped, with another 144 instructions, called SSE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</w:t>
        <w:tab/>
        <w:t xml:space="preserve">AMD, a producer of Pentium clones, announced its AMD64 architecture to expand the </w:t>
        <w:br/>
        <w:tab/>
        <w:t xml:space="preserve">address space to 64 bits.  All integer registers are widened to 64 bits.  New execution </w:t>
        <w:br/>
        <w:tab/>
        <w:t>modes were added to allow execution of 32–bit code written for earlier model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</w:t>
        <w:tab/>
        <w:t xml:space="preserve">Intel adopts the AMD64 memory model, relabeling it EM64T (Extended Memory 64 </w:t>
        <w:br/>
        <w:tab/>
        <w:t>Technology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of the IA–32 improvements since this time have focused on providing graphical services to </w:t>
        <w:br/>
        <w:t xml:space="preserve">the game playing community.  Your instructor is grateful to the gamers; they have turned </w:t>
        <w:br/>
        <w:t xml:space="preserve">high–end graphical coprocessors into commodity items.  One can get very good graphics card </w:t>
        <w:br/>
        <w:t xml:space="preserve">really cheap.  Consider the NVIDIA GeForce 8600 graphics processor with 512 MB of 400 MHz </w:t>
        <w:br/>
        <w:t xml:space="preserve">graphics memory (DDR transferring 32 bytes per clock cycle), a 675 MHz graphics </w:t>
        <w:br/>
        <w:t>processor, supporting 2048 by 1536 resolution.  It costs $210 bundled with software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Trace Cach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mplementations of the Pentium architecture include at least two levels of cache memory.</w:t>
        <w:br/>
        <w:t xml:space="preserve">While we plan to discuss this topic in some detail later in this text, we must bring it up now in </w:t>
        <w:br/>
        <w:t>order to focus on a development in the architecture that began with the Pentium III in 1999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arlier Pentium designs called for a two–level cache, with a split L1 cache.  There was a </w:t>
        <w:br/>
        <w:t xml:space="preserve">16 KB L1 instruction cache and a 16 KB L1 data cache.  Having the split L1 cache allowed the </w:t>
        <w:br/>
        <w:t xml:space="preserve">CPU to fetch an instruction and access data in the same clock pulse.  (Memory can do only one </w:t>
        <w:br/>
        <w:t xml:space="preserve">thing at a time, but two independent memories can do a total of two things at a time.)  Here is a </w:t>
        <w:br/>
        <w:t>figure showing a typical setup.  Note that the CPU does not write to the Instruction Cache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51985" cy="13068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time that the Pentium III was introduced, Intel was having increasing difficulty in </w:t>
        <w:br/>
        <w:t xml:space="preserve">obtaining fast execution of its increasingly complex machine language instructions. The </w:t>
        <w:br/>
        <w:t xml:space="preserve">solution was to include a step that converted each of the complex instructions into a sequence </w:t>
        <w:br/>
        <w:t xml:space="preserve">of simpler instructions, called </w:t>
      </w:r>
      <w:r>
        <w:rPr>
          <w:rFonts w:cs="Times New Roman" w:ascii="Times New Roman" w:hAnsi="Times New Roman"/>
          <w:b/>
          <w:sz w:val="24"/>
          <w:szCs w:val="24"/>
        </w:rPr>
        <w:t>micro–operations</w:t>
      </w:r>
      <w:r>
        <w:rPr>
          <w:rFonts w:cs="Times New Roman" w:ascii="Times New Roman" w:hAnsi="Times New Roman"/>
          <w:sz w:val="24"/>
          <w:szCs w:val="24"/>
        </w:rPr>
        <w:t xml:space="preserve"> in Intel terminology.  These simpler </w:t>
        <w:br/>
        <w:t xml:space="preserve">operations seem to be designed following the RISC (Reduced Instruction Set Computer) </w:t>
        <w:br/>
        <w:t xml:space="preserve">approach.  Because these micro–operations are simpler than the original, the CPU control unit </w:t>
        <w:br/>
        <w:t>to interpret them can be hardwired, simpler, and fast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time the Pentium 4 was introduced, this new design approach had lead to the replacement </w:t>
        <w:br/>
        <w:t xml:space="preserve">of the 16 KB Level–1 Instruction Cache with the </w:t>
      </w:r>
      <w:r>
        <w:rPr>
          <w:rFonts w:cs="Times New Roman" w:ascii="Times New Roman" w:hAnsi="Times New Roman"/>
          <w:b/>
          <w:sz w:val="24"/>
          <w:szCs w:val="24"/>
        </w:rPr>
        <w:t>ET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xecution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che).  Unlike the </w:t>
        <w:br/>
        <w:t xml:space="preserve">Instruction cache, which holds the original Pentium machine language instructions, the ETC </w:t>
        <w:br/>
        <w:t>holds the micro–operations that implement these instructions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xteen–bit Addressing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Intel 8086 and later use a segmented address system in order to generate addresses from </w:t>
        <w:br/>
        <w:t xml:space="preserve">16–bit registers.  Each of the main address registers was paired with an offset.  The </w:t>
      </w:r>
      <w:r>
        <w:rPr>
          <w:rFonts w:cs="Times New Roman" w:ascii="Times New Roman" w:hAnsi="Times New Roman"/>
          <w:b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(Instruction Pointer) register is paired with the </w:t>
      </w:r>
      <w:r>
        <w:rPr>
          <w:rFonts w:cs="Times New Roman" w:ascii="Times New Roman" w:hAnsi="Times New Roman"/>
          <w:b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(Code Segment) register.</w:t>
        <w:br/>
        <w:t>Each of the IP and CS is a 16–bit register in the earlier design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NOTE:</w:t>
        <w:tab/>
        <w:t xml:space="preserve">The Intel terminology is far superior to the standard name, the PC (Program </w:t>
        <w:br/>
        <w:t>Counter), which is so named because it does not count anything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 (Stack Pointer) register is paired with the </w:t>
      </w:r>
      <w:r>
        <w:rPr>
          <w:rFonts w:cs="Times New Roman" w:ascii="Times New Roman" w:hAnsi="Times New Roman"/>
          <w:b/>
          <w:sz w:val="24"/>
          <w:szCs w:val="24"/>
        </w:rPr>
        <w:t xml:space="preserve">SS </w:t>
      </w:r>
      <w:r>
        <w:rPr>
          <w:rFonts w:cs="Times New Roman" w:ascii="Times New Roman" w:hAnsi="Times New Roman"/>
          <w:sz w:val="24"/>
          <w:szCs w:val="24"/>
        </w:rPr>
        <w:t>(Stack Segment) regist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l 8086 used the segment:offset approach to generating a 20–bit address.</w:t>
        <w:br/>
        <w:t>The steps are as follow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The 16–bit value in the segment register is treated as a 20–bit number</w:t>
        <w:br/>
        <w:tab/>
        <w:tab/>
        <w:t>with four leading binary zeroes.  This is one hexadecimal 0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This 20 bit value is left shifted by four, shifting out the high order four 0 bits and shifting </w:t>
        <w:br/>
        <w:tab/>
        <w:tab/>
        <w:t>in four low order 0 bits.  This is equivalent to adding one hexadecimal 0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The 16–bit offset is expanded to a 20–bit number with four leading 0’s</w:t>
        <w:br/>
        <w:tab/>
        <w:tab/>
        <w:t>and added to the shifted segment value.  The result is a 20–bit address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ple:</w:t>
      </w:r>
      <w:r>
        <w:rPr>
          <w:rFonts w:cs="Times New Roman" w:ascii="Times New Roman" w:hAnsi="Times New Roman"/>
          <w:sz w:val="24"/>
          <w:szCs w:val="24"/>
        </w:rPr>
        <w:tab/>
        <w:t xml:space="preserve">CS = 0x1234 and IP = 0x2004.  </w:t>
        <w:br/>
        <w:tab/>
        <w:t>CS with 4 trailing 0’s:</w:t>
        <w:tab/>
      </w:r>
      <w:r>
        <w:rPr>
          <w:rFonts w:cs="Courier New" w:ascii="Courier New" w:hAnsi="Courier New"/>
          <w:b/>
          <w:sz w:val="24"/>
          <w:szCs w:val="24"/>
        </w:rPr>
        <w:t xml:space="preserve">0001 0010 0011 0100 0000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Courier New" w:ascii="Courier New" w:hAnsi="Courier New"/>
          <w:b/>
          <w:sz w:val="24"/>
          <w:szCs w:val="24"/>
        </w:rPr>
        <w:t xml:space="preserve"> 0x12340</w:t>
      </w:r>
      <w:r>
        <w:rPr>
          <w:rFonts w:cs="Times New Roman" w:ascii="Times New Roman" w:hAnsi="Times New Roman"/>
          <w:sz w:val="24"/>
          <w:szCs w:val="24"/>
        </w:rPr>
        <w:br/>
        <w:tab/>
        <w:t>IP with 4 leading 0’s:</w:t>
        <w:tab/>
      </w:r>
      <w:r>
        <w:rPr>
          <w:rFonts w:cs="Courier New" w:ascii="Courier New" w:hAnsi="Courier New"/>
          <w:b/>
          <w:sz w:val="24"/>
          <w:szCs w:val="24"/>
        </w:rPr>
        <w:t xml:space="preserve">0000 0010 0000 0000 0100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Courier New" w:ascii="Courier New" w:hAnsi="Courier New"/>
          <w:b/>
          <w:sz w:val="24"/>
          <w:szCs w:val="24"/>
        </w:rPr>
        <w:t xml:space="preserve"> 0x02004</w:t>
      </w:r>
      <w:r>
        <w:rPr>
          <w:rFonts w:cs="Times New Roman" w:ascii="Times New Roman" w:hAnsi="Times New Roman"/>
          <w:sz w:val="24"/>
          <w:szCs w:val="24"/>
        </w:rPr>
        <w:br/>
        <w:tab/>
        <w:t>Effective address:</w:t>
        <w:tab/>
      </w:r>
      <w:r>
        <w:rPr>
          <w:rFonts w:cs="Courier New" w:ascii="Courier New" w:hAnsi="Courier New"/>
          <w:b/>
          <w:sz w:val="24"/>
          <w:szCs w:val="24"/>
        </w:rPr>
        <w:t xml:space="preserve">0001 0100 0011 0100 0100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Courier New" w:ascii="Courier New" w:hAnsi="Courier New"/>
          <w:b/>
          <w:sz w:val="24"/>
          <w:szCs w:val="24"/>
        </w:rPr>
        <w:t xml:space="preserve"> 0x13344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rty–Two Bit Addressing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ll computers in the IA–32 series must support the segment:offset method of addressing in </w:t>
        <w:br/>
        <w:t xml:space="preserve">order to run legacy code.  This is </w:t>
      </w:r>
      <w:r>
        <w:rPr>
          <w:rFonts w:cs="Times New Roman" w:ascii="Times New Roman" w:hAnsi="Times New Roman"/>
          <w:b/>
          <w:sz w:val="24"/>
          <w:szCs w:val="24"/>
        </w:rPr>
        <w:t>“backwards compatibility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ative addressing mode in the IA–32 series is called a “flat address space”.  The 16–bit IP </w:t>
        <w:br/>
        <w:t xml:space="preserve">(Instruction Pointer) is now the lower order 16 bits of the EIP (Extended Instruction Pointer), </w:t>
        <w:br/>
        <w:t xml:space="preserve">which can be used without a segment.  The 16–bit SP (Stack Pointer) is now the lower order 16 </w:t>
        <w:br/>
        <w:t xml:space="preserve">bits of the ESP (Extended Stack Pointer), which also can be used without a segment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is diversity of addressing modes has given rise to a variety of “memory models” based on </w:t>
        <w:br/>
        <w:t>the addressing needed for code and data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emory Models:</w:t>
      </w:r>
      <w:r>
        <w:rPr>
          <w:rFonts w:cs="Times New Roman" w:ascii="Times New Roman" w:hAnsi="Times New Roman"/>
          <w:sz w:val="24"/>
          <w:szCs w:val="24"/>
        </w:rPr>
        <w:tab/>
        <w:t xml:space="preserve">These are conventional assembly language models based on the </w:t>
        <w:br/>
        <w:tab/>
        <w:tab/>
        <w:tab/>
        <w:t>size of the code and the size of the data.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ode Size</w:t>
        <w:tab/>
        <w:t>Data Size</w:t>
        <w:tab/>
        <w:t>Model to Use</w:t>
        <w:br/>
      </w:r>
      <w:r>
        <w:rPr>
          <w:rFonts w:cs="Times New Roman" w:ascii="Times New Roman" w:hAnsi="Times New Roman"/>
          <w:sz w:val="24"/>
          <w:szCs w:val="24"/>
        </w:rPr>
        <w:tab/>
        <w:t>Under 64 KB</w:t>
        <w:tab/>
        <w:t>Under 64 KB</w:t>
        <w:tab/>
        <w:t>Small or Tiny</w:t>
        <w:br/>
        <w:tab/>
        <w:t>Over 64KB</w:t>
        <w:tab/>
        <w:t>Under 64 KB</w:t>
        <w:tab/>
        <w:t>Medium</w:t>
        <w:br/>
        <w:tab/>
        <w:t>Under 64 KB</w:t>
        <w:tab/>
        <w:t>Over 64 KB</w:t>
        <w:tab/>
        <w:t>Compact</w:t>
        <w:br/>
        <w:tab/>
        <w:t>Over 64 KB</w:t>
        <w:tab/>
        <w:t>Over 64 KB</w:t>
        <w:tab/>
        <w:t>Larg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maller memory models give rise to code that is more compact and efficient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IA–32 Register Se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IA–32 register set contains eight 32–bit registers that might be called “general purpose”, </w:t>
        <w:br/>
        <w:t xml:space="preserve">though they retain some special functions.  These registers are: EAX, EBX, ECX, EDX, ESP, </w:t>
        <w:br/>
        <w:t xml:space="preserve">EBP, ESI, and EDI.  These are the 32–bit extensions of the 16–bit registers AX, BX, CD, DX, </w:t>
        <w:br/>
        <w:t>SP, BP, SI, and DI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16–bit segment registers (CS, DS, SS, ES, FS and GS) appear to be retained only for </w:t>
        <w:br/>
        <w:t>compatibility with earlier code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n the original Intel 8086 design, the AX register was considered as a single accumulator, </w:t>
        <w:br/>
        <w:t xml:space="preserve">with the other registers assigned supporting roles.  It is likely that most IA–32 code maintains </w:t>
        <w:br/>
        <w:t>this distinction, though it is not required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IA–64 Architectur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A–64 architecture is a design that evolved from the Pentium 4 implementation of the IA–32 </w:t>
        <w:br/>
        <w:t xml:space="preserve">architecture.  The basic issues involve efficient handling of the complex instruction set that has </w:t>
        <w:br/>
        <w:t xml:space="preserve">evolved over the 35 year evolution of the basic design.  The IA–64 architecture is the outcome of </w:t>
        <w:br/>
        <w:t xml:space="preserve">collaboration between Intel and the Hewlett–Packard Corporation.  In some sense, it is an </w:t>
        <w:br/>
        <w:t xml:space="preserve">outgrowth of the Pentium 4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A–64 architecture has many features similar to RISC, but with one major exception:  </w:t>
        <w:br/>
        <w:t xml:space="preserve">it expects a sophisticated compiler to issue machine language that can be exploited by the </w:t>
        <w:br/>
        <w:t xml:space="preserve">superscalar architecture.  (Again, we shall discuss this in the future.)  The current </w:t>
        <w:br/>
        <w:t xml:space="preserve">implementations of the IA–64 are called the “Itanium” and “Itanium 2”. One wonders if the </w:t>
        <w:br/>
        <w:t xml:space="preserve">name is based on that of the element Titanium.  In any case, the geeks soon started to call the </w:t>
        <w:br/>
        <w:t xml:space="preserve">design the “Itanic”, after the ship “Titanic”, which sank in 1912.  The Itanium was released in </w:t>
        <w:br/>
        <w:t xml:space="preserve">June 2001: the Itanium 2 in 2002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are some of the features of the IA–64 design.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The IA–64 has 128 64–bit integer registers and 128 82–bit floating–point register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The IA–64 translates the binary machine language into 128–bit instruction words </w:t>
        <w:br/>
        <w:tab/>
        <w:tab/>
        <w:t xml:space="preserve">that represent up to three assembly language instructions that can be executed </w:t>
        <w:br/>
        <w:tab/>
        <w:tab/>
        <w:t xml:space="preserve">during one clock pulse.  A sophisticated compile emits these 128–bit instructions </w:t>
        <w:br/>
        <w:tab/>
        <w:tab/>
        <w:t>and is responsible for handling data and control dependencies.  More on this late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The design might be called “VLIW” (Very Long Instruction Word) except that</w:t>
        <w:br/>
        <w:tab/>
        <w:tab/>
        <w:t>Intel seems to prefer “EPIC” (Explicitly Parallel Instruction Computing)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 xml:space="preserve">The design allows for predicated execution, which is a technique that can eliminate </w:t>
        <w:br/>
        <w:tab/>
        <w:tab/>
        <w:t xml:space="preserve">branching by making the execution of the instruction dependent on the predicate.  </w:t>
        <w:br/>
        <w:tab/>
        <w:tab/>
        <w:t xml:space="preserve">There are sixty–four 1–bit predicate registers, numbered 0 through 63.  With one </w:t>
        <w:br/>
        <w:tab/>
        <w:tab/>
        <w:t xml:space="preserve">exception, each can hold a 0 (false) or a 1 (true).  Predicate register </w:t>
      </w:r>
      <w:r>
        <w:rPr>
          <w:rFonts w:cs="Times New Roman" w:ascii="Times New Roman" w:hAnsi="Times New Roman"/>
          <w:b/>
          <w:sz w:val="24"/>
          <w:szCs w:val="24"/>
        </w:rPr>
        <w:t>pr0</w:t>
      </w:r>
      <w:r>
        <w:rPr>
          <w:rFonts w:cs="Times New Roman" w:ascii="Times New Roman" w:hAnsi="Times New Roman"/>
          <w:sz w:val="24"/>
          <w:szCs w:val="24"/>
        </w:rPr>
        <w:t xml:space="preserve"> is fixed at </w:t>
        <w:br/>
        <w:tab/>
        <w:tab/>
        <w:t xml:space="preserve">1 (true).  Any instruction predicated on </w:t>
      </w:r>
      <w:r>
        <w:rPr>
          <w:rFonts w:cs="Times New Roman" w:ascii="Times New Roman" w:hAnsi="Times New Roman"/>
          <w:b/>
          <w:sz w:val="24"/>
          <w:szCs w:val="24"/>
        </w:rPr>
        <w:t>pr0</w:t>
      </w:r>
      <w:r>
        <w:rPr>
          <w:rFonts w:cs="Times New Roman" w:ascii="Times New Roman" w:hAnsi="Times New Roman"/>
          <w:sz w:val="24"/>
          <w:szCs w:val="24"/>
        </w:rPr>
        <w:t xml:space="preserve"> will always execut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For a full appreciation of predication, one would have to understand the design of a pipelined </w:t>
        <w:br/>
        <w:t xml:space="preserve">CPU, especially the handling of control hazards.  This is a topic for a graduate course.  Here </w:t>
        <w:br/>
        <w:t>we shall just give a simple code example to show how it works.  Consider the statement:</w:t>
        <w:br/>
      </w:r>
      <w:r>
        <w:rPr>
          <w:rFonts w:cs="Courier New" w:ascii="Courier New" w:hAnsi="Courier New"/>
          <w:b/>
          <w:sz w:val="24"/>
          <w:szCs w:val="24"/>
        </w:rPr>
        <w:t>if (p) then S1 else S2</w:t>
      </w:r>
      <w:r>
        <w:rPr>
          <w:rFonts w:cs="Times New Roman" w:ascii="Times New Roman" w:hAnsi="Times New Roman"/>
          <w:sz w:val="24"/>
          <w:szCs w:val="24"/>
        </w:rPr>
        <w:t xml:space="preserve"> ; where S1 and S2 are statements in the high level languag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Under normal compilation, this would be converted to a statement to test the </w:t>
      </w:r>
      <w:r>
        <w:rPr>
          <w:rFonts w:cs="Times New Roman" w:ascii="Times New Roman" w:hAnsi="Times New Roman"/>
          <w:b/>
          <w:sz w:val="24"/>
          <w:szCs w:val="24"/>
        </w:rPr>
        <w:t>predicate</w:t>
      </w:r>
      <w:r>
        <w:rPr>
          <w:rFonts w:cs="Times New Roman" w:ascii="Times New Roman" w:hAnsi="Times New Roman"/>
          <w:sz w:val="24"/>
          <w:szCs w:val="24"/>
        </w:rPr>
        <w:t xml:space="preserve"> (Boolean </w:t>
        <w:br/>
        <w:t xml:space="preserve">expression that can be either true or false), execute a conditional branch around statement S1, </w:t>
        <w:br/>
        <w:t xml:space="preserve">and follow S1 by an unconditional branch around S2.  In predication, the compilation is simpler, </w:t>
        <w:br/>
        <w:t>and equivalent to the following two statement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p)  S1 ;   // Do this if the predicate is true.</w:t>
        <w:br/>
        <w:t>(~p) S2 ;   // Do this if the predicate is fals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xecution of this pair of statements is done together, in parallel with evaluation of the </w:t>
        <w:br/>
        <w:t xml:space="preserve">predicate.  Depending on the value of the predicate, the effect of one of the instructions is </w:t>
        <w:br/>
        <w:t>committed to memory, and the results of the other statement are discarded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ne of the goals of advanced architectures is the execution of more than one instruction at a </w:t>
        <w:br/>
        <w:t xml:space="preserve">time.  This approach, called </w:t>
      </w:r>
      <w:r>
        <w:rPr>
          <w:rFonts w:cs="Times New Roman" w:ascii="Times New Roman" w:hAnsi="Times New Roman"/>
          <w:b/>
          <w:sz w:val="24"/>
          <w:szCs w:val="24"/>
        </w:rPr>
        <w:t>“superscalar”</w:t>
      </w:r>
      <w:r>
        <w:rPr>
          <w:rFonts w:cs="Times New Roman" w:ascii="Times New Roman" w:hAnsi="Times New Roman"/>
          <w:sz w:val="24"/>
          <w:szCs w:val="24"/>
        </w:rPr>
        <w:t xml:space="preserve">, must detect which operations can be executed in </w:t>
        <w:br/>
        <w:t>parallel, and which have data dependencies that force sequential execu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In the design of pipelined control units, these data dependencies are called “</w:t>
      </w:r>
      <w:r>
        <w:rPr>
          <w:rFonts w:cs="Times New Roman" w:ascii="Times New Roman" w:hAnsi="Times New Roman"/>
          <w:b/>
          <w:sz w:val="24"/>
          <w:szCs w:val="24"/>
        </w:rPr>
        <w:t>data hazards</w:t>
      </w:r>
      <w:r>
        <w:rPr>
          <w:rFonts w:cs="Times New Roman" w:ascii="Times New Roman" w:hAnsi="Times New Roman"/>
          <w:sz w:val="24"/>
          <w:szCs w:val="24"/>
        </w:rPr>
        <w:t xml:space="preserve">”.  </w:t>
        <w:br/>
        <w:t>Here is an example of a pair of instructions that present a data hazard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x = y – z ;</w:t>
        <w:br/>
        <w:t xml:space="preserve">   w = u + x 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Note that these two instructions cannot be executed in parallel, while the next pair can be </w:t>
        <w:br/>
        <w:t xml:space="preserve">so executed.  In the first set, the first instruction changes the value of </w:t>
      </w:r>
      <w:r>
        <w:rPr>
          <w:rFonts w:cs="Courier New" w:ascii="Courier New" w:hAnsi="Courier New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 Parallel execution </w:t>
        <w:br/>
        <w:t xml:space="preserve">would use the old value of </w:t>
      </w:r>
      <w:r>
        <w:rPr>
          <w:rFonts w:cs="Courier New" w:ascii="Courier New" w:hAnsi="Courier New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hence yield an incorrect resul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x = y – z ;</w:t>
        <w:br/>
        <w:t xml:space="preserve">   w = u + z ;   // This pair can be executed in parallel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ly designs, dating back to the CDC-6600, used a hardware mechanism to detect which </w:t>
        <w:br/>
        <w:t xml:space="preserve">instructions could be executed in parallel.  The difficulty with this approach is the increasing </w:t>
        <w:br/>
        <w:t xml:space="preserve">complexity of such a control unit, leading to slower execution.  The IA–64 strategy is called </w:t>
        <w:br/>
        <w:t>“</w:t>
      </w:r>
      <w:r>
        <w:rPr>
          <w:rFonts w:cs="Times New Roman" w:ascii="Times New Roman" w:hAnsi="Times New Roman"/>
          <w:b/>
          <w:sz w:val="24"/>
          <w:szCs w:val="24"/>
        </w:rPr>
        <w:t>explicit parallelism</w:t>
      </w:r>
      <w:r>
        <w:rPr>
          <w:rFonts w:cs="Times New Roman" w:ascii="Times New Roman" w:hAnsi="Times New Roman"/>
          <w:sz w:val="24"/>
          <w:szCs w:val="24"/>
        </w:rPr>
        <w:t xml:space="preserve">”, in which the compiler statically schedules instructions for parallel </w:t>
        <w:br/>
        <w:t>execution at compile time, rather than the control unit do so dynamically at run tim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A–64 calls for the compiler to emit 128–bit </w:t>
      </w:r>
      <w:r>
        <w:rPr>
          <w:rFonts w:cs="Times New Roman" w:ascii="Times New Roman" w:hAnsi="Times New Roman"/>
          <w:b/>
          <w:sz w:val="24"/>
          <w:szCs w:val="24"/>
        </w:rPr>
        <w:t>bundles</w:t>
      </w:r>
      <w:r>
        <w:rPr>
          <w:rFonts w:cs="Times New Roman" w:ascii="Times New Roman" w:hAnsi="Times New Roman"/>
          <w:sz w:val="24"/>
          <w:szCs w:val="24"/>
        </w:rPr>
        <w:t xml:space="preserve">, each containing three instructions, and </w:t>
        <w:br/>
        <w:t xml:space="preserve">a template that defines which of the parallel execution units are to be used.  Each of the three </w:t>
        <w:br/>
        <w:t xml:space="preserve">instructions in a bundle is called a </w:t>
      </w:r>
      <w:r>
        <w:rPr>
          <w:rFonts w:cs="Times New Roman" w:ascii="Times New Roman" w:hAnsi="Times New Roman"/>
          <w:b/>
          <w:sz w:val="24"/>
          <w:szCs w:val="24"/>
        </w:rPr>
        <w:t>syllable</w:t>
      </w:r>
      <w:r>
        <w:rPr/>
        <w:t>.  Here is the structure of a bundle.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80"/>
        <w:gridCol w:w="1890"/>
        <w:gridCol w:w="13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 Slo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 Slot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 Slot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lat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b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bi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b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bit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the instruction of a syllable, fit into an instruction slot.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Op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of the instr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cate Regis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b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b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bit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lticore Processor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The CPU design problem, called the “</w:t>
      </w:r>
      <w:r>
        <w:rPr>
          <w:rFonts w:cs="Times New Roman" w:ascii="Times New Roman" w:hAnsi="Times New Roman"/>
          <w:b/>
          <w:sz w:val="24"/>
          <w:szCs w:val="24"/>
        </w:rPr>
        <w:t>power wall</w:t>
      </w:r>
      <w:r>
        <w:rPr>
          <w:rFonts w:cs="Times New Roman" w:ascii="Times New Roman" w:hAnsi="Times New Roman"/>
          <w:sz w:val="24"/>
          <w:szCs w:val="24"/>
        </w:rPr>
        <w:t xml:space="preserve">” was discussed in chapter 1 of this text.  The </w:t>
        <w:br/>
        <w:t xml:space="preserve">commonly accepted solution to this problem, in which designers try to get more performance </w:t>
        <w:br/>
        <w:t xml:space="preserve">from a CPU without overheating it, is called a </w:t>
      </w:r>
      <w:r>
        <w:rPr>
          <w:rFonts w:cs="Times New Roman" w:ascii="Times New Roman" w:hAnsi="Times New Roman"/>
          <w:b/>
          <w:sz w:val="24"/>
          <w:szCs w:val="24"/>
        </w:rPr>
        <w:t>multicore CPU</w:t>
      </w:r>
      <w:r>
        <w:rPr>
          <w:rFonts w:cs="Times New Roman" w:ascii="Times New Roman" w:hAnsi="Times New Roman"/>
          <w:sz w:val="24"/>
          <w:szCs w:val="24"/>
        </w:rPr>
        <w:t xml:space="preserve">.  This is basically a misnomer, </w:t>
        <w:br/>
        <w:t xml:space="preserve">because each core in a multicore CPU is an independent CPU.  Thus a quad–core Pentium chip </w:t>
        <w:br/>
        <w:t xml:space="preserve">actually contains four CPUs.  Examples of this strategy include the Intel iCore3, iCore5, and </w:t>
        <w:br/>
        <w:t xml:space="preserve">iCore7 (sometimes called “Core i3”, “Core i5”, and “Core i7”) designs.  The i3 is the entry level </w:t>
        <w:br/>
        <w:t xml:space="preserve">processor, with two cores.  The i5 is a mid–range processor with 2 to 4 cores.  The i7 is </w:t>
        <w:br/>
        <w:t>considered to be the high–end processor, with 2 to 6 core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therboards and slo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ong with the evolution of the CPU chips, we see an evolution of the support hardware.  </w:t>
        <w:br/>
        <w:t>Here we study the hardware used to integrate the CPU into the system as a whol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cke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PU socket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 or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PU slot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 is a mechanical component that provides mechanical and electrical </w:t>
        <w:br/>
        <w:t xml:space="preserve">connections between a device (usually a microprocessor) and a printed circuit board (PCB), or </w:t>
        <w:br/>
        <w:t xml:space="preserve">motherboard. This allows the CPU to be replaced without risking the damage typically </w:t>
        <w:br/>
        <w:t xml:space="preserve">introduced when using soldering tools [R016].  Common sockets utilize retention clips that are </w:t>
        <w:br/>
        <w:t xml:space="preserve">designed to apply a constant force, which must be overcome when a device is inserted. For chips </w:t>
        <w:br/>
        <w:t xml:space="preserve">that sport a high number of pinouts, either zero-insertion force (ZIF) sockets or land grid array </w:t>
        <w:br/>
        <w:t xml:space="preserve">(LGA) sockets are used instead. These designs apply a compression force once either a handle </w:t>
        <w:br/>
        <w:t xml:space="preserve">(for ZIF type) or a surface plate (LGA type) is put into place. This provides superior mechanical </w:t>
        <w:br/>
        <w:t>retention while avoiding the added risk of bending pins when inserting the chip into the socke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CPU sockets are used in desktop computers (laptops typically use surface mount CPUs) because </w:t>
        <w:br/>
        <w:t>they allow easy swapping of components, they are also used for prototyping new circuit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The earliest sockets were quite simple, in fact they were DIP (Dual In–line Pin) devices.  A </w:t>
        <w:br/>
        <w:t xml:space="preserve">typical CPU for such a slot might be an Intel 4004 or an Intel 8086 (with different pin count).  </w:t>
        <w:br/>
        <w:t>Here is a picture of the Intel 8086, showing one of the two rows of pin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4775" cy="127127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The complexity of the IA–32 series processors grew as the series evolved, and the number </w:t>
        <w:br/>
        <w:t xml:space="preserve">of pin–outs required grew with it.  By the time of the Intel 80486, a DIP arrangement was </w:t>
        <w:br/>
        <w:t>impossible.  Here is a picture of the Intel 80486DX2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6151245</wp:posOffset>
            </wp:positionV>
            <wp:extent cx="2167255" cy="1471930"/>
            <wp:effectExtent l="0" t="0" r="0" b="0"/>
            <wp:wrapSquare wrapText="left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The Intel 80486 had 196 pins arranged as a hollow </w:t>
        <w:br/>
        <w:t xml:space="preserve">rectangle.  It should be obvious that it required more </w:t>
        <w:br/>
        <w:t>than a DIP socke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The sockets for the late Intel 80x86 series and the early </w:t>
        <w:br/>
        <w:t xml:space="preserve">Pentium series came in a number of sizes in order to </w:t>
        <w:br/>
        <w:t>accommodate the number of pins on the chip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>Here is a table of some of the early sockets used for the IA–32 series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320"/>
        <w:gridCol w:w="2758"/>
        <w:gridCol w:w="1152"/>
        <w:gridCol w:w="1240"/>
        <w:gridCol w:w="1506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ket</w:t>
              <w:br/>
              <w:t>nam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introduced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PU familie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kag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n count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s spe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P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0s</w:t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l 8086, Intel 80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P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0 MHz</w:t>
            </w:r>
          </w:p>
        </w:tc>
      </w:tr>
      <w:tr>
        <w:trPr/>
        <w:tc>
          <w:tcPr>
            <w:tcW w:w="1103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ket 1</w:t>
            </w:r>
          </w:p>
        </w:tc>
        <w:tc>
          <w:tcPr>
            <w:tcW w:w="1320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9</w:t>
            </w:r>
          </w:p>
        </w:tc>
        <w:tc>
          <w:tcPr>
            <w:tcW w:w="2758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l 80486</w:t>
            </w:r>
          </w:p>
        </w:tc>
        <w:tc>
          <w:tcPr>
            <w:tcW w:w="1152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GA</w:t>
            </w:r>
          </w:p>
        </w:tc>
        <w:tc>
          <w:tcPr>
            <w:tcW w:w="1240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</w:t>
            </w:r>
          </w:p>
        </w:tc>
        <w:tc>
          <w:tcPr>
            <w:tcW w:w="1506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–50 MHz</w:t>
            </w:r>
          </w:p>
        </w:tc>
      </w:tr>
      <w:tr>
        <w:trPr/>
        <w:tc>
          <w:tcPr>
            <w:tcW w:w="1103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ket 2</w:t>
            </w:r>
          </w:p>
        </w:tc>
        <w:tc>
          <w:tcPr>
            <w:tcW w:w="1320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2758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l 80486</w:t>
            </w:r>
          </w:p>
        </w:tc>
        <w:tc>
          <w:tcPr>
            <w:tcW w:w="1152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GA</w:t>
            </w:r>
          </w:p>
        </w:tc>
        <w:tc>
          <w:tcPr>
            <w:tcW w:w="1240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</w:t>
            </w:r>
          </w:p>
        </w:tc>
        <w:tc>
          <w:tcPr>
            <w:tcW w:w="1506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–50 MHz</w:t>
            </w:r>
          </w:p>
        </w:tc>
      </w:tr>
      <w:tr>
        <w:trPr/>
        <w:tc>
          <w:tcPr>
            <w:tcW w:w="1103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ket 3</w:t>
            </w:r>
          </w:p>
        </w:tc>
        <w:tc>
          <w:tcPr>
            <w:tcW w:w="1320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1</w:t>
            </w:r>
          </w:p>
        </w:tc>
        <w:tc>
          <w:tcPr>
            <w:tcW w:w="2758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l 80486</w:t>
            </w:r>
          </w:p>
        </w:tc>
        <w:tc>
          <w:tcPr>
            <w:tcW w:w="1152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GA</w:t>
            </w:r>
          </w:p>
        </w:tc>
        <w:tc>
          <w:tcPr>
            <w:tcW w:w="1240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</w:t>
            </w:r>
          </w:p>
        </w:tc>
        <w:tc>
          <w:tcPr>
            <w:tcW w:w="1506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–50 MHz</w:t>
            </w:r>
          </w:p>
        </w:tc>
      </w:tr>
      <w:tr>
        <w:trPr/>
        <w:tc>
          <w:tcPr>
            <w:tcW w:w="1103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ket 4</w:t>
            </w:r>
          </w:p>
        </w:tc>
        <w:tc>
          <w:tcPr>
            <w:tcW w:w="1320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2758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l Pentium</w:t>
            </w:r>
          </w:p>
        </w:tc>
        <w:tc>
          <w:tcPr>
            <w:tcW w:w="1152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GA</w:t>
            </w:r>
          </w:p>
        </w:tc>
        <w:tc>
          <w:tcPr>
            <w:tcW w:w="1240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</w:t>
            </w:r>
          </w:p>
        </w:tc>
        <w:tc>
          <w:tcPr>
            <w:tcW w:w="1506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–66 MHz</w:t>
            </w:r>
          </w:p>
        </w:tc>
      </w:tr>
      <w:tr>
        <w:trPr/>
        <w:tc>
          <w:tcPr>
            <w:tcW w:w="1103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ket 5</w:t>
            </w:r>
          </w:p>
        </w:tc>
        <w:tc>
          <w:tcPr>
            <w:tcW w:w="1320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2758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l Pentium, AMD K5</w:t>
            </w:r>
          </w:p>
        </w:tc>
        <w:tc>
          <w:tcPr>
            <w:tcW w:w="1152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GA</w:t>
            </w:r>
          </w:p>
        </w:tc>
        <w:tc>
          <w:tcPr>
            <w:tcW w:w="1240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506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–66 MHz</w:t>
            </w:r>
          </w:p>
        </w:tc>
      </w:tr>
      <w:tr>
        <w:trPr/>
        <w:tc>
          <w:tcPr>
            <w:tcW w:w="1103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ket 6</w:t>
            </w:r>
          </w:p>
        </w:tc>
        <w:tc>
          <w:tcPr>
            <w:tcW w:w="1320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2758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l 80486</w:t>
            </w:r>
          </w:p>
        </w:tc>
        <w:tc>
          <w:tcPr>
            <w:tcW w:w="1152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GA</w:t>
            </w:r>
          </w:p>
        </w:tc>
        <w:tc>
          <w:tcPr>
            <w:tcW w:w="1240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</w:t>
            </w:r>
          </w:p>
        </w:tc>
        <w:tc>
          <w:tcPr>
            <w:tcW w:w="1506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103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ket 7</w:t>
            </w:r>
          </w:p>
        </w:tc>
        <w:tc>
          <w:tcPr>
            <w:tcW w:w="1320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4</w:t>
            </w:r>
          </w:p>
        </w:tc>
        <w:tc>
          <w:tcPr>
            <w:tcW w:w="2758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l Pentium, Intel Pentium MMX, AMD K6</w:t>
            </w:r>
          </w:p>
        </w:tc>
        <w:tc>
          <w:tcPr>
            <w:tcW w:w="1152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GA</w:t>
            </w:r>
          </w:p>
        </w:tc>
        <w:tc>
          <w:tcPr>
            <w:tcW w:w="1240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</w:t>
            </w:r>
          </w:p>
        </w:tc>
        <w:tc>
          <w:tcPr>
            <w:tcW w:w="1506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–66 MHz</w:t>
            </w:r>
          </w:p>
        </w:tc>
      </w:tr>
      <w:tr>
        <w:trPr/>
        <w:tc>
          <w:tcPr>
            <w:tcW w:w="1103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ket 8</w:t>
            </w:r>
          </w:p>
        </w:tc>
        <w:tc>
          <w:tcPr>
            <w:tcW w:w="1320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5</w:t>
            </w:r>
          </w:p>
        </w:tc>
        <w:tc>
          <w:tcPr>
            <w:tcW w:w="2758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l Pentium Pro</w:t>
            </w:r>
          </w:p>
        </w:tc>
        <w:tc>
          <w:tcPr>
            <w:tcW w:w="1152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GA</w:t>
            </w:r>
          </w:p>
        </w:tc>
        <w:tc>
          <w:tcPr>
            <w:tcW w:w="1240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</w:t>
            </w:r>
          </w:p>
        </w:tc>
        <w:tc>
          <w:tcPr>
            <w:tcW w:w="1506" w:type="dxa"/>
            <w:tcBorders/>
            <w:shd w:fill="CCDD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–66 MHz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lo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With the introduction of the Pentium II CPU, the transition from socket to slot had become </w:t>
        <w:br/>
        <w:t xml:space="preserve">necessary. With the Pentium Pro, Intel had combined processor and cache dies in the same </w:t>
        <w:br/>
        <w:t xml:space="preserve">package, connected by a full-speed bus, resulting in significant performance benefits. </w:t>
        <w:br/>
        <w:t xml:space="preserve">Unfortunately, this method required that the two components be bonded together early in the </w:t>
        <w:br/>
        <w:t xml:space="preserve">production process, before testing was possible. As a result, a single, tiny flaw in either die made </w:t>
        <w:br/>
        <w:t>it necessary to discard the entire assembly, causing low production yield and high cos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Intel subsequently designed a circuit board where the CPU and cache remained closely </w:t>
        <w:br/>
        <w:t xml:space="preserve">integrated, but were mounted on a printed circuit board, called a Single-Edged Contact Cartridge </w:t>
        <w:br/>
        <w:t xml:space="preserve">(SECC). The CPU and cache could be tested separately, before final assembly into a package, </w:t>
        <w:br/>
        <w:t xml:space="preserve">reducing cost and making the CPU more attractive to markets other than that of high-end servers. </w:t>
        <w:br/>
        <w:t xml:space="preserve">These cards could also be easily plugged into a Slot 1, thereby eliminating the chance for pins of </w:t>
        <w:br/>
        <w:t>a typical CPU to be bent or broken when installing in a socke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Slot 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refers to the physical and electrical specification for the connector used by some of Intel's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microprocessors, including the Pentium Pro, Celeron, Pentium II and the Pentium III. Both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ingle and dual processor configurations were implemented.  </w:t>
      </w:r>
      <w:r>
        <w:rPr>
          <w:rFonts w:cs="Times New Roman" w:ascii="Times New Roman" w:hAnsi="Times New Roman"/>
          <w:sz w:val="24"/>
          <w:szCs w:val="24"/>
        </w:rPr>
        <w:t xml:space="preserve">Slot 1 (also Slot1 or SC242) is a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Slot-type connector with 242 contacts. This connector was designed for Pentium II family of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processors, and later used for Celeron budget line of processors. Pentium III was the last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microprocessor family that used the Slot 1. For its next generation of Pentium processors -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Pentium 4, Intel completely abandoned the Slot1 architecture. The fastest processor that can be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used in the Slot 1 motherboards is the Pentium III 1133 MHz with 133 MHz FSB [R012].  The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picture on the left shows a typical slot 1 connector mounted on a motherboard.  The picture at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</w:rPr>
        <w:t>right shows a CPU mounted in the slot, along with its rather large cooling fan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41620" cy="116141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t 1 connector is 5.23" long (13.29 cm). Besides the actual connector, the Slot 1 also includes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SEC cartridge retention mechanism required to support a processor in SEC cartridge and a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</w:rPr>
        <w:t>heatsink. Maximum supported weight of the processor with the heatsink is 400 gram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Slot 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refers to the physical and electrical specification for the 330-lead Single Edge Contact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artridge (or edge-connector) used by some of Intel's Pentium II Xeon and certain models of </w:t>
        <w:br/>
        <w:t xml:space="preserve">the Pentium III Xeon.  When first introduced, Slot 1 Pentium IIs were intended to replace the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Pentium and Pentium Pro processors in the home, desktop, and low-end SMP markets. The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Pentium II Xeon, which was aimed at multiprocessor workstations and servers, was largely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imilar to the later Pentium IIs, being based on the same P6 Deschutes core, aside from a wider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hoice of L2 cache ranging from 512 to 2048 KB and a full-speed off-die L2 cache (the Pentium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>2 used cheaper 3rd party SRAM chips, running at 50% of CPU speed, to reduce cost)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Because the design of the 242-lead Slot 1 connector did not support the full-speed L2 cache of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the Xeon, an extended 330-lead connector was developed. This new connector, dubbed 'Slot 2',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was used for Pentium 2 Xeons and the first two Pentium III Xeon cores, codenamed 'Tanner' and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'Cascades'. Slot 2 was finally replaced with the Socket 370 with the Pentium III Tualatin; some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of the Tualatin Pentium IIIs were packaged as 'Pentium III' and some as 'Xeon', despite the fact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>they were identical [R014]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Socket 37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also known as the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PGA370 socke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) is a common format of CPU socket first used by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Intel for Pentium III and Celeron processors to replace the older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Slot 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PU interface on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personal computers. The "370" refers to the number of pin holes in the socket for CPU pins.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Modern Socket 370 fittings are usually found on Mini-ITX motherboards and embedded systems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>[R015].  Here is a picture of the PGA370 socke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660650" cy="2277110"/>
            <wp:effectExtent l="0" t="0" r="0" b="0"/>
            <wp:wrapSquare wrapText="left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The socket is a ZIF (Zero Insertion Force) type,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designed for easy insertion.  As noted, it has 370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>pin connector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imensions are 1.95 inches by 1.95 inches, or </w:t>
        <w:br/>
        <w:t xml:space="preserve">approximately 5 centimeters on a side.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is was designed to work with a Front Side Bus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operating at 66, 100, or 133 MHz.  The design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</w:rPr>
        <w:t>voltage range is 1.05 to 2.10 volt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mass of the Socket 370 CPU cooler should not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exceed 180 grams (a weight of about 6.3 ounces)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</w:rPr>
        <w:t>or damage to the die may occu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LGA 775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also known as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Socket 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is one of the latest and largest Intel CPU sockets . LGA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>stands for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land grid array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Unlike earlier common CPU sockets, such as its predecessor Socket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478, the LGA 775 has no socket holes; instead, it has 775 protruding pins which touch contact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>points on the underside of the processor (CPU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he Prescott and Cedar Mill Pentium 4 cores, as well as the Smithfield and Presler Pentium D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ores, used the LGA 775 socket. In July 2006, Intel released the desktop version of the Core 2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Duo (codenamed Conroe), which also uses this socket, as does the subsequent Core 2 Quad. Intel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hanged from Socket 478 to LGA 775 because the new pin type offers better power distribution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to the processor, allowing the front side bus to be raised to 1600 MT/s. The 'T' in Socket T was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derived from the now cancelled Tejas core, which was to replace the Prescott core. Another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advantage for Intel with this newer architecture is that it is now the motherboard which has the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pins, rather than the CPU, transferring the risk of pins being bent from the CPU to the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>motherboard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he CPU is pressed into place by a "load plate", rather than human fingers directly. The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installing technician lifts the hinged "weld plate", inserts the processor, closes the load plate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over the top of the processor, and pushes down a locking lever. The pressure of the locking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lever on the load plate clamps the processor's 775 copper contact points firmly down onto the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motherboard's 775 pins, ensuring a good connection. The load plate only covers the edges of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the top surface of the CPU (processor heatspreader). The center is free to make contact with the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>cooling device placed on top of the CP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An examination of the relevant Intel data sheets shows that LGA 775 which is used for consumer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level desktops and LGA 771 used for (Xeon based) workstation and server class computers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appear to differ only in the placement of the indexing notches and the swap of two address pins.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Many pins devoted to functions such as interfacing multiple CPUs are not clearly defined in the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LGA 775 specifications, but from the information available appear to be consistent with those of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LGA 771. Considering that LGA 775 predated LGA 771 by nearly a year and a half, it would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>seem that LGA 771 was adapted from LGA 775 rather than the other way around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 socket has been superseded by the LGA 1156 (Socket H) and LGA 1366 (Socket B) socket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a picture from [R017] of the LGA 775 mounted on some sort of motherboard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2965" cy="29286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ab/>
      <w:t>CPSC 2105</w:t>
      <w:tab/>
      <w:t>Revised August 5, 2011</w:t>
      <w:br/>
      <w:tab/>
      <w:t>Copyright © 2011 by Edward L. Bosworth, Ph.D. 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ab/>
      <w:t>CPSC 2105</w:t>
      <w:tab/>
      <w:t>Revised August 5, 2011</w:t>
      <w:br/>
      <w:tab/>
      <w:t>Copyright © 2011 by Edward L. Bosworth, Ph.D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hapter 7B</w:t>
      <w:tab/>
      <w:tab/>
      <w:t>Evolution of the Pentium</w:t>
    </w:r>
  </w:p>
</w:hd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48:00Z</dcterms:created>
  <dc:creator>Edward L. Bosworth, Ph.D.</dc:creator>
  <dc:description/>
  <cp:keywords>IA-32 IA-64 Pentium 8086 80286 80386 80486</cp:keywords>
  <dc:language>en-US</dc:language>
  <cp:lastModifiedBy>Edward L. Bosworth, Ph.D.</cp:lastModifiedBy>
  <cp:lastPrinted>2011-08-05T16:29:00Z</cp:lastPrinted>
  <dcterms:modified xsi:type="dcterms:W3CDTF">2011-08-30T19:48:00Z</dcterms:modified>
  <cp:revision>2</cp:revision>
  <dc:subject>From Intel 8080 to the Pentium</dc:subject>
  <dc:title>Evolution of the Pentium</dc:title>
</cp:coreProperties>
</file>