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7A – Overview of Instruction Set Architec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he first of three chapters in this textbook that correspond to Chapter 7,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tel Pentium </w:t>
        <w:br/>
        <w:t>CPU</w:t>
      </w:r>
      <w:r>
        <w:rPr>
          <w:rFonts w:cs="Times New Roman" w:ascii="Times New Roman" w:hAnsi="Times New Roman"/>
          <w:sz w:val="24"/>
          <w:szCs w:val="24"/>
        </w:rPr>
        <w:t xml:space="preserve">, in the official text for this course, </w:t>
      </w:r>
      <w:r>
        <w:rPr>
          <w:rFonts w:cs="Times New Roman" w:ascii="Times New Roman" w:hAnsi="Times New Roman"/>
          <w:b/>
          <w:sz w:val="24"/>
          <w:szCs w:val="24"/>
        </w:rPr>
        <w:t>Computer Systems Architecture</w:t>
      </w:r>
      <w:r>
        <w:rPr>
          <w:rFonts w:cs="Times New Roman" w:ascii="Times New Roman" w:hAnsi="Times New Roman"/>
          <w:sz w:val="24"/>
          <w:szCs w:val="24"/>
        </w:rPr>
        <w:t xml:space="preserve"> by Rob Williams.  In </w:t>
        <w:br/>
        <w:t xml:space="preserve">this part of the three–part chapter, we consider a number of design issues related to the ISA </w:t>
        <w:br/>
        <w:t>(Instruction Set Architecture) of a modern compu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I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chitecture) of a modern computer is the interface it presents to the </w:t>
        <w:br/>
        <w:t xml:space="preserve">assembly language programmer.  This includes all of the general–purpose register set, some of </w:t>
        <w:br/>
        <w:t xml:space="preserve">the special purpose register set, the status flags, all of the assembly language instructions, and </w:t>
        <w:br/>
        <w:t xml:space="preserve">possibly some of the calls to the Operating System.  There is some theoretical ambiguity as to </w:t>
        <w:br/>
        <w:t xml:space="preserve">whether the System Calls of the Operating System should be included in the ISA, as they </w:t>
        <w:br/>
        <w:t xml:space="preserve">properly do not belong to the hardware, and can change with the choice of Operating System.  </w:t>
        <w:br/>
        <w:t>This ambiguity is of little practical consequence, and need not concern u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sign of the ISA of a particular computer is the result of many tradeoffs.  Early in the </w:t>
        <w:br/>
        <w:t xml:space="preserve">history of computation, the design of the ISA was driven by hardware costs.  Commercial </w:t>
        <w:br/>
        <w:t xml:space="preserve">computers today have the ISA design driven more by two factors: the desire for performance, </w:t>
        <w:br/>
        <w:t xml:space="preserve">and the need for backward compatibility with earlier models of the CPU line.  With high–quality </w:t>
        <w:br/>
        <w:t>commercial SDRAM selling for less than $100 per gigabyte, memory costs no longer matter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ics of ISA Desig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we look at a few design decisions for instruction sets of the computer.  Some basic issues </w:t>
        <w:br/>
        <w:t>to be considered are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basic data types to be handl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Basic instruction set desig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Fixed–length vs. variable–length instruc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Stack machines, accumulator machines, and multi–register machin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Modern Design Principles and the Reduced Instruction Set Computer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Basic Data Typ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known computer support some sort of integer data type.  Almost all known computers </w:t>
        <w:br/>
        <w:t xml:space="preserve">support a character data type, with the exception of some of the “number crunchers” by </w:t>
        <w:br/>
        <w:t xml:space="preserve">Control Data Corporation, such as the CDC–6600.  Most computers support floating point </w:t>
        <w:br/>
        <w:t xml:space="preserve">data types, normally the two IEEE–754 standard types.  IBM mainframe computers in the </w:t>
        <w:br/>
        <w:t>z/Series and the z/Enterprise series support packed decimal arithmetic as wel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ta types supported are chosen with particular applications in mind.  The CDC–6600 and </w:t>
        <w:br/>
        <w:t xml:space="preserve">other computers designed by Seymour Cray were designed for scientific computations.  The only </w:t>
        <w:br/>
        <w:t xml:space="preserve">two data types required for this were 48–bit integers and 60–bit floating point.  Your author </w:t>
        <w:br/>
        <w:t xml:space="preserve">remembers having to compute integer values for character combinations to be sent as labels to </w:t>
        <w:br/>
        <w:t>a flat bed plotter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6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ther hand, the IBM System/360 was designed as a general–purpose computer, with </w:t>
        <w:br/>
        <w:t>emphasis on commercial calculations.  Among the data types supported were:</w:t>
        <w:br/>
        <w:tab/>
        <w:t>Signed integers, both 16–bit and 32–bit,</w:t>
        <w:br/>
        <w:tab/>
        <w:t xml:space="preserve">Character data, using the IBM EBCDIC scheme, </w:t>
        <w:br/>
        <w:tab/>
        <w:t xml:space="preserve">Floating point numbers: single–precision, double–precision, and extended precision, and </w:t>
        <w:br/>
        <w:tab/>
        <w:t>Packed decimal data types for commercial computa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data types are mistakes and some are a bit strange.  The early PDP–11 supported a 16–bit </w:t>
        <w:br/>
        <w:t xml:space="preserve">floating point standard that provided so little precision as to be useless.  It was quickly dropped.  </w:t>
        <w:br/>
        <w:t xml:space="preserve">Some of the LISP machines (designed to execute the LISP language) supported </w:t>
      </w:r>
      <w:r>
        <w:rPr>
          <w:rFonts w:cs="Times New Roman" w:ascii="Times New Roman" w:hAnsi="Times New Roman"/>
          <w:b/>
          <w:sz w:val="24"/>
          <w:szCs w:val="24"/>
        </w:rPr>
        <w:t>bignums</w:t>
      </w:r>
      <w:r>
        <w:rPr>
          <w:rFonts w:cs="Times New Roman" w:ascii="Times New Roman" w:hAnsi="Times New Roman"/>
          <w:sz w:val="24"/>
          <w:szCs w:val="24"/>
        </w:rPr>
        <w:t xml:space="preserve">, which </w:t>
        <w:br/>
        <w:t xml:space="preserve">are integers of unbounded size.  A typical computation using bignums would be to compute </w:t>
        <w:br/>
        <w:t xml:space="preserve">the value of the mathematical constant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to 100,000 decimal plac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8–bit </w:t>
      </w:r>
      <w:r>
        <w:rPr>
          <w:rFonts w:cs="Times New Roman" w:ascii="Times New Roman" w:hAnsi="Times New Roman"/>
          <w:b/>
          <w:sz w:val="24"/>
          <w:szCs w:val="24"/>
        </w:rPr>
        <w:t>byte</w:t>
      </w:r>
      <w:r>
        <w:rPr>
          <w:rFonts w:cs="Times New Roman" w:ascii="Times New Roman" w:hAnsi="Times New Roman"/>
          <w:sz w:val="24"/>
          <w:szCs w:val="24"/>
        </w:rPr>
        <w:t xml:space="preserve"> was created by IBM for use on the System/360.  It was designed to hold an </w:t>
        <w:br/>
        <w:t xml:space="preserve">EBCDIC character.  At the time, only seven bits were required for the character set, but IBM </w:t>
        <w:br/>
        <w:t xml:space="preserve">wisely chose to extend the encodings to eight bits.  For some time later, it was assumed that </w:t>
        <w:br/>
        <w:t xml:space="preserve">the term “byte” was trademarked by IBM, so the early Internet designers referred to a grouping </w:t>
        <w:br/>
        <w:t xml:space="preserve">of eight bits as an </w:t>
      </w:r>
      <w:r>
        <w:rPr>
          <w:rFonts w:cs="Times New Roman" w:ascii="Times New Roman" w:hAnsi="Times New Roman"/>
          <w:b/>
          <w:sz w:val="24"/>
          <w:szCs w:val="24"/>
        </w:rPr>
        <w:t>octet</w:t>
      </w:r>
      <w:r>
        <w:rPr>
          <w:rFonts w:cs="Times New Roman" w:ascii="Times New Roman" w:hAnsi="Times New Roman"/>
          <w:sz w:val="24"/>
          <w:szCs w:val="24"/>
        </w:rPr>
        <w:t>.  The term has stuck in the network world; others call it a byt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a number of possible data types that generally are not supported by any computer.  </w:t>
        <w:br/>
        <w:t xml:space="preserve">One silly example is the Roman Number system.  This is nothing more than a different print </w:t>
        <w:br/>
        <w:t xml:space="preserve">representation of positive integers; the decimal number 64 would be printed as </w:t>
      </w:r>
      <w:r>
        <w:rPr>
          <w:rFonts w:cs="Courier New" w:ascii="Courier New" w:hAnsi="Courier New"/>
          <w:b/>
          <w:sz w:val="24"/>
          <w:szCs w:val="24"/>
        </w:rPr>
        <w:t>LXIIII</w:t>
      </w:r>
      <w:r>
        <w:rPr>
          <w:rFonts w:cs="Times New Roman" w:ascii="Times New Roman" w:hAnsi="Times New Roman"/>
          <w:sz w:val="24"/>
          <w:szCs w:val="24"/>
        </w:rPr>
        <w:t xml:space="preserve">.  In </w:t>
        <w:br/>
        <w:t>other words, this is not a candidate for a data typ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x numbers, of the form </w:t>
      </w:r>
      <w:r>
        <w:rPr>
          <w:rFonts w:cs="Times New Roman" w:ascii="Times New Roman" w:hAnsi="Times New Roman"/>
          <w:b/>
          <w:i/>
          <w:sz w:val="24"/>
          <w:szCs w:val="24"/>
        </w:rPr>
        <w:t>x + iy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s the square root of –1, are candidates for a </w:t>
        <w:br/>
        <w:t>data type.  The number would be stored as a pair of real numbers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, and be processed by </w:t>
        <w:br/>
        <w:t>the CPU according to the rules of complex arithmetic; e.g.,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+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 </w:t>
        <w:br/>
        <w:t xml:space="preserve">The uniform choice has been to implement the real number arithmetic in a special floating point </w:t>
        <w:br/>
        <w:t>unit, but to implement the complex arithmetic itself in softwar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xed–length vs. Variable–Length Instruct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ored program computer executes assembly language instructions that have been converted to </w:t>
        <w:br/>
        <w:t xml:space="preserve">binary machine language.  In all modern computers, the length of each instruction is a multiple </w:t>
        <w:br/>
        <w:t>of 8 bits, so that the complete instruction occupies an integral number of byt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modern computers are designed to have a fixed instruction length.  At the moment, the </w:t>
        <w:br/>
        <w:t xml:space="preserve">most common length is 32 bits or four bytes.  This allows a simpler control unit for the CPU, </w:t>
        <w:br/>
        <w:t xml:space="preserve">but does have some penalties in memory usage.  Computer organizations devised in the 1960’s </w:t>
        <w:br/>
        <w:t xml:space="preserve">and 1970’s tend to have variable length instructions and slightly more complex control units.  </w:t>
        <w:br/>
        <w:t xml:space="preserve">The use of variable length instructions makes better use of computer memory, which before </w:t>
        <w:br/>
        <w:t xml:space="preserve">about 1980 was a costly asset.  Here are some cost data for one megabyte of memory.  In 1970 </w:t>
        <w:br/>
        <w:t>one megabyte would cost about $730,000.  In 1979 one megabyte cost about $6,700.  In 1990,</w:t>
        <w:br/>
        <w:t xml:space="preserve">the cost was $46.00.  In 2000, the cost per megabyte was seventy cents, assuming that one could </w:t>
        <w:br/>
        <w:t xml:space="preserve">buy such a small memory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haps the most common example of an organization is that of the Pentium series.  This has to </w:t>
        <w:br/>
        <w:t xml:space="preserve">do with the early history of the Intel IA–32 line and the later desire to maintain compatibility </w:t>
        <w:br/>
        <w:t xml:space="preserve">with the early models.  The origins of the design come from the 8–bit Intel 8080, designed in </w:t>
        <w:br/>
        <w:t xml:space="preserve">the early 1970’s and released in April 1974.  The next subchapter of this textbook will cover </w:t>
        <w:br/>
        <w:t>the evolution of the Intel computer li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illustrate the memory usage problems associated with fixed length instructions, we </w:t>
        <w:br/>
        <w:t xml:space="preserve">shall first examine two designs, each with fixed–length 32–bit instructions.  These are the </w:t>
        <w:br/>
        <w:t xml:space="preserve">Boz–7 (a hypothetical design by the author of this textbook) and the MIPS, a real device in </w:t>
        <w:br/>
        <w:t>use for many game controllers and other hardwar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Boz–7 has one format that calls for 32–bit machine language instructions for all assembly </w:t>
        <w:br/>
        <w:t xml:space="preserve">language statements.  </w:t>
      </w:r>
      <w:r>
        <w:rPr/>
        <w:t xml:space="preserve">The standard calls for a five–bit opcode (used to identify the operation).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40"/>
        <w:gridCol w:w="540"/>
        <w:gridCol w:w="630"/>
        <w:gridCol w:w="1980"/>
        <w:gridCol w:w="32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bit op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Modif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epends on the opcode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a few instructions, with com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lt instruction has opcode </w:t>
      </w:r>
      <w:r>
        <w:rPr>
          <w:rFonts w:cs="Times New Roman" w:ascii="Times New Roman" w:hAnsi="Times New Roman"/>
          <w:b/>
          <w:sz w:val="24"/>
          <w:szCs w:val="24"/>
        </w:rPr>
        <w:t>00000</w:t>
      </w:r>
      <w:r>
        <w:rPr>
          <w:rFonts w:cs="Times New Roman" w:ascii="Times New Roman" w:hAnsi="Times New Roman"/>
          <w:sz w:val="24"/>
          <w:szCs w:val="24"/>
        </w:rPr>
        <w:t>, or decimal 0.  It stops the computer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40"/>
        <w:gridCol w:w="540"/>
        <w:gridCol w:w="630"/>
        <w:gridCol w:w="1980"/>
        <w:gridCol w:w="32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use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27 of the 32 bits in this binary instruction are not used.  Given the reasonable </w:t>
        <w:br/>
        <w:t xml:space="preserve">requirement that the instruction length be a multiple of 8, it would be very easy to package this </w:t>
        <w:br/>
        <w:t>as a single byte, if the instruction set supported variable length instructions; a 75% savin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andard arithmetic instructions, such as ADD and SUB have this format.  This figure shows </w:t>
        <w:br/>
        <w:t>a subtract instruction SUB R5, R6, R4, setting register R5 = R6 – R4.</w:t>
      </w:r>
    </w:p>
    <w:tbl>
      <w:tblPr>
        <w:tblW w:w="8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461"/>
        <w:gridCol w:w="462"/>
        <w:gridCol w:w="465"/>
        <w:gridCol w:w="456"/>
        <w:gridCol w:w="460"/>
        <w:gridCol w:w="456"/>
        <w:gridCol w:w="461"/>
        <w:gridCol w:w="456"/>
        <w:gridCol w:w="456"/>
        <w:gridCol w:w="456"/>
        <w:gridCol w:w="456"/>
        <w:gridCol w:w="456"/>
        <w:gridCol w:w="118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0</w:t>
            </w:r>
          </w:p>
        </w:tc>
      </w:tr>
      <w:tr>
        <w:trPr/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  <w:t>10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  <w:t>10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  <w:t>11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used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only 17 of the 32 bits are not used.  Instructions of this type could easily be packaged </w:t>
        <w:br/>
        <w:t>in two bytes, leading to a 50% saving in memory usag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ly the two memory access instructions (LDR – load register from memory, STR – store </w:t>
        <w:br/>
        <w:t xml:space="preserve">register into memory), the branch instruction, and the subroutine call instruction use the full </w:t>
        <w:br/>
        <w:t xml:space="preserve">32 bits allocated for the instruction format.  The Boz–7 is designed as a </w:t>
      </w:r>
      <w:r>
        <w:rPr>
          <w:rFonts w:cs="Times New Roman" w:ascii="Times New Roman" w:hAnsi="Times New Roman"/>
          <w:b/>
          <w:sz w:val="24"/>
          <w:szCs w:val="24"/>
        </w:rPr>
        <w:t>didactic computer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focusing on the teaching of basic concepts; it has never been built and never will b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PS 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roprocessor without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locke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peline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ges) is a real commercial computer </w:t>
        <w:br/>
        <w:t xml:space="preserve">with fixed–length binary instructions of 32 bits.  It was developed in the early 1980’s by a team </w:t>
        <w:br/>
        <w:t xml:space="preserve">that included one of the authors (John L. Hennessy) of the reference [R007] used to describe it.  </w:t>
        <w:br/>
        <w:t>The first product, the R2000 microprocessor, was shipped in 198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PS core instruction set has about 60 instructions in three basic formats.  All instructions </w:t>
        <w:br/>
        <w:t xml:space="preserve">are 32 bits long, with the most significant six bits representing the opcode.  The MIPS design </w:t>
        <w:br/>
        <w:t xml:space="preserve">employs an interesting trick; many arithmetic operations have the same opcode, with the </w:t>
        <w:br/>
        <w:t xml:space="preserve">function selector, </w:t>
      </w:r>
      <w:r>
        <w:rPr>
          <w:rFonts w:cs="Times New Roman" w:ascii="Times New Roman" w:hAnsi="Times New Roman"/>
          <w:b/>
          <w:sz w:val="24"/>
          <w:szCs w:val="24"/>
        </w:rPr>
        <w:t>funct</w:t>
      </w:r>
      <w:r>
        <w:rPr>
          <w:rFonts w:cs="Times New Roman" w:ascii="Times New Roman" w:hAnsi="Times New Roman"/>
          <w:sz w:val="24"/>
          <w:szCs w:val="24"/>
        </w:rPr>
        <w:t>, selecting the function.  Addition has opcode = 0 and funct = 32.</w:t>
        <w:br/>
        <w:t>Subtraction has opcode = 0 and funct = 34.  This makes better use of memor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8285" cy="9601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IBM System/3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BM System/360 comprises a family of similar computers, designed in the early 1960’s, </w:t>
        <w:br/>
        <w:t xml:space="preserve">announced on April 7, 1964, and first sold in mid 1965.  The smallest model, the S/360–20 </w:t>
        <w:br/>
        <w:t xml:space="preserve">had only 4 KB (4,096 bytes) of main memory.  Many of the larger models were shipped with </w:t>
        <w:br/>
        <w:t>only 128 KB to 512 KB of main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is reason, the S/360 instruction set provides for instruction lengths of 2 bytes, 4 bytes, and </w:t>
        <w:br/>
        <w:t xml:space="preserve">6 bytes.  This resulted in six instruction classes, each with an encoding scheme that allowed the </w:t>
        <w:br/>
        <w:t xml:space="preserve">maximum amount of information to be specified in a small number of bytes.  All instructions </w:t>
        <w:br/>
        <w:t>in the ISA have an 8–bit (one byte) op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e formats are classified by length in bytes.  The five common instruction classes of use </w:t>
        <w:br/>
        <w:t>to the general user are listed below.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mat</w:t>
        <w:tab/>
        <w:t>Length</w:t>
        <w:tab/>
        <w:t xml:space="preserve">Use </w:t>
        <w:br/>
        <w:tab/>
        <w:t>Name</w:t>
        <w:tab/>
        <w:t>in bytes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R</w:t>
        <w:tab/>
        <w:t>2</w:t>
        <w:tab/>
        <w:t>Register to register transfers.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S</w:t>
        <w:tab/>
        <w:t>4</w:t>
        <w:tab/>
        <w:t>Register to storage and register from storage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X</w:t>
        <w:tab/>
        <w:t>4</w:t>
        <w:tab/>
        <w:t>Register to indexed storage and register from indexed storage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</w:t>
        <w:tab/>
        <w:t>4</w:t>
        <w:tab/>
        <w:t>Storage immediate</w:t>
      </w:r>
    </w:p>
    <w:p>
      <w:pPr>
        <w:pStyle w:val="Normal"/>
        <w:tabs>
          <w:tab w:val="clear" w:pos="720"/>
          <w:tab w:val="center" w:pos="540" w:leader="none"/>
          <w:tab w:val="center" w:pos="1620" w:leader="none"/>
          <w:tab w:val="left" w:pos="288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S</w:t>
        <w:tab/>
        <w:t>6</w:t>
        <w:tab/>
        <w:t>Storage–to–Storage.  These have two varian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instruction is typical of the RR format.  The S/360 had 16 general–purpose registers, </w:t>
        <w:br/>
        <w:t xml:space="preserve">requiring 4 bits (one hexadecimal digit) to identify.  The machine language translation of this </w:t>
        <w:br/>
        <w:t xml:space="preserve">instruction requires 16 bits (two bytes): 8 bits for the opcode and 4 bits for each register.  </w:t>
        <w:br/>
        <w:t xml:space="preserve">The opcode for </w:t>
      </w:r>
      <w:r>
        <w:rPr>
          <w:rFonts w:cs="Courier New" w:ascii="Courier New" w:hAnsi="Courier New"/>
          <w:b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4"/>
          <w:szCs w:val="24"/>
        </w:rPr>
        <w:t>1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Here are some examples of machine code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AR 6,8</w:t>
        <w:tab/>
        <w:t>1A 6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dds the contents of register 8 to register 6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AR 10,11</w:t>
        <w:tab/>
        <w:t>1A AB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dds the contents of register 11 to register 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asonable estimate of the average length of a machine instruction in a typical job mix would </w:t>
        <w:br/>
        <w:t xml:space="preserve">be a bit more than 4 bytes.  This is a 33% saving over the requirement for 6 bytes per machine </w:t>
        <w:br/>
        <w:t>language instruction, were uniform length instructions u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IBM mainframe series evolved, the company maintained strict binary program </w:t>
        <w:br/>
        <w:t xml:space="preserve">compatibility.  New series started with the System/370 in the 1970’s, continued through to </w:t>
        <w:br/>
        <w:t xml:space="preserve">the z/Series in the 2000’s and now the z/Enterprise models.  When your author teaches IBM </w:t>
        <w:br/>
        <w:t xml:space="preserve">assembly language, he assigns programs in System/370 assembly language to be run on an </w:t>
        <w:br/>
        <w:t xml:space="preserve">IBM z/9, announced on July 25, 2005 and first shipped on September 16, 2005.  These always </w:t>
        <w:br/>
        <w:t>run without any difficulty, once the students get the coding corr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Intel Penti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ntium instruction set architecture is considerably more complex than even the IBM </w:t>
        <w:br/>
        <w:t xml:space="preserve">System/360.  This design may be said to support variable length machine language instructions </w:t>
        <w:br/>
        <w:t xml:space="preserve">with a vengeance; the instruction length can vary from 1 through 17 (possibly 15) bytes.  </w:t>
        <w:br/>
        <w:t xml:space="preserve">We shall discuss the details of the Pentium ISA in chapter 7C, after first discussing the evolution </w:t>
        <w:br/>
        <w:t xml:space="preserve">of the IA–32 architecture from the early 8–bit designs, through the 16–bit designs, and officially </w:t>
        <w:br/>
        <w:t>starting with the Intel 80386, the first 32–bit design.  That discussion will be in chapter 7B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 Typ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basic instruction types that are commonly supported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Data Movement</w:t>
      </w:r>
      <w:r>
        <w:rPr>
          <w:rFonts w:cs="Times New Roman" w:ascii="Times New Roman" w:hAnsi="Times New Roman"/>
          <w:sz w:val="24"/>
          <w:szCs w:val="24"/>
        </w:rPr>
        <w:tab/>
        <w:t xml:space="preserve"> (Better called </w:t>
      </w:r>
      <w:r>
        <w:rPr>
          <w:rFonts w:cs="Times New Roman" w:ascii="Times New Roman" w:hAnsi="Times New Roman"/>
          <w:b/>
          <w:sz w:val="24"/>
          <w:szCs w:val="24"/>
        </w:rPr>
        <w:t>“Data Copy”</w:t>
      </w:r>
      <w:r>
        <w:rPr>
          <w:rFonts w:cs="Times New Roman" w:ascii="Times New Roman" w:hAnsi="Times New Roman"/>
          <w:sz w:val="24"/>
          <w:szCs w:val="24"/>
        </w:rPr>
        <w:t xml:space="preserve">)  These copy data from a source to a </w:t>
        <w:br/>
        <w:tab/>
        <w:tab/>
        <w:t xml:space="preserve">destination.  Suppose that X and Y are 32–bit real numbers at fixed memory locations.  </w:t>
        <w:br/>
        <w:tab/>
        <w:tab/>
        <w:t xml:space="preserve">The instruction Y = X makes a copy of the four bytes associated with X and places them </w:t>
        <w:br/>
        <w:tab/>
        <w:tab/>
        <w:t xml:space="preserve">in the four bytes at the address for Y.  The value at the address for X is not changed; </w:t>
        <w:br/>
        <w:tab/>
        <w:tab/>
        <w:t xml:space="preserve">nothing is “moved out”. 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Arithmetic</w:t>
      </w:r>
      <w:r>
        <w:rPr>
          <w:rFonts w:cs="Times New Roman" w:ascii="Times New Roman" w:hAnsi="Times New Roman"/>
          <w:sz w:val="24"/>
          <w:szCs w:val="24"/>
        </w:rPr>
        <w:tab/>
        <w:t xml:space="preserve">The standard arithmetic operators are usually supported.  It might </w:t>
        <w:br/>
        <w:tab/>
        <w:tab/>
        <w:t xml:space="preserve">come as a surprise that a modern CPU can support only the four standard arithmetic </w:t>
        <w:br/>
        <w:tab/>
        <w:tab/>
        <w:t xml:space="preserve">operations:  addition, subtraction, multiplication, and division.   Some early designs did </w:t>
        <w:br/>
        <w:tab/>
        <w:tab/>
        <w:t xml:space="preserve">not support either multiplication or division.  If division is supported, one usually also has </w:t>
        <w:br/>
        <w:tab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em</w:t>
      </w:r>
      <w:r>
        <w:rPr>
          <w:rFonts w:cs="Times New Roman" w:ascii="Times New Roman" w:hAnsi="Times New Roman"/>
          <w:sz w:val="24"/>
          <w:szCs w:val="24"/>
        </w:rPr>
        <w:t xml:space="preserve"> functions.  On business–oriented machines, decimal arithmetic is </w:t>
        <w:br/>
        <w:tab/>
        <w:tab/>
        <w:t>always supported, being immune to the round–off problems of floating point arithmetic.</w:t>
        <w:br/>
        <w:tab/>
        <w:tab/>
        <w:t xml:space="preserve">Graphics–oriented machines usually support </w:t>
      </w:r>
      <w:r>
        <w:rPr>
          <w:rFonts w:cs="Times New Roman" w:ascii="Times New Roman" w:hAnsi="Times New Roman"/>
          <w:b/>
          <w:sz w:val="24"/>
          <w:szCs w:val="24"/>
        </w:rPr>
        <w:t>saturation arithmetic</w:t>
      </w:r>
      <w:r>
        <w:rPr>
          <w:rFonts w:cs="Times New Roman" w:ascii="Times New Roman" w:hAnsi="Times New Roman"/>
          <w:sz w:val="24"/>
          <w:szCs w:val="24"/>
        </w:rPr>
        <w:t xml:space="preserve">, in which a sum that </w:t>
        <w:br/>
        <w:tab/>
        <w:tab/>
        <w:t xml:space="preserve">exceeds the maximum allowable is set to the maximum.  For example, unsigned 8–bit </w:t>
        <w:br/>
        <w:tab/>
        <w:tab/>
        <w:t xml:space="preserve">arithmetic can support integers only in the range 0 through 255, inclusive.  In standard </w:t>
        <w:br/>
        <w:tab/>
        <w:tab/>
        <w:t xml:space="preserve">arithmetic, the sum 200 + 200 could not be represented; it would cause an </w:t>
      </w:r>
      <w:r>
        <w:rPr>
          <w:rFonts w:cs="Times New Roman" w:ascii="Times New Roman" w:hAnsi="Times New Roman"/>
          <w:b/>
          <w:sz w:val="24"/>
          <w:szCs w:val="24"/>
        </w:rPr>
        <w:t>overflow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ab/>
        <w:tab/>
        <w:t>In saturation arithmetic, we set 200 + 200 arbitrarily to 255, the maximum valu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al number arithmetic is often not handled directly in the CPU, but by a coprocessor </w:t>
        <w:br/>
        <w:tab/>
        <w:tab/>
        <w:t xml:space="preserve">attached to it.  Early on (Intel 80486 / 80487) this was a cost consideration.  </w:t>
        <w:br/>
        <w:tab/>
        <w:tab/>
        <w:t>RISC machines follow this approach in order to keep the CPU simpl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Boolean Logic</w:t>
      </w:r>
      <w:r>
        <w:rPr>
          <w:rFonts w:cs="Times New Roman" w:ascii="Times New Roman" w:hAnsi="Times New Roman"/>
          <w:sz w:val="24"/>
          <w:szCs w:val="24"/>
        </w:rPr>
        <w:tab/>
        <w:t>There are two standard classes of Boolean type instructions.  The</w:t>
        <w:br/>
        <w:tab/>
        <w:tab/>
        <w:t xml:space="preserve">more common involves the standard Boolean functions AND, OR, NOT, and XOR.  </w:t>
        <w:br/>
        <w:tab/>
        <w:tab/>
        <w:t xml:space="preserve">These are described in chapter 4 of this textbook. 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</w:r>
      <w:r>
        <w:rPr>
          <w:rFonts w:cs="Times New Roman" w:ascii="Times New Roman" w:hAnsi="Times New Roman"/>
          <w:b/>
          <w:sz w:val="24"/>
          <w:szCs w:val="24"/>
        </w:rPr>
        <w:t>Bit Manipulation</w:t>
      </w:r>
      <w:r>
        <w:rPr>
          <w:rFonts w:cs="Times New Roman" w:ascii="Times New Roman" w:hAnsi="Times New Roman"/>
          <w:sz w:val="24"/>
          <w:szCs w:val="24"/>
        </w:rPr>
        <w:tab/>
        <w:t xml:space="preserve">These use instructions that appear to be Boolean, but in fact </w:t>
        <w:br/>
        <w:tab/>
        <w:tab/>
        <w:t xml:space="preserve">operate differently.  This is a distinction lost on many students, perhaps because it is </w:t>
        <w:br/>
        <w:tab/>
        <w:tab/>
        <w:t xml:space="preserve">rarely important.  Here are some examples of bitwise operations.  These operations </w:t>
        <w:br/>
        <w:tab/>
        <w:tab/>
        <w:t>are often used to set Boolean bit flags in device control registers.</w:t>
        <w:br/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1001 0110      1001 0110       1001 0110</w:t>
        <w:br/>
        <w:tab/>
        <w:tab/>
        <w:t xml:space="preserve">  </w:t>
      </w:r>
      <w:r>
        <w:rPr>
          <w:rFonts w:cs="Courier New" w:ascii="Courier New" w:hAnsi="Courier New"/>
          <w:b/>
          <w:sz w:val="24"/>
          <w:szCs w:val="24"/>
          <w:u w:val="single"/>
        </w:rPr>
        <w:t>AND 1100 0011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u w:val="single"/>
        </w:rPr>
        <w:t>OR 1100 0011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u w:val="single"/>
        </w:rPr>
        <w:t>XOR 1100 0011</w:t>
      </w:r>
      <w:r>
        <w:rPr>
          <w:rFonts w:cs="Courier New" w:ascii="Courier New" w:hAnsi="Courier New"/>
          <w:b/>
          <w:sz w:val="24"/>
          <w:szCs w:val="24"/>
        </w:rPr>
        <w:br/>
        <w:tab/>
        <w:tab/>
        <w:t xml:space="preserve">      1000 0010      1101 0111       0101 0101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Input / Output</w:t>
      </w:r>
      <w:r>
        <w:rPr>
          <w:rFonts w:cs="Times New Roman" w:ascii="Times New Roman" w:hAnsi="Times New Roman"/>
          <w:sz w:val="24"/>
          <w:szCs w:val="24"/>
        </w:rPr>
        <w:tab/>
        <w:t xml:space="preserve">The computer must communicate with external devices, including </w:t>
        <w:br/>
        <w:tab/>
        <w:tab/>
        <w:t xml:space="preserve">permanent storage, printers and keyboards, process control devices (through dedicated </w:t>
        <w:br/>
        <w:tab/>
        <w:tab/>
        <w:t xml:space="preserve">I/O registers), etc.  All commercial machines have “addressable” I/O devices; i.e., the </w:t>
        <w:br/>
        <w:tab/>
        <w:tab/>
        <w:t xml:space="preserve">CPU issues a device identifier that appears to be an address to select the device.  From </w:t>
        <w:br/>
        <w:tab/>
        <w:tab/>
        <w:t xml:space="preserve">the CPU viewpoint, each I/O device is nothing more than a set of registers (control, </w:t>
        <w:br/>
        <w:tab/>
        <w:tab/>
        <w:t>status, and data) and some timing constraints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</w:r>
      <w:r>
        <w:rPr>
          <w:rFonts w:cs="Times New Roman" w:ascii="Times New Roman" w:hAnsi="Times New Roman"/>
          <w:b/>
          <w:sz w:val="24"/>
          <w:szCs w:val="24"/>
        </w:rPr>
        <w:t>Transfer of Control</w:t>
      </w:r>
      <w:r>
        <w:rPr>
          <w:rFonts w:cs="Times New Roman" w:ascii="Times New Roman" w:hAnsi="Times New Roman"/>
          <w:sz w:val="24"/>
          <w:szCs w:val="24"/>
        </w:rPr>
        <w:tab/>
        <w:t xml:space="preserve">These alter the normal sequential execution of code.  At the </w:t>
        <w:br/>
        <w:tab/>
        <w:tab/>
        <w:t xml:space="preserve">primitive machine language level, all we have is unconditional jumps, conditional jumps, </w:t>
        <w:br/>
        <w:tab/>
        <w:tab/>
        <w:t xml:space="preserve">and subroutine invocations.  Higher level languages elaborate these features with </w:t>
        <w:br/>
        <w:tab/>
        <w:tab/>
        <w:t>constructs such as conditional statements, counted loops, and conditional loop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asic Instruction Set Desig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first, this seems to be a strange question.  Don’t all computers do the same thing?  The answer </w:t>
        <w:br/>
        <w:t xml:space="preserve">is that the instructions chosen depend on what the computer is to do.  For example, a computer </w:t>
        <w:br/>
        <w:t xml:space="preserve">designed to be a router in the global Internet will function almost exclusively as a data router, </w:t>
        <w:br/>
        <w:t xml:space="preserve">moving bytes from one data buffer to another.  It has little use for floating–point arithmetic.  If </w:t>
        <w:br/>
        <w:t>the addition of floating–point to the CPU will slow it down, that feature will be omit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st students relate to computers on a simple, but important, basis: “Here is the computer, here </w:t>
        <w:br/>
        <w:t xml:space="preserve">is what it does, just use it”.  It is worth note that some person or group of persons had to design </w:t>
        <w:br/>
        <w:t xml:space="preserve">that computer, which means designing the CPU, which means designing the ISA (Instruction Set </w:t>
        <w:br/>
        <w:t xml:space="preserve">Architecture).  Most new designs begin with a list of desired features and move through a series </w:t>
        <w:br/>
        <w:t xml:space="preserve">of compromises focusing on what can be delivered at reasonable price and performance.  We use </w:t>
        <w:br/>
        <w:t xml:space="preserve">the ENIAC as an obvious example.  When designed in the early 1940’s it had no memory as we </w:t>
        <w:br/>
        <w:t xml:space="preserve">would recognize it.  The reason that the designers chose not to have even a modestly sized </w:t>
        <w:br/>
        <w:t xml:space="preserve">memory was cost.  A 128 KB memory would have cost millions of dollars.  Moreover, it would </w:t>
        <w:br/>
        <w:t xml:space="preserve">have used about one million vacuum tubes, which were in short supply due to the war.  One of </w:t>
        <w:br/>
        <w:t xml:space="preserve">the ENIAC developers reported that the team used whatever tubes it could find in the design of </w:t>
        <w:br/>
        <w:t xml:space="preserve">the arithmetic logic unit for the machine.  Here are some of the design issues involved in the </w:t>
        <w:br/>
        <w:t>creation of a new C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number and names of the register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register</w:t>
      </w:r>
      <w:r>
        <w:rPr>
          <w:rFonts w:cs="Times New Roman" w:ascii="Times New Roman" w:hAnsi="Times New Roman"/>
          <w:sz w:val="24"/>
          <w:szCs w:val="24"/>
        </w:rPr>
        <w:t xml:space="preserve"> is considered to be a short–term memory device associated with the CPU.  In this, it </w:t>
        <w:br/>
        <w:t xml:space="preserve">differs from the memory component, which is considered as being separate from the CPU.  After </w:t>
        <w:br/>
        <w:t xml:space="preserve">we discuss the Pentium ISA and then discuss the multi–level cache memory associated with the </w:t>
        <w:br/>
        <w:t xml:space="preserve">Pentium chips, we shall see that the real difference between a register and a primary memory </w:t>
        <w:br/>
        <w:t xml:space="preserve">location is the use made of it by the assembly language.  A modern Pentium design is likely to </w:t>
        <w:br/>
        <w:t xml:space="preserve">have a few megabytes of cache memory on the CPU chip; this blurs the physical distinction </w:t>
        <w:br/>
        <w:t>between registers and memo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y computer designs favored very few registers, primarily because the technology used to </w:t>
        <w:br/>
        <w:t xml:space="preserve">create register memory was both expensive and prone to failure.  In fact, some early designs </w:t>
        <w:br/>
        <w:t xml:space="preserve">(such as the PDP–1 and IBM S/360–20) treated registers as logical concepts, actually using </w:t>
        <w:br/>
        <w:t>dedicated memory locations to serve as register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earliest machines to have registers were </w:t>
      </w:r>
      <w:r>
        <w:rPr>
          <w:rFonts w:cs="Times New Roman" w:ascii="Times New Roman" w:hAnsi="Times New Roman"/>
          <w:b/>
          <w:sz w:val="24"/>
          <w:szCs w:val="24"/>
        </w:rPr>
        <w:t>single accumulator machines</w:t>
      </w:r>
      <w:r>
        <w:rPr>
          <w:rFonts w:cs="Times New Roman" w:ascii="Times New Roman" w:hAnsi="Times New Roman"/>
          <w:sz w:val="24"/>
          <w:szCs w:val="24"/>
        </w:rPr>
        <w:t xml:space="preserve">, with one general </w:t>
        <w:br/>
        <w:t xml:space="preserve">purpose register used to accumulate the results.  This design is still seen in the many calculators </w:t>
        <w:br/>
        <w:t xml:space="preserve">that use a single display line to show the results; this display reflects the contents of a single </w:t>
        <w:br/>
        <w:t xml:space="preserve">register that might be called the accumulator.  For an introduction to this type of device, the </w:t>
        <w:br/>
        <w:t>reader is invited to examine the MS–Windows Calculato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step in the evolution was the two–register machine.  One early example of this design </w:t>
        <w:br/>
        <w:t xml:space="preserve">was the PDP–9, first manufactured in 1968.  These two registers, called the </w:t>
      </w:r>
      <w:r>
        <w:rPr>
          <w:rFonts w:cs="Times New Roman" w:ascii="Times New Roman" w:hAnsi="Times New Roman"/>
          <w:b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(Accumulator) </w:t>
        <w:br/>
        <w:t xml:space="preserve">and the </w:t>
      </w:r>
      <w:r>
        <w:rPr>
          <w:rFonts w:cs="Times New Roman" w:ascii="Times New Roman" w:hAnsi="Times New Roman"/>
          <w:b/>
          <w:sz w:val="24"/>
          <w:szCs w:val="24"/>
        </w:rPr>
        <w:t>MQ</w:t>
      </w:r>
      <w:r>
        <w:rPr>
          <w:rFonts w:cs="Times New Roman" w:ascii="Times New Roman" w:hAnsi="Times New Roman"/>
          <w:sz w:val="24"/>
          <w:szCs w:val="24"/>
        </w:rPr>
        <w:t xml:space="preserve"> (Multiplier–Quotient), used as an extension of the accumulator to more easily </w:t>
        <w:br/>
        <w:t>handle integer multiplication and divisio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eginning in the mid 1960’s, most computers were designed with multiple general–purpose </w:t>
        <w:br/>
        <w:t xml:space="preserve">registers.  The IBM S/360 series is typical of the time; this design provided sixteen registers </w:t>
        <w:br/>
        <w:t xml:space="preserve">labeled 0 through 15.  As noted above, these registers were a logical construct.  In the cheaper </w:t>
        <w:br/>
        <w:t xml:space="preserve">models the registers were dedicated memory locations, in others a separate memory.  Only in </w:t>
        <w:br/>
        <w:t>the faster, and more expensive, units were the registers implemented with flip–flop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DP–11, designed in the late 1960’s, provided eight registers, labeled 0 through 7.  The </w:t>
        <w:br/>
        <w:t xml:space="preserve">VAX–11 series, designed in the late 1970’s provided 16 registers, labeled 0 through 15.  The </w:t>
        <w:br/>
        <w:t xml:space="preserve">MIPS, designed in the early 1980’s, provided 32 registers, 0 through 31.  Other designs, such as </w:t>
        <w:br/>
        <w:t>the SPARC, offered even more registers.  Today, 32 general–purpose registers are comm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ne strange design is part of a series that began with the Intel 8080, released in 1974.  This </w:t>
        <w:br/>
        <w:t xml:space="preserve">evolved gradually into the Pentium series.  The original 8080 had seven 8–bit general purpose </w:t>
        <w:br/>
        <w:t xml:space="preserve">registers (A, B, C, D, E, H, and L) as well as two special purpose registers (W and Z) to hold </w:t>
        <w:br/>
        <w:t xml:space="preserve">temporary results.  The A register was the accumulator and the other six often had dedicated </w:t>
        <w:br/>
        <w:t xml:space="preserve">uses that occasionally prevented their use for general computations.  These six could be treated </w:t>
        <w:br/>
        <w:t>as three pairs (BC, DE, and HL) in order to process 16–bit resul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volution of this register set into the modern Pentium set will be covered in the next </w:t>
        <w:br/>
        <w:t>sub–chapter.  Here, we just note that the Intel 8080 set the roadmap for all others in the se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oating poi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ome early computer designs provided hardware support for floating–point arithmetic, and some </w:t>
        <w:br/>
        <w:t xml:space="preserve">did not, mostly due to the complexity and cost of the </w:t>
      </w:r>
      <w:r>
        <w:rPr>
          <w:rFonts w:cs="Times New Roman" w:ascii="Times New Roman" w:hAnsi="Times New Roman"/>
          <w:b/>
          <w:sz w:val="24"/>
          <w:szCs w:val="24"/>
        </w:rPr>
        <w:t>FP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ating–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int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it).  All computers </w:t>
        <w:br/>
        <w:t xml:space="preserve">in the IBM mainframe series, beginning with the System/360 provided hardware support for </w:t>
        <w:br/>
        <w:t xml:space="preserve">floating–point as an integral part of the CPU.  The PDP–9, from about the same time, did not </w:t>
        <w:br/>
        <w:t xml:space="preserve">offer hardware support, but emulated floating–point arithmetic in software.  Your author has </w:t>
        <w:br/>
        <w:t xml:space="preserve">written a floating–point emulator for the PDP–9 that used only integer arithmetic instructions; </w:t>
        <w:br/>
        <w:t>to say that it was very slow is to be quite generou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, the decision on floating–point arithmetic was based on the expected use.  Those designs </w:t>
        <w:br/>
        <w:t xml:space="preserve">dedicated to message switching and device control probably did not have any implementation.  </w:t>
        <w:br/>
        <w:t xml:space="preserve">Those designed to support scientific computation required a fast hardware implementation; a </w:t>
        <w:br/>
        <w:t>supercomputer without floating–point is about as useful as a car without wheel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eneral, the standard FPU provides the basic operations: addition, subtraction, multiplication, </w:t>
        <w:br/>
        <w:t xml:space="preserve">and division.  It is worth note that Seymour Cray, the developer of the CDC–6600 and Cray –1, </w:t>
        <w:br/>
        <w:t xml:space="preserve">was so obsessed with performance that he replaced division with an inverse operator.  In order to </w:t>
        <w:br/>
        <w:t>compute Y/X, it first computed (1/X) and then multiplied to get Y/X = Y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(1/X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l series of microprocessors chose another route for floating–point arithmetic.  It appears </w:t>
        <w:br/>
        <w:t xml:space="preserve">that the early members of the sequence (8080, 8086, and 8088) did not provide for floating point, </w:t>
        <w:br/>
        <w:t>and that a separate floating point unit, the Intel 8087, was designed to fill the bil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l 8086 was a 16–bit processor introduced in 1978.  The Intel 8088 was a simpler, and </w:t>
        <w:br/>
        <w:t xml:space="preserve">cheaper, variant of the Intel 8086.  The Intel 8087, introduced in 1980, was designed as a </w:t>
        <w:br/>
        <w:t xml:space="preserve">separate chip, called a “floating point coprocessor”.  Because the Intel 8087 was a new design </w:t>
        <w:br/>
        <w:t xml:space="preserve">intended to be a separate chip, its organization was not constrained by the Intel 8086 register set.  </w:t>
        <w:br/>
        <w:t xml:space="preserve">As a result, a rather interesting 80–bit floating–point format was designed and implemented on </w:t>
        <w:br/>
        <w:t xml:space="preserve">the Intel 8087 and all chips in that sequence: the Intel 80287 (paired with the Intel 80286), the </w:t>
        <w:br/>
        <w:t xml:space="preserve">Intel 80387 (paired with the Intel 80386), and the Intel 80487 (paired with early versions of the </w:t>
        <w:br/>
        <w:t xml:space="preserve">Intel 80486).  Later modifications of the Intel 80486, and all variants of the Pentium, provided </w:t>
        <w:br/>
        <w:t xml:space="preserve">for floating–point arithmetic on the main CPU chip, and the separate coprocessor was dropped.  </w:t>
        <w:br/>
        <w:t xml:space="preserve">It is worth noting that the Intel work on floating–point arithmetic became the basis for the IEEE </w:t>
        <w:br/>
        <w:t>standard for floating–point (IEEE–754) that has been almost universally adopte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cked decim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ed decimal arithmetic, discussed in Chapter 2 of this textbook, provides for precise </w:t>
        <w:br/>
        <w:t xml:space="preserve">representation of very large numbers (up to 31 decimal digits).  The decision to provide support </w:t>
        <w:br/>
        <w:t xml:space="preserve">for packed decimal arithmetic is closely tied to the expected use of the computer.  How much </w:t>
        <w:br/>
        <w:t xml:space="preserve">commercial work involving cash balances will be required?  Neither the CDC–6600 nor the </w:t>
        <w:br/>
        <w:t xml:space="preserve">Cray–1 provided any support for packed decimal arithmetic, as they were designed for large </w:t>
        <w:br/>
        <w:t xml:space="preserve">scale numeric simulations.  All IBM mainframe computers, beginning with the S/360, have a </w:t>
        <w:br/>
        <w:t xml:space="preserve">hardware implementation of packed decimal arithmetic, as do all of the Intel floating point </w:t>
        <w:br/>
        <w:t xml:space="preserve">processors beginning with the Intel 8087.  Some designs, such as the PDP–11, provided only </w:t>
        <w:br/>
        <w:t xml:space="preserve">software emulations for packed decimal arithmetic, but apparently the performance was quite </w:t>
        <w:br/>
        <w:t>acceptable.  It is very easy to write such an emulator, just provide for the carry b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mps: Absolute or Relati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ump, or branch, in assembly language is an unconditional change of the program flow of </w:t>
        <w:br/>
        <w:t xml:space="preserve">execution to begin at a new address.  The question is how to specify that address.  There are </w:t>
        <w:br/>
        <w:t xml:space="preserve">two possibilities; many Instruction Set Architectures implement both.  The first option is to </w:t>
        <w:br/>
        <w:t xml:space="preserve">specify the exact address for the jump.  This presents a problem in the design of the instruction </w:t>
        <w:br/>
        <w:t xml:space="preserve">set.  For example, the MIPS design calls for 32–bit instructions and allows 32–bit addresses.  If </w:t>
        <w:br/>
        <w:t xml:space="preserve">the instruction uses the entire 32 bits for an address, there is no room for the opcode or other </w:t>
        <w:br/>
        <w:t>parts of the instruction, such as register designa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approach is to use the fact that most jumps involve rather small displacements from </w:t>
        <w:br/>
        <w:t xml:space="preserve">the executing instruction.  Example high–level language instructions that give rise to relatively </w:t>
        <w:br/>
        <w:t xml:space="preserve">small jump offsets include the If–Then, If–Then–Else, While Loop, For Loop and possibly calls </w:t>
        <w:br/>
        <w:t xml:space="preserve">to in–module subroutines.  For example, a 16–bit relative address can specify an offset between </w:t>
        <w:br/>
        <w:t xml:space="preserve">–32768 and +32767 from the current instruction; this is a very large range of options.  We shall </w:t>
        <w:br/>
        <w:t>investigate the Pentium implementation of these addressing modes soon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ression Evalu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discuss how the computer, as a total system of compiler and hardware, handles </w:t>
        <w:br/>
        <w:t xml:space="preserve">expressions in a higher level language.  We shall investigate the standard way of writing </w:t>
        <w:br/>
        <w:t xml:space="preserve">mathematical expressions, called </w:t>
      </w:r>
      <w:r>
        <w:rPr>
          <w:rFonts w:cs="Times New Roman" w:ascii="Times New Roman" w:hAnsi="Times New Roman"/>
          <w:b/>
          <w:sz w:val="24"/>
          <w:szCs w:val="24"/>
        </w:rPr>
        <w:t>infix notation</w:t>
      </w:r>
      <w:r>
        <w:rPr>
          <w:rFonts w:cs="Times New Roman" w:ascii="Times New Roman" w:hAnsi="Times New Roman"/>
          <w:sz w:val="24"/>
          <w:szCs w:val="24"/>
        </w:rPr>
        <w:t>, as well as two other variant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the infix expression (X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Y) + (W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U), with parentheses added to make the </w:t>
        <w:br/>
        <w:t xml:space="preserve">evaluation order perfectly obvious.  This is an arithmetic expression written in standard form, </w:t>
        <w:br/>
        <w:t xml:space="preserve">called “infix form”.  There are two other forms, prefix and postfix, which are occasionally </w:t>
        <w:br/>
        <w:t xml:space="preserve">used in software.  </w:t>
      </w:r>
      <w:r>
        <w:rPr>
          <w:rFonts w:cs="Times New Roman" w:ascii="Times New Roman" w:hAnsi="Times New Roman"/>
          <w:b/>
          <w:sz w:val="24"/>
          <w:szCs w:val="24"/>
        </w:rPr>
        <w:t>Infix form</w:t>
      </w:r>
      <w:r>
        <w:rPr>
          <w:rFonts w:cs="Times New Roman" w:ascii="Times New Roman" w:hAnsi="Times New Roman"/>
          <w:sz w:val="24"/>
          <w:szCs w:val="24"/>
        </w:rPr>
        <w:t xml:space="preserve"> has the operator in between two operands, as in “X + Y”.  </w:t>
        <w:br/>
        <w:t>It is what we are used to, but it is hard for computers to proc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other forms are prefix and postfix.  I give the LISP variant of prefix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refix:</w:t>
        <w:tab/>
        <w:t xml:space="preserve">(+ (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X  Y)  (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W  U) 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fix:</w:t>
        <w:tab/>
        <w:t>XY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icit in each of these examples is the assumption that single letter variables are used.  Each of </w:t>
        <w:br/>
        <w:t xml:space="preserve">the prefix and postfix is easier for a computer to interpret than is infix.  The assumption is that </w:t>
        <w:br/>
        <w:t xml:space="preserve">the expression is scanned either left to right or right to left.  Here, we arbitrarily scan left to right.  </w:t>
        <w:br/>
        <w:t>We return to this expression, but first consider a much simpler expressio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ix Express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with handling an infix expression arises from the way the compiler scans an </w:t>
        <w:br/>
        <w:t xml:space="preserve">expression.  It is read one character at a time, moving left to right.  Suppose that we have a five </w:t>
        <w:br/>
        <w:t>symbol expression.  We are scanning left to right.</w:t>
        <w:br/>
        <w:t>We assume:</w:t>
        <w:tab/>
        <w:t xml:space="preserve">All variables are single alphabetic characters.  </w:t>
        <w:br/>
        <w:tab/>
        <w:tab/>
        <w:t xml:space="preserve">Each alphabetic characters is taken singly and represents a variabl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beginning we have five unknown symbols: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d the first character and find it to be a variable:</w:t>
        <w:tab/>
        <w:t xml:space="preserve">X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next character and find it to be an operator:</w:t>
        <w:tab/>
        <w:t xml:space="preserve">X +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br/>
        <w:t>Something is being add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next character and find it to be a variable:</w:t>
        <w:tab/>
        <w:t xml:space="preserve">X + Y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.</w:t>
        <w:br/>
        <w:t>Can we do the addition now?  It depends on what the next character is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two basic possibilities.  Given the constraint that all variables be single letters, </w:t>
        <w:br/>
        <w:t xml:space="preserve">the next character must represent an operator.  There are four options, one for each of the basic </w:t>
        <w:br/>
        <w:t>arithmetic operations.  The two important options are “+” and “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”.</w:t>
        <w:br/>
        <w:t>If the operator is addition, the expression is of the form</w:t>
        <w:tab/>
        <w:t>X + Y + Z</w:t>
        <w:br/>
        <w:t>If the operator is multiplication, the expression is of the form</w:t>
        <w:tab/>
        <w:t xml:space="preserve">X + 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rst option, we can do the addition immediately, forming (X + Y) to which Z is later </w:t>
        <w:br/>
        <w:t xml:space="preserve">added.  In the second option, we must wait and first do the multiplication to get (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) to </w:t>
        <w:br/>
        <w:t>which X is ad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fix Express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fix expressions, of the form </w:t>
      </w:r>
      <w:r>
        <w:rPr>
          <w:rFonts w:cs="Courier New" w:ascii="Courier New" w:hAnsi="Courier New"/>
          <w:b/>
          <w:sz w:val="24"/>
          <w:szCs w:val="24"/>
        </w:rPr>
        <w:t>YZ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ourier New" w:ascii="Courier New" w:hAnsi="Courier New"/>
          <w:b/>
          <w:sz w:val="24"/>
          <w:szCs w:val="24"/>
        </w:rPr>
        <w:t>X+</w:t>
      </w:r>
      <w:r>
        <w:rPr>
          <w:rFonts w:cs="Times New Roman" w:ascii="Times New Roman" w:hAnsi="Times New Roman"/>
          <w:sz w:val="24"/>
          <w:szCs w:val="24"/>
        </w:rPr>
        <w:t>, are much easier to scan automatical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same assumptions, we scan a five symbol postfix express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beginning we have five unknown symbols: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ad the first character and find it to be a variable:</w:t>
        <w:tab/>
        <w:tab/>
        <w:t xml:space="preserve">Y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next character and find it also to be a variable:</w:t>
        <w:tab/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br/>
        <w:t>At this point we need an operato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next character and find it to be an operator:</w:t>
        <w:tab/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br/>
        <w:t xml:space="preserve">Because this is postfix, the evaluator can immediately form the product term (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next character and find it to be a variable:</w:t>
        <w:tab/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br/>
        <w:t xml:space="preserve">At this point, we need another operator.  We have two operands: (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) and X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read the last character and find it to be an operator:</w:t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X +</w:t>
        <w:br/>
        <w:t xml:space="preserve">We do the addition and have the term (Y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Z) + X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ix Express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x expressions are also easily scanned automatically.  We assume Lisp notation, with full </w:t>
        <w:br/>
        <w:t xml:space="preserve">use of parentheses.  Joke:  LISP stands for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s of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ipid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pi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nthes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can the expression left to right.  If the expression does not contain another </w:t>
        <w:br/>
        <w:tab/>
        <w:t>parenthesized expression, evaluate it.  Otherwise, attempt to evaluate its</w:t>
        <w:br/>
        <w:tab/>
        <w:t>sub–expression.  Formally, this is viewed as a tree traversa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eep “moving up” until the last is evaluated.  Here is an example.</w:t>
        <w:br/>
        <w:tab/>
        <w:t>Again, it will start with single digit numbers in order to be more easily 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prefix expression:</w:t>
        <w:tab/>
        <w:t>( + ( * 4 2 ) ( – 5 2 ) ( * ( + 6 4) (+ 1 1 ) )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4 2) can be evaluated, so:</w:t>
        <w:tab/>
        <w:tab/>
        <w:t>( + 8 ( – 5 2 ) ( * ( + 6 4) (+ 1 1 ) )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– 5 2) is defined as 5 – 2, so:</w:t>
        <w:tab/>
        <w:tab/>
        <w:t>( + 8 3 ( * ( + 6 4) (+ 1 1 ) )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6 4) can be evaluated, so:</w:t>
        <w:tab/>
        <w:tab/>
        <w:t>( + 8 3 ( * 10 (+ 1 1 ) )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1 1) can be evaluated, so:</w:t>
        <w:tab/>
        <w:tab/>
        <w:t>( + 8 3 ( * 10 2 )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* 10 2) can be evaluated, so:</w:t>
        <w:tab/>
        <w:tab/>
        <w:t>( + 8  3  20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8 3 20) = 31, so:</w:t>
        <w:tab/>
        <w:tab/>
        <w:tab/>
        <w:tab/>
        <w:t>3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e on Postfix Evalu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gain the postfix expression </w:t>
      </w:r>
      <w:r>
        <w:rPr>
          <w:rFonts w:cs="Courier New" w:ascii="Courier New" w:hAnsi="Courier New"/>
          <w:b/>
          <w:sz w:val="24"/>
          <w:szCs w:val="24"/>
        </w:rPr>
        <w:t>YZ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cs="Courier New" w:ascii="Courier New" w:hAnsi="Courier New"/>
          <w:b/>
          <w:sz w:val="24"/>
          <w:szCs w:val="24"/>
        </w:rPr>
        <w:t>X+</w:t>
      </w:r>
      <w:r>
        <w:rPr>
          <w:rFonts w:cs="Times New Roman" w:ascii="Times New Roman" w:hAnsi="Times New Roman"/>
          <w:sz w:val="24"/>
          <w:szCs w:val="24"/>
        </w:rPr>
        <w:t xml:space="preserve">.  How is this evaluated?  Any efficient evaluation </w:t>
        <w:br/>
        <w:t xml:space="preserve">must use a data structure called a </w:t>
      </w:r>
      <w:r>
        <w:rPr>
          <w:rFonts w:cs="Times New Roman" w:ascii="Times New Roman" w:hAnsi="Times New Roman"/>
          <w:b/>
          <w:sz w:val="24"/>
          <w:szCs w:val="24"/>
        </w:rPr>
        <w:t>stac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Stacks are LIFO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) data structures.  </w:t>
        <w:br/>
        <w:t>Stacks are the data structure most naturally fit to evaluate expressions in postfix notation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  <w:br/>
        <w:t xml:space="preserve">stack is best viewed as an abstract data type with specific methods, each of which has a well </w:t>
        <w:br/>
        <w:t>defined semantic (we can say exactly what it does).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8865" cy="987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 can also consider the stack as having a top.  Items are added to </w:t>
        <w:br/>
        <w:t xml:space="preserve">the stack top and then removed from the stack top.  The position of the </w:t>
        <w:br/>
        <w:t xml:space="preserve">stack top is indicated by a stack pointer (SP).The stack data type has </w:t>
        <w:br/>
        <w:t xml:space="preserve">three necessary methods, and two optional methods.  The mandatory </w:t>
        <w:br/>
        <w:t xml:space="preserve">methods are Push, Pop, and IsEmpty.  The standard optional methods </w:t>
        <w:br/>
        <w:t>are Top, and IsFull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hen studying computer networks, we speak of a “protocol stack”, which has </w:t>
        <w:br/>
        <w:tab/>
        <w:t>nothing to do with the ADT (Abstract Data Type) stack that we study today.</w:t>
        <w:br/>
        <w:tab/>
        <w:t>We shall discuss the TCP/IP protocol stack later in this cours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shing Items onto the St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sequence: Push (X), Push (Y), and Push (Z).  This sequence adds three items to </w:t>
        <w:br/>
        <w:t>the stack, in the specified order.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448310" cy="15271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4" r="-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sh X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sh 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sh Z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the third operation, Z is at the top of the stack and is the first to be removed when a Pop </w:t>
        <w:br/>
        <w:t xml:space="preserve">operation is performed.  The SP (Stack Pointer) is a data item internal to the stack that indicates </w:t>
        <w:br/>
        <w:t>the location of the top of the stack.  It is never made public by any proper stack implementatio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consider the use of a stack to evaluate the postfix expression </w:t>
      </w:r>
      <w:r>
        <w:rPr>
          <w:rFonts w:eastAsia="Times New Roman" w:cs="Courier New" w:ascii="Courier New" w:hAnsi="Courier New"/>
          <w:b/>
          <w:sz w:val="24"/>
          <w:szCs w:val="24"/>
        </w:rPr>
        <w:t>YZ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Courier New" w:ascii="Courier New" w:hAnsi="Courier New"/>
          <w:b/>
          <w:sz w:val="24"/>
          <w:szCs w:val="24"/>
        </w:rPr>
        <w:t>X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Such an </w:t>
        <w:br/>
        <w:t xml:space="preserve">expression is also 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er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lis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atio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les:</w:t>
        <w:tab/>
        <w:t>1.</w:t>
        <w:tab/>
        <w:t>Scan left to right.</w:t>
        <w:br/>
        <w:tab/>
        <w:t>2.</w:t>
        <w:tab/>
        <w:t>Upon reading a variable, push it onto the stack.</w:t>
        <w:br/>
        <w:tab/>
        <w:t>3.</w:t>
        <w:tab/>
        <w:t>Upon reading a dyadic operator, pop two variables from the stack,</w:t>
        <w:br/>
        <w:tab/>
        <w:tab/>
        <w:t>perform the operation, and push the resul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d the first character and find it to be a variable:</w:t>
        <w:tab/>
        <w:tab/>
        <w:t xml:space="preserve">Y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5335" cy="3359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d the next character and find it also to be a variable:</w:t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310" cy="659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d the next character and find it to be an operator:</w:t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 xml:space="preserve">This is a dyadic operator (taking two arguments), so the stack is popped twice to get the </w:t>
        <w:br/>
        <w:t>two, the product is evaluated, and pushed back onto the stac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950" cy="4165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d the next character and find it to be a variable:</w:t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590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read the last character and find it to be an operator:</w:t>
        <w:tab/>
        <w:t xml:space="preserve">Y Z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X +</w:t>
        <w:br/>
        <w:t xml:space="preserve">Again, this is a dyadic operator, so two arguments are popped from the stack, added, and </w:t>
        <w:br/>
        <w:t>the sum pushed back onto the stac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8895" cy="3479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this, the stack will be popped and the value placed into some variable.  This example </w:t>
        <w:br/>
        <w:t>just looked at the expression, without considering the assignmen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of the early handheld calculators manufactured by Hewlett–Packard, such as the HP–35, </w:t>
        <w:br/>
        <w:t>used RPN (Reverse Polish Notation).  To add two numbers, say 20 and 35, do the following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</w:t>
        <w:tab/>
        <w:t>Punch the keys for 20 and then hit enter.</w:t>
        <w:br/>
        <w:tab/>
        <w:t>2.</w:t>
        <w:tab/>
        <w:t>Punch the keys for 35 and then hit enter.</w:t>
        <w:br/>
        <w:tab/>
        <w:t>3.</w:t>
        <w:tab/>
        <w:t>Punch the “+” key to add the two numbers.</w:t>
        <w:br/>
        <w:tab/>
        <w:t>4.</w:t>
        <w:tab/>
        <w:t>The number 55 is display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re on Prefix Evalu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a postfix expression is evaluated using a stack, a prefix expression is evaluated using </w:t>
        <w:br/>
        <w:t xml:space="preserve">an expression tree.  The expression is ( + ( * 4 2 ) ( – 5 2 ) ( * ( + 6 4) (+ 1 1 ) ) ).  Here is the </w:t>
        <w:br/>
        <w:t>expression tree constructed for this expressio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411220" cy="15360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oftware to evaluate this prefix expression would first build this tree (not very hard to do) and </w:t>
        <w:br/>
        <w:t>then evaluate it.  For example, the node (+ 6 4) would be replaced by 10, et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pression tree is evaluated by successively finding the leaf nodes, applying the operation </w:t>
        <w:br/>
        <w:t>in the parent node, and replacing that parent node with a leaf node with the correct valu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26055" cy="22586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12950" cy="923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value of this expression is found when the tree collapses to a root node.  It is 3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ost all high–level languages, such as FORTRAN, COBOL, C/C++, and Java support </w:t>
        <w:br/>
        <w:t xml:space="preserve">expressions in infix form only.  LISP is the only language known to this author that used the </w:t>
        <w:br/>
        <w:t>prefix form.  The language FORTH, and some others, use postfix for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e have been discussing to this point is the structure of expressions in a high–level </w:t>
        <w:br/>
        <w:t xml:space="preserve">language.  This is the result of a design choice made by the language developers.  We now </w:t>
        <w:br/>
        <w:t>turn to similar issues in the ISA, which are the result of the hardware design of the C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cture of the Machine Langua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consider ISA (Instruction Set Architecture) implications for the evaluation of common </w:t>
        <w:br/>
        <w:t xml:space="preserve">expressions.  This is the sort of issue seen in the HP–35, mentioned above.  It is not that one </w:t>
        <w:br/>
        <w:t xml:space="preserve">might want to enter RPN into this calculator; RPN expressions are the only type that the device </w:t>
        <w:br/>
        <w:t>can evaluate.  An attempt to enter something like “20 + 30 =” would be an erro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consider some pseudo–assembly language translations of a simple assignment </w:t>
        <w:br/>
        <w:t xml:space="preserve">statement, specifically C = A + B.  The expression “A + B” is evaluated and the result is </w:t>
        <w:br/>
        <w:t>stored in the memory location associated with the variable C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Stack architecture</w:t>
      </w:r>
      <w:r>
        <w:rPr>
          <w:rFonts w:cs="Times New Roman" w:ascii="Times New Roman" w:hAnsi="Times New Roman"/>
          <w:sz w:val="24"/>
          <w:szCs w:val="24"/>
        </w:rPr>
        <w:br/>
        <w:t xml:space="preserve">In this all operands are found on a stack.  These have good code density (make good use </w:t>
        <w:br/>
        <w:t>of memory), but have problems with access.  Typical instructions would include:</w:t>
        <w:br/>
        <w:tab/>
        <w:t>Push</w:t>
        <w:tab/>
        <w:t>X</w:t>
        <w:tab/>
        <w:t>// Push the value at address X onto the top of stack</w:t>
        <w:br/>
        <w:tab/>
        <w:t>Pop</w:t>
        <w:tab/>
        <w:t>Y</w:t>
        <w:tab/>
        <w:t>// Pop the top of stack into address Y</w:t>
        <w:br/>
        <w:tab/>
        <w:t>Add</w:t>
        <w:tab/>
        <w:tab/>
        <w:t>// Pop the top two values, add them, &amp; push the resu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re is an approximate assembly language translation of C = A + 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ush A</w:t>
        <w:br/>
        <w:tab/>
        <w:tab/>
        <w:t>Push B</w:t>
        <w:br/>
        <w:tab/>
        <w:tab/>
        <w:t>Add</w:t>
        <w:br/>
        <w:tab/>
        <w:tab/>
        <w:t>Pop 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tack architecture is sometimes called “zero argument” as the mathematical operators </w:t>
        <w:br/>
        <w:t>do not take explicit arguments.  Only the push and pop operators reference memory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Accumulator Architectu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single register used to accumulate results of arithmetic operations.  Many hand held </w:t>
        <w:br/>
        <w:t xml:space="preserve">calculators with a single display line for the result are good examples of this.  The display </w:t>
        <w:br/>
        <w:t>shows the result of one register, which could be called an accumulato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single–accumulator realization of the instruction C = A + 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ad</w:t>
        <w:tab/>
        <w:t>A</w:t>
        <w:tab/>
        <w:tab/>
        <w:t>// Load the AC from address A</w:t>
        <w:br/>
        <w:tab/>
        <w:tab/>
        <w:t>Add</w:t>
        <w:tab/>
        <w:t>B</w:t>
        <w:tab/>
        <w:tab/>
        <w:t>// Add the value at address B</w:t>
        <w:br/>
        <w:tab/>
        <w:tab/>
        <w:t>Store</w:t>
        <w:tab/>
        <w:t>C</w:t>
        <w:tab/>
        <w:tab/>
        <w:t>// Store the result into address 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each of these instructions, the accumulator is implicitly one of the operands and need not be </w:t>
        <w:br/>
        <w:t xml:space="preserve">specified in the instruction.  This saves space.  The single accumulator can be used to hold the </w:t>
        <w:br/>
        <w:t>results of addition, subtraction, logical bit–wise operators, and all types of shift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ingle accumulator cannot handle multiplication and division, except in restricted cases.  </w:t>
        <w:br/>
        <w:t xml:space="preserve">The reason is that the product of two 16–bit signed numbers will be a 32–bit signed product.  </w:t>
        <w:br/>
        <w:t>Consider squaring 24576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) or 0110 0000 0000 0000 in 16–bit binary.  The result is </w:t>
        <w:br/>
        <w:t>603, 979, 776 or 0010 0100 0000 0000 0000 0000 0000 000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need two 16–bit registers to hold the result.  The PDP–9 had the MQ and AC.  On the </w:t>
        <w:br/>
        <w:t>PDP–9, the results of this multiplication would be</w:t>
        <w:br/>
        <w:tab/>
        <w:tab/>
        <w:t>MQ</w:t>
        <w:tab/>
        <w:tab/>
        <w:t>0010 0100 0000 0000</w:t>
        <w:tab/>
        <w:tab/>
        <w:t>// High 16 bits</w:t>
        <w:br/>
        <w:tab/>
        <w:tab/>
        <w:t>AC</w:t>
        <w:tab/>
        <w:tab/>
        <w:t>0000 0000 0000 0000</w:t>
        <w:tab/>
        <w:tab/>
        <w:t>// Low 16 bit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Purpose Register Architectu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have a number of general purpose registers, normally identified by number. The number </w:t>
        <w:br/>
        <w:t xml:space="preserve">of registers is often a power of 2: 8, 16, or 32 being common.  (The Intel architecture with its </w:t>
        <w:br/>
        <w:t xml:space="preserve">four general purpose registers is different.  These are called EAX, EBX, ECX, and EDX – a lot </w:t>
        <w:br/>
        <w:t>of history here).  Again, we shall discuss these registers in the next two sub–chapter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names of the registers often follow an assembly language notation designed to differentiate </w:t>
        <w:br/>
        <w:t xml:space="preserve">register names from variable names.  An architecture with eight general purpose registers might </w:t>
        <w:br/>
        <w:t xml:space="preserve">name them: %R0, %R1, …., %R7.  The prefix “%” here indicates to the assembler that we are </w:t>
        <w:br/>
        <w:t xml:space="preserve">referring to a register, not to a variable that has a name such as R0.  The latter name would be </w:t>
        <w:br/>
        <w:t>poor coding practi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ers might choose to have register %R0 identically set to 0.  Having this constant register </w:t>
        <w:br/>
        <w:t xml:space="preserve">considerably simplifies a number of circuits in the CPU control unit.  We shall return to this </w:t>
        <w:br/>
        <w:t xml:space="preserve">%R0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0 when discussing addressing mod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a general–purpose register machine can support memory–to–memory operations, </w:t>
        <w:br/>
        <w:t xml:space="preserve">without direct use of any general–purpose registers.  One example is a three argument version </w:t>
        <w:br/>
        <w:t xml:space="preserve">of the VAX–11 add operation, </w:t>
      </w:r>
      <w:r>
        <w:rPr>
          <w:rFonts w:cs="Courier New" w:ascii="Courier New" w:hAnsi="Courier New"/>
          <w:b/>
          <w:sz w:val="24"/>
          <w:szCs w:val="24"/>
        </w:rPr>
        <w:t>ADDL3 A, B, C</w:t>
      </w:r>
      <w:r>
        <w:rPr>
          <w:rFonts w:cs="Times New Roman" w:ascii="Times New Roman" w:hAnsi="Times New Roman"/>
          <w:sz w:val="24"/>
          <w:szCs w:val="24"/>
        </w:rPr>
        <w:t xml:space="preserve">, which takes the contents of address B, adds </w:t>
        <w:br/>
        <w:t xml:space="preserve">the contents of address C, and stores the result in address A.  Another typical example is the </w:t>
        <w:br/>
        <w:t xml:space="preserve">packed decimal add instruction from the IBM S/360: </w:t>
      </w:r>
      <w:r>
        <w:rPr>
          <w:rFonts w:cs="Courier New" w:ascii="Courier New" w:hAnsi="Courier New"/>
          <w:b/>
          <w:sz w:val="24"/>
          <w:szCs w:val="24"/>
        </w:rPr>
        <w:t>AP S1,S2</w:t>
      </w:r>
      <w:r>
        <w:rPr>
          <w:rFonts w:cs="Times New Roman" w:ascii="Times New Roman" w:hAnsi="Times New Roman"/>
          <w:sz w:val="24"/>
          <w:szCs w:val="24"/>
        </w:rPr>
        <w:t xml:space="preserve">  // Add packed S2 to S1, </w:t>
        <w:br/>
        <w:t>which adds the packed decimal value at address S2 to that at address S1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Purpose Registers with Load–Stor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oad–Store architecture</w:t>
      </w:r>
      <w:r>
        <w:rPr>
          <w:rFonts w:cs="Times New Roman" w:ascii="Times New Roman" w:hAnsi="Times New Roman"/>
          <w:sz w:val="24"/>
          <w:szCs w:val="24"/>
        </w:rPr>
        <w:t xml:space="preserve"> is one with a number of general purpose registers in which the only </w:t>
        <w:br/>
        <w:t>memory references are: 1) Loading a register from memory, and 2) Storing a register to memo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lization of our programming statement C = A + B might be something lik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Load %R1,</w:t>
        <w:tab/>
        <w:t>A</w:t>
        <w:tab/>
        <w:t>// Load memory location A contents into register 1</w:t>
        <w:br/>
        <w:tab/>
        <w:t xml:space="preserve">Load %R2, </w:t>
        <w:tab/>
        <w:t>B</w:t>
        <w:tab/>
        <w:t>// Load register 2 from memory location B</w:t>
        <w:br/>
        <w:tab/>
        <w:t>Add %R3,</w:t>
        <w:tab/>
        <w:t>%R1, %R2</w:t>
        <w:tab/>
        <w:t xml:space="preserve">// Add contents of registers %R1 and %R2, </w:t>
        <w:br/>
        <w:tab/>
        <w:tab/>
        <w:tab/>
        <w:t>// placing the result into register %R3</w:t>
        <w:br/>
        <w:tab/>
        <w:t>Store %R3,</w:t>
        <w:tab/>
        <w:t>C</w:t>
        <w:tab/>
        <w:t>// Store register 3 into memory location 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has been found that the load–store design philosophy yields a simpler control unit, especially </w:t>
        <w:br/>
        <w:t xml:space="preserve">when dealing with virtual memory.  The problem standard designs have is the occurrence of a </w:t>
        <w:br/>
        <w:t xml:space="preserve">page fault in the middle of instruction execution.  We shall discuss page faults when we discuss </w:t>
        <w:br/>
        <w:t>virtual memory in a later chap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worth note that the standard general–purpose register machines, such as the VAX–11/780 or </w:t>
        <w:br/>
        <w:t xml:space="preserve">the IBM S/360, can easily be programmed in the style of a load–store machine, though neither </w:t>
        <w:br/>
        <w:t xml:space="preserve">is a load store machine.  Here is a fragment of S/360 assembly language written in the </w:t>
        <w:br/>
        <w:t>load–store format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L  5,A     // Load register 5 from location A</w:t>
        <w:br/>
        <w:t xml:space="preserve">        L  6,B     // Load register 6 from location B</w:t>
        <w:br/>
        <w:t xml:space="preserve">        AR 6,5     // Add contents of register 5 to register 6</w:t>
        <w:br/>
        <w:t xml:space="preserve">        ST 6,C     // Store register 6 into location 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te on the comments.  In IBM assembly language, the comment begins with the first space </w:t>
        <w:br/>
        <w:t>following the arguments.  Here the “//” are just from habit; they are not significant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rn Design Principles and RIS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RISC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uc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uter) movement advocated a simpler design with </w:t>
        <w:br/>
        <w:t xml:space="preserve">fewer options for the instructions.  Simpler instructions could execute faster.  Machines that </w:t>
        <w:br/>
        <w:t>were not RISC were called CISC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lex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uters)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main motivations for the RISC movement is the fact that computer memory is no </w:t>
        <w:br/>
        <w:t xml:space="preserve">longer a very expensive commodity.  In fact, it is a “commodity”; that is, a commercial item </w:t>
        <w:br/>
        <w:t xml:space="preserve">that is readily and cheaply available.  Another motivation is the complexity of the control unit </w:t>
        <w:br/>
        <w:t xml:space="preserve">on the CPU; a more complex instruction set makes for a more complex control unit.  This </w:t>
        <w:br/>
        <w:t xml:space="preserve">control unit has to be designed to handle the slowest instruction, so that many simpler and </w:t>
        <w:br/>
        <w:t xml:space="preserve">faster instructions take longer than necessary to execute.  If we have fewer and simpler </w:t>
        <w:br/>
        <w:t xml:space="preserve">instructions, we can speed up the computer’s speed significantly.  True, each instruction might </w:t>
        <w:br/>
        <w:t>do less, but they are all fas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Load–Store Design</w:t>
      </w:r>
      <w:r>
        <w:rPr>
          <w:rFonts w:cs="Times New Roman" w:ascii="Times New Roman" w:hAnsi="Times New Roman"/>
          <w:sz w:val="24"/>
          <w:szCs w:val="24"/>
        </w:rPr>
        <w:br/>
        <w:t xml:space="preserve">One of the slowest operations is the access of memory, either to read values from it or write </w:t>
        <w:br/>
        <w:t xml:space="preserve">values to it.  A </w:t>
      </w:r>
      <w:r>
        <w:rPr>
          <w:rFonts w:cs="Times New Roman" w:ascii="Times New Roman" w:hAnsi="Times New Roman"/>
          <w:b/>
          <w:sz w:val="24"/>
          <w:szCs w:val="24"/>
        </w:rPr>
        <w:t>load–store design</w:t>
      </w:r>
      <w:r>
        <w:rPr>
          <w:rFonts w:cs="Times New Roman" w:ascii="Times New Roman" w:hAnsi="Times New Roman"/>
          <w:sz w:val="24"/>
          <w:szCs w:val="24"/>
        </w:rPr>
        <w:t xml:space="preserve"> restricts memory access to two instructions: load register from </w:t>
        <w:br/>
        <w:t xml:space="preserve">memory and store register to memory.  A moment’s reflection will show that this works only </w:t>
        <w:br/>
        <w:t xml:space="preserve">if we have more than one register, possibly 8, 16, or 32 registe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 Design Principles: Basic Assumpt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assumptions that drive current design practice include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The fact that most programs are written in high–level compiled languages.  Provision of </w:t>
        <w:br/>
        <w:tab/>
        <w:tab/>
        <w:t xml:space="preserve">a large general purpose register set greatly facilitates compiler design.  Consider the </w:t>
        <w:br/>
        <w:tab/>
        <w:tab/>
        <w:t>following assembly language translation of Z = (A*B) + (C*D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ingle accumulator      Multiple register</w:t>
        <w:br/>
        <w:t xml:space="preserve">       LOAD  A           L   4,A   // With a single accumulator,</w:t>
        <w:br/>
        <w:t xml:space="preserve">       MUL   B           M   4,B   // it is necessary to write </w:t>
        <w:br/>
        <w:t xml:space="preserve">       STORE T                     // the intermediate result to </w:t>
        <w:br/>
        <w:t xml:space="preserve">       LOAD  C           L   6,C   // temporary memory.</w:t>
        <w:br/>
        <w:t xml:space="preserve">       MUL   D           M   6,D   // This extra memory access </w:t>
        <w:br/>
        <w:t xml:space="preserve">       ADD   T           AR  4,6   // takes time.</w:t>
        <w:br/>
        <w:t xml:space="preserve">       STORE Z           ST  4,Z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The fact that current CPU clock cycle times (0.25 – 0.50 nanoseconds) are much faster </w:t>
        <w:br/>
        <w:tab/>
        <w:tab/>
        <w:t xml:space="preserve">than memory access times.  Reducing memory access will allow the program to execute </w:t>
        <w:br/>
        <w:tab/>
        <w:tab/>
        <w:t>more nearly at the full CPU spe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 xml:space="preserve">The fact that a simpler instruction set implies a smaller control unit, thus freeing chip area </w:t>
        <w:br/>
        <w:tab/>
        <w:tab/>
        <w:t xml:space="preserve">for more registers and on–chip cache.  It is a fact that the highest pay–off design decision </w:t>
        <w:br/>
        <w:tab/>
        <w:tab/>
        <w:t xml:space="preserve">is to place more cache memory on the CPU chip.  No other design decision will give such </w:t>
        <w:br/>
        <w:tab/>
        <w:tab/>
        <w:t>a boost to performance, except the equivalent addition of general–purpose regist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The fact that execution is more efficient when a two level cache system is implemented </w:t>
        <w:br/>
        <w:tab/>
        <w:tab/>
        <w:t xml:space="preserve">on–chip.  We have a split L1 cache (with an I–Cache for instructions and a D–Cache for </w:t>
        <w:br/>
        <w:tab/>
        <w:tab/>
        <w:t xml:space="preserve">data) and a L2 cache.  A split L1 cache allows the CPU to fetch an instruction and access </w:t>
        <w:br/>
        <w:tab/>
        <w:tab/>
        <w:t xml:space="preserve">data at the same time.  In chapter 12, we shall argue that a two level cache is much faster </w:t>
        <w:br/>
        <w:tab/>
        <w:tab/>
        <w:t>than a single level cache of the same total siz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The fact that memory is so cheap that it is a commodity ite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 Design Prin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llow only fixed–length operands.  This may waste memory, but modern</w:t>
        <w:br/>
        <w:tab/>
        <w:t>designs have plenty of it, and it is chea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inimize the number of instruction formats and make them simpler, so that </w:t>
        <w:br/>
        <w:tab/>
        <w:t>the instructions are more easily and quickly decod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ovide plenty of registers and the largest possible on–chip cache memo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Minimize the number of instructions that reference memory.  Preferred</w:t>
        <w:br/>
        <w:tab/>
        <w:t>practice is called “Load/Store” in which the only operations to reference</w:t>
        <w:br/>
        <w:tab/>
        <w:t>primary memory are register loads from memory and register stores into memo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Use pipelined and superscalar approaches that attempt to keep each unit </w:t>
        <w:br/>
        <w:tab/>
        <w:t xml:space="preserve">in the CPU busy all the time.  At the very least provide for fetching one </w:t>
        <w:br/>
        <w:tab/>
        <w:t>instruction while the previous instruction is being execu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ush the complexity onto the compiler.  This is called moving the DSI </w:t>
        <w:br/>
        <w:tab/>
        <w:t xml:space="preserve">(Dynamic–Static interface).  Let Compilation (static phase) handle any </w:t>
        <w:br/>
        <w:tab/>
        <w:t>any issue that it can, so that Execution (dynamic phase) is simplified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SC (Reduced Instruction Set Computer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recent developments in computer architecture is called by the acronym RISC.  </w:t>
        <w:br/>
        <w:t>Under this classification, a design is either RISC or CISC, with the following defini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RIS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uced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er</w:t>
        <w:br/>
        <w:tab/>
        <w:t>CIS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lex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definition of CISC architecture is very simple – it is any design that does not implement </w:t>
        <w:br/>
        <w:t>RISC architecture.  We now define RISC architecture and give some history of its evolu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ource for these notes is the book </w:t>
      </w:r>
      <w:r>
        <w:rPr>
          <w:rFonts w:cs="Times New Roman" w:ascii="Times New Roman" w:hAnsi="Times New Roman"/>
          <w:sz w:val="24"/>
          <w:szCs w:val="24"/>
          <w:u w:val="single"/>
        </w:rPr>
        <w:t>Computer Systems Design and Architecture</w:t>
      </w:r>
      <w:r>
        <w:rPr>
          <w:rFonts w:cs="Times New Roman" w:ascii="Times New Roman" w:hAnsi="Times New Roman"/>
          <w:sz w:val="24"/>
          <w:szCs w:val="24"/>
        </w:rPr>
        <w:t xml:space="preserve">, by </w:t>
        <w:br/>
        <w:t>Vincent P. Heuring and Harry F. Jordan [R011]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should note that while the name “RISC” is of fairly recent origin (dating to the late 1970’s) </w:t>
        <w:br/>
        <w:t xml:space="preserve">the concept can be traced to the work of Seymour Cray, then of Control Data Corporation,  on </w:t>
        <w:br/>
        <w:t xml:space="preserve">the CDC–6600 and related machines.  Mr. Cray did not think in terms of a reduced instruction </w:t>
        <w:br/>
        <w:t xml:space="preserve">set, but in terms of a very fast computer with a well-defined purpose – to solve complex </w:t>
        <w:br/>
        <w:t xml:space="preserve">mathematical simulations.  The resulting design supported only two basic data types (integers </w:t>
        <w:br/>
        <w:t xml:space="preserve">and real numbers) and had a very simple, but powerful, instruction set.  Looking back at the </w:t>
        <w:br/>
        <w:t>design of this computer, we see that the CDC–6600 could have been called a RISC desig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we shall see just below, the entire RISC vs. CISC evolution is driven by the desire to obtain </w:t>
        <w:br/>
        <w:t xml:space="preserve">maximum performance from a computer at a reasonable price.  Mr. Cray’s machines maximized </w:t>
        <w:br/>
        <w:t>performance by limiting the domain of the problems they would solve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eneral characteristic of a CISC architecture is the emphasis on doing more with each </w:t>
        <w:br/>
        <w:t xml:space="preserve">instruction.  This may involve complex instructions and complex addressing modes; for example </w:t>
        <w:br/>
        <w:t>the MC68020 processor supports 25 addressing modes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ility to do more with each instruction allows more operations to be compressed into the </w:t>
        <w:br/>
        <w:t xml:space="preserve">same program size, something very desirable if memory costs are high.  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other justification for the CISC architectures was the “semantic gap”, the difference between </w:t>
        <w:br/>
        <w:t xml:space="preserve">the structure of the assembly language and the structure of the high level languages (COBOL, </w:t>
        <w:br/>
        <w:t xml:space="preserve">C++, Visual Basic, FORTRAN, etc.) that we want the computer to support.  It was expected that </w:t>
        <w:br/>
        <w:t xml:space="preserve">a more complicated instruction set (more complicated assembly language) would more closely </w:t>
        <w:br/>
        <w:t xml:space="preserve">resemble the high level language to be supported and thus facilitate the creation of a compiler for </w:t>
        <w:br/>
        <w:t>the assembly language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first motivations for the RISC architecture came from a careful study of the </w:t>
        <w:br/>
        <w:t xml:space="preserve">implications of the semantic gap.  Experimental studies conducted in 1971 by Donald Knuth and </w:t>
        <w:br/>
        <w:t xml:space="preserve">1982 by David Patterson showed that nearly 85% of a programs statements were simple </w:t>
        <w:br/>
        <w:t xml:space="preserve">assignment, conditional, or procedure calls.  None of these required a complicated instruction </w:t>
        <w:br/>
        <w:t xml:space="preserve">set.  It was further notes that typical compilers translated complex high level language constructs </w:t>
        <w:br/>
        <w:t xml:space="preserve">into simpler assembly language statements, not the complicated assembly language instructions </w:t>
        <w:br/>
        <w:t>that seemed more likely to be used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results of this study are quoted from an IEEE Tutorial on RISC architecture [R05].  This </w:t>
        <w:br/>
      </w:r>
      <w:r>
        <w:rPr/>
        <w:t>table shows the percentages of program statements that fall into five broad classifications.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9"/>
        <w:gridCol w:w="1496"/>
        <w:gridCol w:w="1122"/>
        <w:gridCol w:w="1122"/>
        <w:gridCol w:w="13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R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lo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4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left" w:pos="374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s of this study made the following comments on the results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ind w:left="720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re is quite good agreement in the results of this mixture of languages and </w:t>
        <w:br/>
        <w:t xml:space="preserve">applications.  Assignment statements predominate, suggesting that the simple </w:t>
        <w:br/>
        <w:t xml:space="preserve">movement of data is of high importance.  There is also a preponderance of </w:t>
        <w:br/>
        <w:t xml:space="preserve">conditional statements (If, Loop).  These statements are implemented in machine </w:t>
        <w:br/>
        <w:t xml:space="preserve">language with some sort of compare and branch instruction.  This suggests that </w:t>
        <w:br/>
        <w:t>the sequence control mechanism is important.”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“bottom line” for the above results can be summarized as follows.</w:t>
        <w:br/>
        <w:tab/>
        <w:t>1)</w:t>
        <w:tab/>
        <w:t>As time progresses, more and more programs will be written in a compiled high-</w:t>
        <w:br/>
        <w:tab/>
        <w:tab/>
        <w:t>level language, with much fewer written directly in assembly language.</w:t>
        <w:br/>
        <w:tab/>
        <w:t>2)</w:t>
        <w:tab/>
        <w:t>The compilers for these languages do not make use of the complex instruction</w:t>
        <w:br/>
        <w:tab/>
        <w:tab/>
        <w:t>sets provided by the architecture in an attempt to close the semantic gap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1979, the author of these notes attended a lecture by a senior design engineer from IBM.  He </w:t>
        <w:br/>
        <w:t xml:space="preserve">was discussing a feature of an architecture that he designed: he had put about 6 months of highly </w:t>
        <w:br/>
        <w:t xml:space="preserve">skilled labor into implementing a particular assembly language instruction and then found that it </w:t>
        <w:br/>
        <w:t>was used less than 1/10,000 of a percent of the time by any compiler.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he “semantic gap” – the desire to provide a robust architecture for support of high-level </w:t>
        <w:br/>
        <w:t xml:space="preserve">language programming turned out to lead to a waste of time and resources.  Were there any </w:t>
        <w:br/>
        <w:t>other justifications for the CISC design philosophy?</w:t>
      </w:r>
    </w:p>
    <w:p>
      <w:pPr>
        <w:pStyle w:val="Normal"/>
        <w:tabs>
          <w:tab w:val="left" w:pos="374" w:leader="none"/>
          <w:tab w:val="left" w:pos="720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RISC/37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is your authors name for a hardware / software architecture developed by David A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tterson [R010].  This experiment focused on the IBM S/360 and S/370 as targets for a </w:t>
        <w:br/>
        <w:t xml:space="preserve">RISC compiler.  One model of interest was the S/360 model 44.  The S/360 model 44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ements only a subset of the S/360 architecture in hardware; the rest of the functions a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emented in software.  This allows for a simpler and cheaper control unit.  The Model 44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as marketed as a low–end S/360, less powerful and less costl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mpiler created for the RISC computer IBM 801 was adapted to emit code for the S/370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eated as a register–to–register machine, in the style of a RISC computer.  Only a subset of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/370 instructions was used as a target for the compiler.  Specifically, the type RX (memory an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er) arithmetic instructions were omitted, as were the packed decimal instructions, all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hich are designed to be memory to memory with no explicit register us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subset ran programs 50 percent faster than the previous best optimizing compiler that us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full S/370 instruction set.  Possibly the S/370 was an overly complex desig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3, 2011</w:t>
      <w:br/>
      <w:tab/>
      <w:t>Copyright © 2011 by Edward L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3, 2011</w:t>
      <w:br/>
      <w:tab/>
      <w:t>Copyright © 2011 by Edward L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7A</w:t>
      <w:tab/>
      <w:tab/>
      <w:t>Instruction Set Architecture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9:00Z</dcterms:created>
  <dc:creator>Edward L. Bosworth, Ph.D.</dc:creator>
  <dc:description/>
  <cp:keywords>ISA</cp:keywords>
  <dc:language>en-US</dc:language>
  <cp:lastModifiedBy>Edward L. Bosworth, Ph.D.</cp:lastModifiedBy>
  <dcterms:modified xsi:type="dcterms:W3CDTF">2011-08-30T19:49:00Z</dcterms:modified>
  <cp:revision>2</cp:revision>
  <dc:subject>Classes of Instruction Set Architectures</dc:subject>
  <dc:title>Overview of ISA</dc:title>
</cp:coreProperties>
</file>