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6 – Basics of the Memory Syst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 now give an overview of RAM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ces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ory. This is the memory called </w:t>
        <w:br/>
        <w:t xml:space="preserve">“primary memory” or “core memory”.  The term “core” is a reference to an earlier memory </w:t>
        <w:br/>
        <w:t xml:space="preserve">technology in which magnetic cores were used for the computer’s memory.  This discussion </w:t>
        <w:br/>
        <w:t>will pull material from a number of chapters in the textboo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mary computer memory is best considered as an array of addressable units.  Addressable units </w:t>
        <w:br/>
        <w:t xml:space="preserve">are the smallest units of memory that have independent addresses.  In a byte-addressable </w:t>
        <w:br/>
        <w:t xml:space="preserve">memory unit, each byte (8 bits) has an independent address, although the computer often groups </w:t>
        <w:br/>
        <w:t xml:space="preserve">the bytes into larger units (words, long words, etc.) and retrieves that group.  Most modern </w:t>
        <w:br/>
        <w:t xml:space="preserve">computers manipulate integers as 32-bit (4-byte) entities, so retrieve the integers four bytes </w:t>
        <w:br/>
        <w:t>at a ti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is author’s opinion, byte addressing in computers became important as the result of the use </w:t>
        <w:br/>
        <w:t xml:space="preserve">of 8–bit character codes.  Many applications involve the movement of large numbers of </w:t>
        <w:br/>
        <w:t xml:space="preserve">characters (coded as ASCII or EBCDIC) and thus profit from the ability to address single </w:t>
        <w:br/>
        <w:t xml:space="preserve">characters.  Some computers, such as the CDC–6400, CDC–7600, and all Cray models, use word </w:t>
        <w:br/>
        <w:t xml:space="preserve">addressing.  This is a result of a design decision made when considering the main goal of such </w:t>
        <w:br/>
        <w:t xml:space="preserve">computers – large computations involving integers and floating point numbers.  The word size in </w:t>
        <w:br/>
        <w:t xml:space="preserve">these computers is 60 bits (why not 64? – I don’t know), yielding good precision for numeric </w:t>
        <w:br/>
        <w:t>simulations such as fluid flow and weather predi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mory as a Linear Arr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a byte-addressable memory with N bytes of memory.  As stated above, such a memory </w:t>
        <w:br/>
        <w:t>can be considered to be the logical equivalent of a C++ array, declared 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yte memory[N] ;  // Address ranges from 0 through (N – 1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mputer on which these notes were written has 512 MB of main memory, now only an </w:t>
        <w:br/>
        <w:t>average size but once unimaginably large.  512 MB = 51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 and the memory </w:t>
        <w:br/>
        <w:t>is byte-addressable, so N = 51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48576 = 536,870,912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term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ndom acc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used when discussing computer memory implies that memory can be </w:t>
        <w:br/>
        <w:t xml:space="preserve">accessed at random with no performance penalty.  While this may not be exactly true in these </w:t>
        <w:br/>
        <w:t xml:space="preserve">days of virtual memory, the key idea is simple – that the time to access an item in memory does </w:t>
        <w:br/>
        <w:t xml:space="preserve">not depend on the address given.  In this regard, it is similar to an array in which the time to </w:t>
        <w:br/>
        <w:t xml:space="preserve">access an entry does not depend on the index.  A magnetic tape is a typic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quential acces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dev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 order to get to an entry one must read over all pervious entri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are two major types of random-access computer memory.  These ar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(Read-Write Memory)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Read-Only Memory).  The usage of the term “RAM” for the </w:t>
        <w:br/>
        <w:t xml:space="preserve">type of random access memory that might well be called “RWM” has a long history and will be </w:t>
        <w:br/>
        <w:t xml:space="preserve">continued in this course.  The basic reason is probably that the terms “RAM” and “ROM” can </w:t>
        <w:br/>
        <w:t xml:space="preserve">easily be pronounced; try pronouncing “RWM”.  Keep in mind that both RAM and ROM are </w:t>
        <w:br/>
        <w:t>random access memor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4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course, there is no such thing as a pure Read-Only memory; at some time it must be possible </w:t>
        <w:br/>
        <w:t xml:space="preserve">to put data in the memory by writing to it, otherwise there will be no data in the memory to be </w:t>
        <w:br/>
        <w:t xml:space="preserve">read.  The term “Read-Only” usually refers to the method for access by the CPU.  All variants of </w:t>
        <w:br/>
        <w:t xml:space="preserve">ROM share the feature that their contents cannot be changed by normal CPU write operations.  </w:t>
        <w:br/>
        <w:t xml:space="preserve">All variants of RAM (really Read-Write Memory) share the feature that their contents can be </w:t>
        <w:br/>
        <w:t xml:space="preserve">changed by normal CPU write operations.  Some forms of ROM have their contents set at time </w:t>
        <w:br/>
        <w:t xml:space="preserve">of manufacture, other types cal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rogrammable ROM), can have contents changed by </w:t>
        <w:br/>
        <w:t>special devices called PROM Programmer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e ROM is more commonly found in devices, such as keyboards, that are manufactured in </w:t>
        <w:br/>
        <w:t xml:space="preserve">volume, where the cost of developing the chip can be amortized over a large production volume.  </w:t>
        <w:br/>
        <w:t xml:space="preserve">PROM, like ROM, can be programmed only once.  PROM is cheaper than ROM for small </w:t>
        <w:br/>
        <w:t xml:space="preserve">production runs, and provides considerable flexibility for design.  There are several varieties </w:t>
        <w:br/>
        <w:t xml:space="preserve">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P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rasable PROM), in which the contents can be erased and rewritten many times.  </w:t>
        <w:br/>
        <w:t xml:space="preserve">There are very handy for research and development for a product that will eventually be </w:t>
        <w:br/>
        <w:t>manufactured with a PROM, in that they allow for quick design change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 now introduce a new term,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hadow 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 This is an old concept, going back to the early </w:t>
        <w:br/>
        <w:t xml:space="preserve">days of MS–DOS (say, the 1980’s).  Most computers have special code hardwired into ROM.  </w:t>
        <w:br/>
        <w:t xml:space="preserve">This includes the BIOS (Basic Input / Output System), some device handlers, and the start–up, or </w:t>
        <w:br/>
        <w:t xml:space="preserve">“boot” code.  Use of code directly from the ROM introduces a performance penalty, as ROM </w:t>
        <w:br/>
        <w:t xml:space="preserve">(access time about 125 to 250 nanoseconds) is usually slower than RAM (access time 60 to 100 </w:t>
        <w:br/>
        <w:t xml:space="preserve">nanoseconds).  As a part of the start–up process, the ROM code is copied into a special area of </w:t>
        <w:br/>
        <w:t xml:space="preserve">RAM, calle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hadow 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 it shadows the ROM code.  The original ROM code is not </w:t>
        <w:br/>
        <w:t>used again until the machine is restarted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emory B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entral Processing Unit (CPU) is connected to the memory by a high–speed dedicated </w:t>
        <w:br/>
        <w:t>point–to–point bus.  All memory busses have the following lines in common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Control lines</w:t>
      </w:r>
      <w:r>
        <w:rPr>
          <w:rFonts w:cs="Times New Roman" w:ascii="Times New Roman" w:hAnsi="Times New Roman"/>
          <w:sz w:val="24"/>
          <w:szCs w:val="24"/>
        </w:rPr>
        <w:t>.  There are at least two, as mentioned in Chapter 3 of these notes.</w:t>
        <w:br/>
        <w:tab/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Select#</w:t>
      </w:r>
      <w:r>
        <w:rPr>
          <w:rFonts w:cs="Times New Roman" w:ascii="Times New Roman" w:hAnsi="Times New Roman"/>
          <w:sz w:val="24"/>
          <w:szCs w:val="24"/>
        </w:rPr>
        <w:t xml:space="preserve"> signal is asserted low to activate the memory and the </w:t>
      </w:r>
      <w:r>
        <w:rPr>
          <w:rFonts w:cs="Times New Roman" w:ascii="Times New Roman" w:hAnsi="Times New Roman"/>
          <w:b/>
          <w:sz w:val="24"/>
          <w:szCs w:val="24"/>
        </w:rPr>
        <w:t>R/W#</w:t>
      </w:r>
      <w:r>
        <w:rPr>
          <w:rFonts w:cs="Times New Roman" w:ascii="Times New Roman" w:hAnsi="Times New Roman"/>
          <w:sz w:val="24"/>
          <w:szCs w:val="24"/>
        </w:rPr>
        <w:t xml:space="preserve"> signal </w:t>
        <w:br/>
        <w:tab/>
        <w:tab/>
        <w:t>indicates the operation if the memory unit is activat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Address lines</w:t>
      </w:r>
      <w:r>
        <w:rPr>
          <w:rFonts w:cs="Times New Roman" w:ascii="Times New Roman" w:hAnsi="Times New Roman"/>
          <w:sz w:val="24"/>
          <w:szCs w:val="24"/>
        </w:rPr>
        <w:t xml:space="preserve">.  A modern computer will have either 32 or 64 address lines on the </w:t>
        <w:br/>
        <w:tab/>
        <w:tab/>
        <w:t>memory bus, corresponding to the largest memory that the design will accommodat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Data Lines</w:t>
      </w:r>
      <w:r>
        <w:rPr>
          <w:rFonts w:cs="Times New Roman" w:ascii="Times New Roman" w:hAnsi="Times New Roman"/>
          <w:sz w:val="24"/>
          <w:szCs w:val="24"/>
        </w:rPr>
        <w:t xml:space="preserve">.  This is a number of lines with data bits either being written to the memory </w:t>
        <w:br/>
        <w:tab/>
        <w:tab/>
        <w:t xml:space="preserve">or being read from it.  There will be at least 8 data lines to allow transfer of one byte at </w:t>
        <w:br/>
        <w:tab/>
        <w:tab/>
        <w:t>a time.  Many modern busses have a “</w:t>
      </w:r>
      <w:r>
        <w:rPr>
          <w:rFonts w:cs="Times New Roman" w:ascii="Times New Roman" w:hAnsi="Times New Roman"/>
          <w:b/>
          <w:sz w:val="24"/>
          <w:szCs w:val="24"/>
        </w:rPr>
        <w:t>data bus width</w:t>
      </w:r>
      <w:r>
        <w:rPr>
          <w:rFonts w:cs="Times New Roman" w:ascii="Times New Roman" w:hAnsi="Times New Roman"/>
          <w:sz w:val="24"/>
          <w:szCs w:val="24"/>
        </w:rPr>
        <w:t xml:space="preserve">” of 64 bits; they can transfer eight </w:t>
        <w:br/>
        <w:tab/>
        <w:tab/>
        <w:t xml:space="preserve">bytes or 64 bits at one time.  This feature supports cache memory, which is to be </w:t>
        <w:br/>
        <w:tab/>
        <w:tab/>
        <w:t>discussed more fully in a future chapter of this tex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Bus clock</w:t>
      </w:r>
      <w:r>
        <w:rPr>
          <w:rFonts w:cs="Times New Roman" w:ascii="Times New Roman" w:hAnsi="Times New Roman"/>
          <w:sz w:val="24"/>
          <w:szCs w:val="24"/>
        </w:rPr>
        <w:t xml:space="preserve">.  If present, this signal makes the bus to be a </w:t>
      </w:r>
      <w:r>
        <w:rPr>
          <w:rFonts w:cs="Times New Roman" w:ascii="Times New Roman" w:hAnsi="Times New Roman"/>
          <w:b/>
          <w:sz w:val="24"/>
          <w:szCs w:val="24"/>
        </w:rPr>
        <w:t>synchronous bus</w:t>
      </w:r>
      <w:r>
        <w:rPr>
          <w:rFonts w:cs="Times New Roman" w:ascii="Times New Roman" w:hAnsi="Times New Roman"/>
          <w:sz w:val="24"/>
          <w:szCs w:val="24"/>
        </w:rPr>
        <w:t xml:space="preserve">.  Busses </w:t>
        <w:br/>
        <w:tab/>
        <w:tab/>
        <w:t xml:space="preserve">without clock signals are </w:t>
      </w:r>
      <w:r>
        <w:rPr>
          <w:rFonts w:cs="Times New Roman" w:ascii="Times New Roman" w:hAnsi="Times New Roman"/>
          <w:b/>
          <w:sz w:val="24"/>
          <w:szCs w:val="24"/>
        </w:rPr>
        <w:t>asynchronous busses</w:t>
      </w:r>
      <w:r>
        <w:rPr>
          <w:rFonts w:cs="Times New Roman" w:ascii="Times New Roman" w:hAnsi="Times New Roman"/>
          <w:sz w:val="24"/>
          <w:szCs w:val="24"/>
        </w:rPr>
        <w:t xml:space="preserve">.  There is a special class of RAM </w:t>
        <w:br/>
        <w:tab/>
        <w:tab/>
        <w:t>designed to function with a synchronous bus.  We investigate this very so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 computers use a synchronous memory bus, operating at 133 MHz or higher.  The bus </w:t>
        <w:br/>
        <w:t xml:space="preserve">clock frequency is usually a fraction of the system bus; say a 250 MHz memory bus clock </w:t>
        <w:br/>
        <w:t>derived from a 2 GHz (2,000 MHz) system clock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y Regis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ory is connected through the memory bus to the CPU via two main registers, the </w:t>
      </w:r>
      <w:r>
        <w:rPr>
          <w:rFonts w:cs="Times New Roman" w:ascii="Times New Roman" w:hAnsi="Times New Roman"/>
          <w:b/>
          <w:sz w:val="24"/>
          <w:szCs w:val="24"/>
        </w:rPr>
        <w:t>MAR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mory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ress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gister) and the </w:t>
      </w:r>
      <w:r>
        <w:rPr>
          <w:rFonts w:cs="Times New Roman" w:ascii="Times New Roman" w:hAnsi="Times New Roman"/>
          <w:b/>
          <w:sz w:val="24"/>
          <w:szCs w:val="24"/>
        </w:rPr>
        <w:t>MB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mory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ffer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gister).  The latter register is </w:t>
        <w:br/>
        <w:t xml:space="preserve">often called the </w:t>
      </w:r>
      <w:r>
        <w:rPr>
          <w:rFonts w:cs="Times New Roman" w:ascii="Times New Roman" w:hAnsi="Times New Roman"/>
          <w:b/>
          <w:sz w:val="24"/>
          <w:szCs w:val="24"/>
        </w:rPr>
        <w:t>MD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mory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a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gister).  The number of bits in the MAR matches the </w:t>
        <w:br/>
        <w:t xml:space="preserve">number of address lines on the memory bus, and the number of bits in the MBR matches the </w:t>
        <w:br/>
        <w:t xml:space="preserve">number of data lines on the memory bus.  These registers should be considered as the CPU’s </w:t>
        <w:br/>
        <w:t>interface to the memory bus; they are logically part of the CPU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6040" cy="1060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y Timing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two ways to specify memory speed: access time and the memory clock speed.  We </w:t>
        <w:br/>
        <w:t xml:space="preserve">define each, though the access time measure is less used these days.  Basically the two measures </w:t>
        <w:br/>
        <w:t xml:space="preserve">convey the same information and can be converted one to the other.  The memory access time is </w:t>
        <w:br/>
        <w:t xml:space="preserve">defined in terms of reading data from the memory.  It is the time between the address </w:t>
        <w:br/>
        <w:t xml:space="preserve">becoming stable in the MAR and the data becoming available in the MBR.  In modern memories </w:t>
        <w:br/>
        <w:t xml:space="preserve">this time can range from 5 nanoseconds (billionths of a second) to 150 nanoseconds, depending </w:t>
        <w:br/>
        <w:t>on the technology used to implement the memory.  More on this will be said very so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5500" cy="1033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hen the memory speed is specified in terms of the memory clock speed, it implies an upper </w:t>
        <w:br/>
        <w:t xml:space="preserve">limit to the effective memory access time.  The speed of a modern memory bus is usually </w:t>
        <w:br/>
        <w:t>quoted in MHz (megahertz), as in 167 MHz.  The actual unit is inverse seconds (se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), so </w:t>
        <w:br/>
        <w:t xml:space="preserve">that 167 MHz might be read as “167 million per second”.  The bus clock period is the inverse </w:t>
        <w:br/>
        <w:t>of its frequency; in this case we have a frequency of 1.67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se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, for a clock period of </w:t>
        <w:br/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 = 1.0 / (1.67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se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) = 0.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8</w:t>
      </w:r>
      <w:r>
        <w:rPr>
          <w:rFonts w:cs="Times New Roman" w:ascii="Times New Roman" w:hAnsi="Times New Roman"/>
          <w:sz w:val="24"/>
          <w:szCs w:val="24"/>
        </w:rPr>
        <w:t xml:space="preserve"> sec = 6.0 nanosecond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y Contro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/>
        <w:t>Just to be complete, here are the values for the two memory control signals.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38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ct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/W#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contents are not changed</w:t>
              <w:br/>
              <w:t>or accessed.  Nothing happen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 writes data to the memory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 reads data from the memory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sters and Flip–Flo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basic division of memory that is occasionally useful is the distinction between registers and </w:t>
        <w:br/>
        <w:t xml:space="preserve">memory.  Each stores data; the basic difference lies in the logical association with the CPU.  </w:t>
        <w:br/>
        <w:t xml:space="preserve">Most registers are considered to be part of the CPU, and the CPU has only a few dozen registers.  </w:t>
        <w:br/>
        <w:t xml:space="preserve">Memory is considered as separate from the CPU, even if some memory is often placed on the </w:t>
        <w:br/>
        <w:t>CPU chip.  The real difference is seen in how assembly language handles each of the two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hough we have yet to give a formal definition of a flip–flop, we can now give an intuitiv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.  A flip–flop is a “bit box”; it stores a single binary bit.  By Q(t), we denote the state of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ip–flop at the present time, or present tick of the clock; either Q(t) = 0 or Q(t) = 1.  The studen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note that throughout this textbook we make the assumption that all circuit elements functio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correctly, so that any binary device is assumed to have only two state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flip–flop must have an output; this is called either Q or Q(t).  This output indicates the curren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te of the flip–flop, and as such is either a binary 0 or a binary 1.  We shall see that, as a resul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f the way in which they are constructed, all flip–flops also output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the complement of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ent state.  Each flip–flop also has, as input, signals that specify how the next state, Q(t + 1)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s to relate to the present state, Q(t).  The flip–flop is a synchronous sequential circuit elemen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Clock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ost fundamental characteristic of synchronous sequential circuits is a system clock.  This i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electronic circuit that produces a repetitive train of logic 1 and logic 0 at a regular rate, calle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lock freque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Most computer systems have a number of clocks, usually operating a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lated frequencies; for example – 2 GHz, 1GHz, 500MHz, and 125MHz.  The inverse of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ck frequency is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lock cycle t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As an example, we consider a clock with a frequenc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f 2 GHz (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rtz).  The cycle time is 1.0 / (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 seconds, or</w:t>
        <w:br/>
        <w:t>0.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–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conds = 0.500 nanoseconds = 500 picosecond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nchronous sequential circui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sequential circuits that us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ock inp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order events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following figure illustrates some of the terms commonly used for a clock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3890" cy="1143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ock inp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very important to the concept of a sequential circuit.  At each “tick” of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ck the output of a sequential circuit is determined by its input and by its state.  We no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provide a common definition of a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ock t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– it occurs at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sing ed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each pulse.  By </w:t>
        <w:br/>
        <w:t>definition, a flip–flop is sensitive to its input only on the rising edge of the system clock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49855" cy="8496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four primary types of flip–flop: SR (Set Reset), JK, D (Data) and T (Toggle).  We </w:t>
        <w:br/>
        <w:t xml:space="preserve">concern ourselves with only two: the D and the T.  The D flip–flop just stores whatever input </w:t>
        <w:br/>
        <w:t>it had at the last clock pulse sent to it.  Here is one standard representation of a D flip–flop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563370" cy="1261745"/>
            <wp:effectExtent l="0" t="0" r="0" b="0"/>
            <wp:wrapSquare wrapText="left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When D = 0 is sampled at the rising edge of the clock, </w:t>
        <w:br/>
        <w:t>the value Q will be 0 at the next clock puls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D = 1 is sampled at the rising edge of the clock, </w:t>
        <w:br/>
        <w:t>the value Q will be 1 at the next clock puls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 flip–flop just stores a datu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9515" cy="1774190"/>
            <wp:effectExtent l="0" t="0" r="0" b="0"/>
            <wp:wrapSquare wrapText="left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next question is how to prevent this device </w:t>
        <w:br/>
        <w:t xml:space="preserve">from loading a new value on the rising edge of </w:t>
        <w:br/>
        <w:t xml:space="preserve">each system clock pulse.  We want it to store a </w:t>
        <w:br/>
        <w:t>value until it is explicitly loaded with a new o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swer is to provide an explicit load signal, </w:t>
        <w:br/>
        <w:t xml:space="preserve">which allows the system clock to influence the </w:t>
        <w:br/>
        <w:t>flip–flop only when it is asser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ould be obvious that the control unit must </w:t>
        <w:br/>
        <w:t>synchronize this load signal with the clock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T flip–flop</w:t>
      </w:r>
      <w:r>
        <w:rPr>
          <w:rFonts w:cs="Times New Roman" w:ascii="Times New Roman" w:hAnsi="Times New Roman"/>
          <w:sz w:val="24"/>
          <w:szCs w:val="24"/>
        </w:rPr>
        <w:t xml:space="preserve"> is one that retains its state when T = 0 and changes it when T = 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5735" cy="1134110"/>
            <wp:effectExtent l="0" t="0" r="0" b="0"/>
            <wp:wrapSquare wrapText="left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ere is the standard circuit diagram for a T flip–flop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 = 0 is sampled at the rising edge of the clock, </w:t>
        <w:br/>
        <w:t>the value Q will remain the same; Q(t + 1) = Q(t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 = 1 is sampled at the rising edge of the clock, </w:t>
        <w:br/>
        <w:t>the value Q will change; Q(t + 1) = NOT (Q(t)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0520" cy="10788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circuit, the input is kept at T = 1.  This causes the value of the output to change at </w:t>
        <w:br/>
        <w:t xml:space="preserve">every rising edge of the clock.  This causes the output to resemble the system clock, but at </w:t>
        <w:br/>
        <w:t>half of the frequency.  This circuit is a frequency divid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circuit suggests the general strategy for a frequency divide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7190" cy="1134110"/>
            <wp:effectExtent l="0" t="0" r="0" b="0"/>
            <wp:wrapSquare wrapText="left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circuit at left shows two T flip–flops, in </w:t>
        <w:br/>
        <w:t>which the output of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the input to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output of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oes high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hanges </w:t>
        <w:br/>
        <w:t>at the rise of the next clock puls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timing for this circui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8575" cy="16903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at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a clock signal at half the frequency of the system clock, and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nother </w:t>
        <w:br/>
        <w:t xml:space="preserve">clock signal at one quarter the frequency of the system clock.  This can be extended to produce </w:t>
        <w:br/>
        <w:t xml:space="preserve">frequency division by any power of two.  Frequency division by other integer values can be </w:t>
        <w:br/>
        <w:t>achieved by variants of shift registers, not studied in this cours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Basic Memory Un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computer memory is ultimately fabricated from basic memory units.  Each of these devices </w:t>
        <w:br/>
        <w:t xml:space="preserve">stores one binary bit.  A register to store an 8–bit byte will have eight basic units.  Here is a </w:t>
        <w:br/>
        <w:t>somewhat simplified block diagram of a basic memory un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03450" cy="1097280"/>
            <wp:effectExtent l="0" t="0" r="0" b="0"/>
            <wp:wrapSquare wrapText="left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are two data lines: Input (a bit to be stored in the </w:t>
        <w:br/>
        <w:t>memory) and Output (a bit read from the memory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two basic control lines.  S# is asserted low to </w:t>
        <w:br/>
        <w:t xml:space="preserve">select the unit, and R/W# indicates whether it is to be read </w:t>
        <w:br/>
        <w:t>or written to.  The Clock is added to be complet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present, there are three technologies available for main RAM.  These are magnetic core </w:t>
        <w:br/>
        <w:t xml:space="preserve">memory, static RAM (SRAM) and dynamic RAM (DRAM).  Magnetic core memory was much </w:t>
        <w:br/>
        <w:t xml:space="preserve">used from the mid 1950’s through the 1980’s, slowly being replaced by semiconductor memory, </w:t>
        <w:br/>
        <w:t>of which SRAM and DRAM are the primary examp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present, magnetic core memory is considered obsolete, though it may be making a comeback </w:t>
        <w:br/>
        <w:t xml:space="preserve">as MRAM (Magnetic RAM).  Recent product offerings appear promising, though not cost </w:t>
        <w:br/>
        <w:t xml:space="preserve">competitive with semiconductor memory.  For the moment, the only echo of magnetic core </w:t>
        <w:br/>
        <w:t>memory is the occasional tendency to call primary memory “core memory”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 timing diagram for such a memory cell, showing a write to memory, followed by an </w:t>
        <w:br/>
        <w:t xml:space="preserve">idle cycle, then a read from memory.  Note the relative timings of the two control signals S# </w:t>
        <w:br/>
        <w:t>and R/W#.  The important point is that each has its proper value at the rising edge of the clock.</w:t>
        <w:br/>
        <w:t>Here they are shown changing values at some vague time before the clock rising edg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1568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rising edge of clock pulse 1, we have R/W# = 0 (indicating a write to memory) and </w:t>
        <w:br/>
        <w:t>S# = 0 (indicating the memory unit is selected).  The memory is written at clock pulse 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rising edge of clock pulse 2, S# = 1 and the memory is inactive.  The value of R/W# </w:t>
        <w:br/>
        <w:t>is not important as the memory is not doing anythi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rising edge of clock pulse 3, R/W# = 1 (indicating a read from memory) and S# = 0.  </w:t>
        <w:br/>
        <w:t>The memory is read and the value sent to another device, possibly the CPU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dicated above, there are two primary variants of semiconductor read/write memory.  The </w:t>
        <w:br/>
        <w:t xml:space="preserve">first to be considered is SRAM (Static RAM) in which the basic memory cell is essentially a </w:t>
        <w:br/>
        <w:t>D flip–flop.  The control of this unit uses the conventions of the above timing diagra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7245" cy="23399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S# = 1, the memory unit is not active.  It has a present state, holding one bit.  That bit </w:t>
        <w:br/>
        <w:t>value (0 or 1) is maintained, but is not read.  The unit is disconnected from the output l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S# = 0 and R/W# = 0, the flip–flop is loaded on the rising edge of the clock.  Note that </w:t>
        <w:br/>
        <w:t xml:space="preserve">the input to the flip–flop is always attached to whatever bus line that provides the input.  This </w:t>
        <w:br/>
        <w:t>input is stored only when the control signals indicat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# = 0 and R/W# = 1, the flip–flop is connected to the output when the clock is high.</w:t>
        <w:br/>
        <w:t>The value is transferred to whatever bus connects the memory unit to the other units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 Physical View of Memory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examine two design choices that produce easy-to-manufacture solutions that offer </w:t>
        <w:br/>
        <w:t xml:space="preserve">acceptable performance at reasonable price.  The basic performance of DRAM chips has not </w:t>
        <w:br/>
        <w:t xml:space="preserve">changed since the early 1990s’; the basic access time is in the 50 to 80 nanosecond range, with </w:t>
        <w:br/>
        <w:t xml:space="preserve">70 nanoseconds being typical.  The first design option is to change the structure of the main </w:t>
        <w:br/>
        <w:t xml:space="preserve">DRAM memory.  We shall note a few design ideas that can lead to a much faster memory.   </w:t>
        <w:br/>
        <w:t xml:space="preserve">The second design option is to build a memory hierarchy, using various levels of cache memory, </w:t>
        <w:br/>
        <w:t xml:space="preserve">offering faster access to main memory.  As mentioned above, the cache memory will be faster </w:t>
        <w:br/>
        <w:t>SRAM, while the main memory will be slower DRA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 multi–level memory that uses cache memory, the goal in designing the primary memory is </w:t>
        <w:br/>
        <w:t xml:space="preserve">to have a design that keeps up with the cache closest to it, and not necessarily the CPU.  All </w:t>
        <w:br/>
        <w:t xml:space="preserve">modern computer memory is built from a collection of memory chips.  These chips are usually </w:t>
        <w:br/>
        <w:t xml:space="preserve">organized into modules.  In a byte–addressable memory, each memory module will have eight </w:t>
        <w:br/>
        <w:t xml:space="preserve">memory chips, for reasons to be explained. The use of memory modules allows an </w:t>
        <w:br/>
        <w:t>efficiency boost due to the process calle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ory interleaving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se a computer with byte-addressable memory, a 32–bit address space, and 256 MB </w:t>
        <w:br/>
        <w:t>(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) of memory.  Such a computer is based on this author’s personal computer, with the </w:t>
        <w:br/>
        <w:t xml:space="preserve">memory size altered to a power of 2 to make for an easier example.  The addresses in the MAR </w:t>
        <w:br/>
        <w:t>can be viewed as 32–bit unsigned integers, with high order bit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low order bit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Putting </w:t>
        <w:br/>
        <w:t xml:space="preserve">aside issues of virtual addressing (important for operating systems), we specify that only </w:t>
        <w:br/>
        <w:t>28–bit addresses are valid and thus a valid address has the following for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4365" cy="703580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emory of all modern computers comprises a number of modules, which are combined to </w:t>
        <w:br/>
        <w:t xml:space="preserve">cover the range of acceptable addresses.  Suppose, in our example, that the basic memory chips </w:t>
        <w:br/>
        <w:t xml:space="preserve">are 4Mb (megabit) chips, grouped to form 4MB modules.  The 256 MB memory would be built </w:t>
        <w:br/>
        <w:t>from 64 modules and the address space divided as follows:</w:t>
        <w:br/>
        <w:tab/>
        <w:t>6 bits to select the memory module as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64, and</w:t>
        <w:br/>
        <w:tab/>
        <w:t>22 bits to select the byte within the module as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4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question is which bits select the module and which are sent to the module.  Two options </w:t>
        <w:br/>
        <w:t xml:space="preserve">commonly used a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igh-order memory interleav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w-order memory interleav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  <w:br/>
        <w:t xml:space="preserve">Other options exist, but the resulting designs would be truly bizarre.  We shall consider only </w:t>
        <w:br/>
        <w:t xml:space="preserve">low-order memory interleaving in which the low-order address bits are used to select the </w:t>
        <w:br/>
        <w:t xml:space="preserve">module and the higher-order bits select the byte within the module.  The advantage of </w:t>
        <w:br/>
        <w:t xml:space="preserve">low–order interleaving over high–order interleaving will be seen when we consider the </w:t>
        <w:br/>
        <w:t>principle of locality.  Memory tends to be accessed sequentially by addre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685165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low-order interleaving has a number of performance-related advantages.  These are due to </w:t>
        <w:br/>
        <w:t xml:space="preserve">the fact that consecutive bytes are stored in different modules, thus byte 0 is in chip 0, </w:t>
        <w:br/>
        <w:t>byte 1 is in chip 1, etc.  In our example</w:t>
        <w:br/>
        <w:tab/>
        <w:t>Module 0</w:t>
        <w:tab/>
        <w:t>contains bytes 0, 64, 128, 192, etc., and</w:t>
        <w:br/>
        <w:tab/>
        <w:t>Module 1</w:t>
        <w:tab/>
        <w:t>contains bytes 1, 65, 129, 193, etc., and</w:t>
        <w:br/>
        <w:tab/>
        <w:t>Module 63</w:t>
        <w:tab/>
        <w:t>contains bytes 63, 127, 191, 255, etc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se that the computer has a 64 bit–data bus from the memory to the CPU.  With the above </w:t>
        <w:br/>
        <w:t xml:space="preserve">low-order interleaved memory it would be possible to read or write eight bytes at a time, thus </w:t>
        <w:br/>
        <w:t xml:space="preserve">giving rise to a memory that is close to 8 times faster.  Note that there are two constraints on the </w:t>
        <w:br/>
        <w:t>memory performance increase for such an arrangement.</w:t>
        <w:br/>
        <w:tab/>
        <w:t>1)</w:t>
        <w:tab/>
        <w:t>The number of chips in the memory – here it is 64.</w:t>
        <w:br/>
        <w:tab/>
        <w:t>2)</w:t>
        <w:tab/>
        <w:t>The width of the data bus – here it is 8, or 64 bits.</w:t>
        <w:br/>
        <w:t>In this design, the chip count matches the bus width; it is a balanced desig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anticipate a later discussion, consider the above memory as connected to a cache memory that </w:t>
        <w:br/>
        <w:t xml:space="preserve">transfers data to and from the main memory in 64–bit blocks.  When the CPU first accesses an </w:t>
        <w:br/>
        <w:t xml:space="preserve">address, all of the words (bytes, for a byte addressable memory) in that block are copied into the </w:t>
        <w:br/>
        <w:t xml:space="preserve">cache.  Given the fact that there is a 64–bit data bus between the main DRAM and the cache, the </w:t>
        <w:br/>
        <w:t xml:space="preserve">cache can be very efficiently loaded.  We shall have a great deal to say about cache memory later </w:t>
        <w:br/>
        <w:t>in this chap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is a significant speed advantage to low–order interleaving that is best illustrated with </w:t>
        <w:br/>
        <w:t xml:space="preserve">a smaller number of memory modules.  Consider the above scheme, but with an eight–way </w:t>
        <w:br/>
        <w:t xml:space="preserve">low–order interleaved memory.  The memory modules are identified by the low–order three </w:t>
        <w:br/>
        <w:t>bits of the address: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modules can be numbered 0 through 7.  Suppose that the </w:t>
        <w:br/>
        <w:t xml:space="preserve">memory is fabricated from chips with 80 nanosecond cycle time.  Unlike the access time, which </w:t>
        <w:br/>
        <w:t xml:space="preserve">measures the delay from the address assertion to the data being loaded in the data buffer, the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ycle t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sents the minimum time between independent accesses to the memory.  The </w:t>
        <w:br/>
        <w:t xml:space="preserve">cycle time has two major components: access time and recharge time.  The recharge time </w:t>
        <w:br/>
        <w:t xml:space="preserve">represents the time required to reset the memory after a read operation.  The precise meaning </w:t>
        <w:br/>
        <w:t>of this will become clear when we discuss DRA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a timeline showing the access time and cycle time for a DRAM element.  Here, the </w:t>
        <w:br/>
        <w:t>timings are specified for memory READ operati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675" cy="108839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se that this is an 8–chip module with the 80 nanosecond cycle time.  The maximum </w:t>
        <w:br/>
        <w:t xml:space="preserve">data rate for reading memory would be one byte every 80 nanoseconds.  In terms of frequency </w:t>
        <w:br/>
        <w:t xml:space="preserve">this would connect to a 12.5 MHz data bus.  Recall that even a slow CPU (2 GHz) can issue </w:t>
        <w:br/>
        <w:t>one memory READ request every nanosecond.  This memory is about 80 times too slow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implement the 8–way low order interleaving, using the memory with an cycle time of </w:t>
        <w:br/>
        <w:t xml:space="preserve">80 nanoseconds and an access time of 40 nanoseconds (a bit fast).  Suppose that the CPU reads </w:t>
        <w:br/>
        <w:t xml:space="preserve">in sequence the bytes from address 1000 through 1008.  As is seen in the diagram below, the </w:t>
        <w:br/>
        <w:t>CPU can issue a READ command every 10 nanosecond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0905" cy="1929765"/>
            <wp:effectExtent l="0" t="0" r="0" b="0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 = 0,</w:t>
        <w:tab/>
        <w:t>the CPU issues a READ command for address 1000 in module 0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 = 10,</w:t>
        <w:tab/>
        <w:t>the CPU issues a READ command for address 1001 in module 1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 = 20,</w:t>
        <w:tab/>
        <w:t>the CPU issues a READ command for address 1002 in module 2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 = 30,</w:t>
        <w:tab/>
        <w:t>the CPU issues a READ command for address 1003 in module 3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 = 40,</w:t>
        <w:tab/>
        <w:t>the CPU issues a READ command for address 1004 in module 4.</w:t>
        <w:br/>
        <w:tab/>
        <w:tab/>
        <w:tab/>
        <w:t>Note that the data for address 1000 are ready to be transferred to the CPU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 = 50,</w:t>
        <w:tab/>
        <w:t>the CPU issues a READ command for address 1005 in module 5.</w:t>
        <w:br/>
        <w:tab/>
        <w:tab/>
        <w:tab/>
        <w:t>The data for address 1001 can be transferred to the CPU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 = 60,</w:t>
        <w:tab/>
        <w:t>the CPU issues a READ command for address 1006 in module 6.</w:t>
        <w:br/>
        <w:tab/>
        <w:tab/>
        <w:tab/>
        <w:t>The data for address 1002 can be transferred to the CPU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 = 70,</w:t>
        <w:tab/>
        <w:t>the CPU issues a READ command for address 1007 in module 7.</w:t>
        <w:br/>
        <w:tab/>
        <w:tab/>
        <w:tab/>
        <w:t>The data for address 1003 can be transferred to the CPU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 = 80</w:t>
        <w:tab/>
        <w:t>module 0 has completed its cycle time and can accept a read from address 1008.</w:t>
        <w:br/>
        <w:tab/>
        <w:tab/>
        <w:tab/>
        <w:t>The data for address 1004 can be transferred to the CPU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we have stumbled upon another timing issue, which we might as well discuss now.  Note </w:t>
        <w:br/>
        <w:t xml:space="preserve">that the first value to be read is not ready for transfer until after 40 nanoseconds, the access time.  </w:t>
        <w:br/>
        <w:t>After that one value can be transferred every ten nanosecond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is an example of the two measures: latency and bandwidth. 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te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a memory is </w:t>
        <w:br/>
        <w:t xml:space="preserve">the time delay between the first request and the first value being ready for transfer; here it is forty </w:t>
        <w:br/>
        <w:t xml:space="preserve">nanoseconds. 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ndwid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sents the transfer rate, once the steady state transfer has </w:t>
        <w:br/>
        <w:t xml:space="preserve">begun.  For this byte–addressable memory, the bandwidth would be one byte every ten </w:t>
        <w:br/>
        <w:t>nanoseconds, or 100 MB per secon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–order memory interleaving was one of the earliest tricks to be tried in order to increase </w:t>
        <w:br/>
        <w:t>memory performance.  It is not the only trick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lecting the Memory W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paragraph, we use the term “word” to indicate the smallest addressable unit of primary </w:t>
        <w:br/>
        <w:t xml:space="preserve">memory.  For most modern computers, this would be an eight–bit byte.  We now revisit the </w:t>
        <w:br/>
        <w:t>mechanism by which the individual word (addressable unit) is select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ll from our discussion of data formats that an N–bit unsigned binary number can represent </w:t>
        <w:br/>
        <w:t>a decimal number in the range from 0 through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 inclusive.  As examples, an 8–bit unsigned </w:t>
        <w:br/>
        <w:t xml:space="preserve">binary number can range from 0 through 255, a 12–bit can range from 0 through 4095, a 20–bit </w:t>
        <w:br/>
        <w:t>can range from 0 through 1,048,575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= 1,048,576), and a 32 bit number from 0 through </w:t>
        <w:br/>
        <w:t>4,294,967,295 (232 = 4,294,967,296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also our earlier discussion of decoders.  A typical decoder is an N–to–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evice, basically </w:t>
        <w:br/>
        <w:t xml:space="preserve">converting the unsigned binary code to its decimal equivalent.  The example for this discussion </w:t>
        <w:br/>
        <w:t xml:space="preserve">will be a 4–to–16 decoder.  While rather small, it is large enough to make the point.  When used </w:t>
        <w:br/>
        <w:t xml:space="preserve">as a decoder for memory addresses, such a device is called an </w:t>
      </w:r>
      <w:r>
        <w:rPr>
          <w:rFonts w:cs="Times New Roman" w:ascii="Times New Roman" w:hAnsi="Times New Roman"/>
          <w:b/>
          <w:sz w:val="24"/>
          <w:szCs w:val="24"/>
        </w:rPr>
        <w:t>address deco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0940" cy="279654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that the 4–bit address 1011 is issued to the memory.  The decoder output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is </w:t>
        <w:br/>
        <w:t xml:space="preserve">asserted and the eight memory elements associated with that address are activated.  Eight bits </w:t>
        <w:br/>
        <w:t xml:space="preserve">are either transferred to the selected byte or read from the byte.  Note that the structure of the </w:t>
        <w:br/>
        <w:t>decoder is the reason that memory size is given in powers of 2; 1KB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bytes, etc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hile the above is a perfectly good implementation of a 16–word memory, the single </w:t>
        <w:br/>
        <w:t xml:space="preserve">decoder scheme does not scale well.  Consider a memory that is rather small by today’s </w:t>
        <w:br/>
        <w:t xml:space="preserve">standards.  A 64MB memory would require a 26–to–67,108,864 decoder, as 64 MB = </w:t>
        <w:br/>
        <w:t>64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48576 bytes = 2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bytes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bytes.  While such a decoder could be built, it would </w:t>
        <w:br/>
        <w:t xml:space="preserve">be rather large and unacceptably slow.  Memories with fewer addressable units have smaller </w:t>
        <w:br/>
        <w:t>address decoders, which tend to be fas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we revisit SRAM in the chapter on the memory hierarchy, we shall comment on the fact </w:t>
        <w:br/>
        <w:t xml:space="preserve">that the cache memories tend to be small.  This is partly due to the fact that address decoding </w:t>
        <w:br/>
        <w:t xml:space="preserve">for small memories is faster.  A standard Pentium has a split L1 cache (note error in Williams’ </w:t>
        <w:br/>
        <w:t xml:space="preserve">text on page 125), with two 16 KB caches each requiring a 14–to–16,384 decoder.  As we shall </w:t>
        <w:br/>
        <w:t>see, even this is probably implemented as two 7–to–128 decod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apacitors and DRA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it is quite possible to fabricate a computer using SRAM (Static RAM, comprising </w:t>
        <w:br/>
        <w:t xml:space="preserve">flip–flops), there are several drawbacks to such a design.  The biggest problem is cost, SRAM </w:t>
        <w:br/>
        <w:t xml:space="preserve">tends to cost more than some other options.  It is also physically bigger than DRAM, the </w:t>
        <w:br/>
        <w:t>principle alternative.  Here are the trade–off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AM is physically bigger, more costly, but about ten times faster.</w:t>
        <w:br/>
        <w:tab/>
        <w:t>DRAM is physically smaller, cheaper, and slow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memory options, such as mercury delay lines, that are bigger, more costly, and slower </w:t>
        <w:br/>
        <w:t xml:space="preserve">have quickly become obsolete.  If the memory is slower, it must have some other advantage </w:t>
        <w:br/>
        <w:t>(such as being cheaper) in order to be selected for a commercial produc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faced with an apparent choice that we do not care for.  We can either have SRAM </w:t>
        <w:br/>
        <w:t xml:space="preserve">(faster and more expensive) or DRAM (slower and cheaper).  Fortunately, there is a design trick </w:t>
        <w:br/>
        <w:t xml:space="preserve">that allows the design to approximate the speed of SRAM at the cost of DRAM.  This is the </w:t>
        <w:br/>
        <w:t>trick called “cache memory”, discussed later in our chapter on the memory hierarch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M (Dynamic RAM) employs a </w:t>
      </w:r>
      <w:r>
        <w:rPr>
          <w:rFonts w:cs="Times New Roman" w:ascii="Times New Roman" w:hAnsi="Times New Roman"/>
          <w:b/>
          <w:sz w:val="24"/>
          <w:szCs w:val="24"/>
        </w:rPr>
        <w:t>capacitor</w:t>
      </w:r>
      <w:r>
        <w:rPr>
          <w:rFonts w:cs="Times New Roman" w:ascii="Times New Roman" w:hAnsi="Times New Roman"/>
          <w:sz w:val="24"/>
          <w:szCs w:val="24"/>
        </w:rPr>
        <w:t xml:space="preserve"> as its key storage element.  A capacitor is a </w:t>
        <w:br/>
        <w:t>device that stores electronic charge.  The flow of electronic charge is called “</w:t>
      </w:r>
      <w:r>
        <w:rPr>
          <w:rFonts w:cs="Times New Roman" w:ascii="Times New Roman" w:hAnsi="Times New Roman"/>
          <w:b/>
          <w:sz w:val="24"/>
          <w:szCs w:val="24"/>
        </w:rPr>
        <w:t>current</w:t>
      </w:r>
      <w:r>
        <w:rPr>
          <w:rFonts w:cs="Times New Roman" w:ascii="Times New Roman" w:hAnsi="Times New Roman"/>
          <w:sz w:val="24"/>
          <w:szCs w:val="24"/>
        </w:rPr>
        <w:t xml:space="preserve">”.  There </w:t>
        <w:br/>
        <w:t xml:space="preserve">are many uses for capacitors in alternating current circuits and radios; our interest here is </w:t>
        <w:br/>
        <w:t>focused on its ability to store charg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y physics courses often discuss electric charge and current in terms borrowed from </w:t>
        <w:br/>
        <w:t xml:space="preserve">water flow in pipes.  There is a very familiar hydraulic analog of a capacitor; it is the tank on a </w:t>
        <w:br/>
        <w:t xml:space="preserve">standard flush toilet.  During normal operation, the tank holds water that can be released as a </w:t>
        <w:br/>
        <w:t xml:space="preserve">significant flow into the toilet bowl.  The tank is then slowly refilled by a current of water </w:t>
        <w:br/>
        <w:t xml:space="preserve">through the feed lines.  Another example is seen in the electronic flashes found on most </w:t>
        <w:br/>
        <w:t xml:space="preserve">cameras and many cell phones.  The battery charges the capacitor with a small current.  When </w:t>
        <w:br/>
        <w:t>the capacitor is charged it may be quickly discharged to illuminate the flash bulb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ll toilet tanks leak water; the seal on the tank is not perfect.  At intervals, the float mechanism </w:t>
        <w:br/>
        <w:t xml:space="preserve">detects the low water level and initiates a refilling operation.  There is an analogous operation </w:t>
        <w:br/>
        <w:t>for the capacitor in the DRAM; it is called “</w:t>
      </w:r>
      <w:r>
        <w:rPr>
          <w:rFonts w:cs="Times New Roman" w:ascii="Times New Roman" w:hAnsi="Times New Roman"/>
          <w:b/>
          <w:sz w:val="24"/>
          <w:szCs w:val="24"/>
        </w:rPr>
        <w:t>refresh</w:t>
      </w:r>
      <w:r>
        <w:rPr>
          <w:rFonts w:cs="Times New Roman" w:ascii="Times New Roman" w:hAnsi="Times New Roman"/>
          <w:sz w:val="24"/>
          <w:szCs w:val="24"/>
        </w:rPr>
        <w:t xml:space="preserve">” which occurs during the </w:t>
      </w:r>
      <w:r>
        <w:rPr>
          <w:rFonts w:cs="Times New Roman" w:ascii="Times New Roman" w:hAnsi="Times New Roman"/>
          <w:b/>
          <w:sz w:val="24"/>
          <w:szCs w:val="24"/>
        </w:rPr>
        <w:t>refresh cyc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sic mechanism is simple.  Each capacitor can hold a charge up to a fixed maximum, </w:t>
        <w:br/>
        <w:t xml:space="preserve">determined by a measure called its </w:t>
      </w:r>
      <w:r>
        <w:rPr>
          <w:rFonts w:cs="Times New Roman" w:ascii="Times New Roman" w:hAnsi="Times New Roman"/>
          <w:b/>
          <w:sz w:val="24"/>
          <w:szCs w:val="24"/>
        </w:rPr>
        <w:t>capacitance</w:t>
      </w:r>
      <w:r>
        <w:rPr>
          <w:rFonts w:cs="Times New Roman" w:ascii="Times New Roman" w:hAnsi="Times New Roman"/>
          <w:sz w:val="24"/>
          <w:szCs w:val="24"/>
        </w:rPr>
        <w:t xml:space="preserve">.  While the charge on a capacitor is hard to </w:t>
        <w:br/>
        <w:t xml:space="preserve">measure directly, it is easy to measure indirectly.  Capacitance is defined as the charge stored </w:t>
        <w:br/>
        <w:t xml:space="preserve">per unit voltage.  If the capacitor has capacitance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stores a charge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and has a voltage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then </w:t>
        <w:br/>
      </w:r>
      <w:r>
        <w:rPr>
          <w:rFonts w:cs="Times New Roman" w:ascii="Times New Roman" w:hAnsi="Times New Roman"/>
          <w:b/>
          <w:sz w:val="24"/>
          <w:szCs w:val="24"/>
        </w:rPr>
        <w:t>C = Q/V</w:t>
      </w:r>
      <w:r>
        <w:rPr>
          <w:rFonts w:cs="Times New Roman" w:ascii="Times New Roman" w:hAnsi="Times New Roman"/>
          <w:sz w:val="24"/>
          <w:szCs w:val="24"/>
        </w:rPr>
        <w:t xml:space="preserve"> by definition.  Since the capacitance of the DRAM memory cell is known, measuring </w:t>
        <w:br/>
        <w:t>the voltage across the capacitor can determine the charge stor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4030" cy="63055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the DRAM cell is a binary unit, there are only two values stored: 0 volts (no charge) and </w:t>
        <w:br/>
        <w:t xml:space="preserve">full voltage (full charge).  The refresh cycle measures the voltage across the capacitor in every </w:t>
        <w:br/>
        <w:t xml:space="preserve">memory cell.  If above a certain value, it must have been fully charged at some point and lost its </w:t>
        <w:br/>
        <w:t xml:space="preserve">charge.  The refresh circuitry then applies full voltage to the memory cell and brings the charge </w:t>
        <w:br/>
        <w:t>back up to full value.  Below a given value, the charge is taken as zero, and nothing is do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modern memory is implemented as a series of modules, each of which comprises either </w:t>
        <w:br/>
        <w:t xml:space="preserve">eight or nine memory chips of considerable capacity.  Each module now has the refresh logic </w:t>
        <w:br/>
        <w:t>built into it, so that the CPU does not need to manage the DRA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other DRAM Organiz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arently simple memory organization shown a few pages back calls for a single large </w:t>
        <w:br/>
        <w:t xml:space="preserve">decoder.  As mentioned at the time, this large decoder would present problems both in size and </w:t>
        <w:br/>
        <w:t xml:space="preserve">time delays.  One way to solve this problem is to treat the memory as a two–dimensional array, </w:t>
        <w:br/>
        <w:t>with row and column indices.  This reduces the problem of an N to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ecoder to two (N/2) to </w:t>
        <w:br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/2)</w:t>
      </w:r>
      <w:r>
        <w:rPr>
          <w:rFonts w:cs="Times New Roman" w:ascii="Times New Roman" w:hAnsi="Times New Roman"/>
          <w:sz w:val="24"/>
          <w:szCs w:val="24"/>
        </w:rPr>
        <w:t xml:space="preserve"> decoders; as in one 26–to–67,108,864 decoder vs. two 13–to–8,192 decod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a bit of a problem with this organization, but that is easily solved.  Consider the figure </w:t>
        <w:br/>
        <w:t xml:space="preserve">presented a few pages back.  It shows a 16–by–8 memory.  A 64 MB memory in that style would </w:t>
        <w:br/>
        <w:t xml:space="preserve">be implemented as a singly dimensioned array of 67,108,864 entries of 8 bits each.  How can this </w:t>
        <w:br/>
        <w:t xml:space="preserve">be represented as a number of square arrays, each 8,192 by 8,192, requiring two 13–to–8,192 </w:t>
        <w:br/>
        <w:t xml:space="preserve">decoders?  The answer is to have a 67,108,864 byte (64MB) memory module comprising eight </w:t>
        <w:br/>
        <w:t xml:space="preserve">67,108,864 bit (64 Mb) memory chips, along with the control circuitry required to manage the </w:t>
        <w:br/>
        <w:t xml:space="preserve">memory refresh.  The figure below, copied from an earlier chapter in this textbook, shows the </w:t>
        <w:br/>
        <w:t xml:space="preserve">arrangement of such a module.   Note that there are nine chips in this module: one controller </w:t>
        <w:br/>
        <w:t>chip and eight memory chip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785" cy="224028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use this modular array of single bit chips, we must modify the basic memory cell to </w:t>
        <w:br/>
        <w:t>accept two select signals, a row select and a column select.  This is done easil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685" cy="102362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gure at the left shows the new logical depiction of the memory cell, with its two </w:t>
        <w:br/>
        <w:t xml:space="preserve">select signals.  The figure at right shows the modification of the simple memory cell to </w:t>
        <w:br/>
        <w:t>accommodate this design.  If RS# = 0 and CS# = 0, then the cell is selected; otherwise no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 diagram of a 16–bit memory array, organized in the two–dimensional structure.  Note </w:t>
        <w:br/>
        <w:t>that the R/W# and memory cell I/O lines have been omitted for the sake of clar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1035" cy="2642870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ine a 4 MB (megabyte) memory module.  It would hold eight 4 Mb (megabit) memory </w:t>
        <w:br/>
        <w:t xml:space="preserve">chips, each organized as a 2,048 by 2,048 array of single bits.  Note the 2048 bit array at the </w:t>
        <w:br/>
        <w:t>top of the square array.  This will be explained shortly.  There are two 11–to–2048 decod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53360" cy="2212975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come to a standard modification that at first seems to be a step back.  After describing </w:t>
        <w:br/>
        <w:t xml:space="preserve">this modification, we show that it does not lead to a decrease in memory performance.  The </w:t>
        <w:br/>
        <w:t>modification is a result of an attempt to reduce the pin count of the memory chi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chip is attached to a mounting board through a series of pins.  For a memory chip, there </w:t>
        <w:br/>
        <w:t xml:space="preserve">would be one pin for the bit input/output, pins for the address lines, pins for the power and </w:t>
        <w:br/>
        <w:t>ground lines, and pins for the control lin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now the two–dimensional memory mentioned above.  What pins are needed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685" cy="160020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5850" w:leader="none"/>
          <w:tab w:val="left" w:pos="79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n Count</w:t>
        <w:br/>
        <w:tab/>
        <w:t>Address Lines</w:t>
        <w:tab/>
        <w:t>22</w:t>
        <w:tab/>
        <w:t>Address Lines</w:t>
        <w:tab/>
        <w:t>11</w:t>
        <w:br/>
        <w:tab/>
        <w:t>Row/Column</w:t>
        <w:tab/>
        <w:t>0</w:t>
        <w:tab/>
        <w:t>Row/Column</w:t>
        <w:tab/>
        <w:t>2</w:t>
        <w:br/>
        <w:tab/>
        <w:t>Power &amp; Ground</w:t>
        <w:tab/>
        <w:t>2</w:t>
        <w:tab/>
        <w:t>Power &amp; Ground</w:t>
        <w:tab/>
        <w:t>2</w:t>
        <w:br/>
        <w:tab/>
        <w:t>Data</w:t>
        <w:tab/>
        <w:t>1</w:t>
        <w:tab/>
        <w:t>Data</w:t>
        <w:tab/>
        <w:t>1</w:t>
        <w:br/>
        <w:tab/>
        <w:t>Control</w:t>
        <w:tab/>
        <w:t>3</w:t>
        <w:tab/>
        <w:t>Control</w:t>
        <w:tab/>
        <w:t>3</w:t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Total</w:t>
        <w:tab/>
        <w:t>28</w:t>
        <w:tab/>
        <w:t>Total</w:t>
        <w:tab/>
        <w:t>1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rate row and column addresses reduce the number of pins required from 28 to 19, but </w:t>
        <w:br/>
        <w:t xml:space="preserve">require two cycles to specify the address.  First RAS# is asserted and the 11–bit row address </w:t>
        <w:br/>
        <w:t xml:space="preserve">is placed on the address lines.  Then CAS# is asserted and the 11–bit column address is placed </w:t>
        <w:br/>
        <w:t>on the address lines.  The following table describes the operation of some of the control signals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900"/>
        <w:gridCol w:w="810"/>
        <w:gridCol w:w="42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S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S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mand / A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lect / Continue previous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P / Continue previous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and activate ro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olumn and start READ bur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olumn and start WRITE bur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ror condition.  This should not occur.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above table, “d” stands for “don’t care”.  For example, when CS# = 1, the action does </w:t>
        <w:br/>
        <w:t xml:space="preserve">not depend on the values of RAS#, CAS#, or WE#.  When CS# = 0, RAS# = 1, </w:t>
        <w:br/>
        <w:t>and CAS# = 1, the action does not depend on the value of WE#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PU sends the 11–bit row address first and then send the 11–bit column address.  At first </w:t>
        <w:br/>
        <w:t xml:space="preserve">sight, this may seem less efficient than sending 22 bits at a time, but it allows a true speed–up.  </w:t>
        <w:br/>
        <w:t xml:space="preserve">We merely add a 2048–bit row buffer onto the chip and when a row is selected; we transfer all </w:t>
        <w:br/>
        <w:t xml:space="preserve">2048 bits in that row to the buffer at one time.  The column select then selects from this </w:t>
        <w:br/>
        <w:t>on–chip buffer.  Thus, the access time now has two components:</w:t>
        <w:br/>
        <w:tab/>
        <w:t>1)</w:t>
        <w:tab/>
        <w:t>The time to select a new row, and</w:t>
        <w:br/>
        <w:tab/>
        <w:t>2)</w:t>
        <w:tab/>
        <w:t>The time to copy a selected bit from a row in the buff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fini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ro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signal used to indicate that an associated signal or set of values </w:t>
        <w:br/>
        <w:t xml:space="preserve">is valid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S#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nds fo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w Address Stro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S#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nds fo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lumn Address Strobe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 xml:space="preserve">When RAS# is asserted, the address lines contain a valid row address.  When CAS# is </w:t>
        <w:br/>
        <w:t xml:space="preserve">asserted, the address lines contain a valid column address.  Recall that each of these </w:t>
        <w:br/>
        <w:t>signals is asserted low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ity Mem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byte–addressable memory, each addressable unit has eight data bits.  Each data bit is </w:t>
        <w:br/>
        <w:t xml:space="preserve">stored in the basic memory cell in some electrical form.  For modern DRAM, the bit is </w:t>
        <w:br/>
        <w:t xml:space="preserve">stored as a charge on a capacitor.  Because of this, the value stored can be changed randomly </w:t>
        <w:br/>
        <w:t>by environmental factors such as cosmic rays or discharge of static electric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you, as a student had a course grade stored in the computer as </w:t>
      </w:r>
      <w:r>
        <w:rPr>
          <w:rFonts w:cs="Courier New" w:ascii="Courier New" w:hAnsi="Courier New"/>
          <w:b/>
          <w:sz w:val="24"/>
          <w:szCs w:val="24"/>
        </w:rPr>
        <w:t>0100 0001</w:t>
      </w:r>
      <w:r>
        <w:rPr>
          <w:rFonts w:cs="Times New Roman" w:ascii="Times New Roman" w:hAnsi="Times New Roman"/>
          <w:sz w:val="24"/>
          <w:szCs w:val="24"/>
        </w:rPr>
        <w:t xml:space="preserve"> (ASCII </w:t>
        <w:br/>
        <w:t xml:space="preserve">code for ‘A’), and that a random event changed that to </w:t>
      </w:r>
      <w:r>
        <w:rPr>
          <w:rFonts w:cs="Courier New" w:ascii="Courier New" w:hAnsi="Courier New"/>
          <w:b/>
          <w:sz w:val="24"/>
          <w:szCs w:val="24"/>
        </w:rPr>
        <w:t>0100 0011</w:t>
      </w:r>
      <w:r>
        <w:rPr>
          <w:rFonts w:cs="Times New Roman" w:ascii="Times New Roman" w:hAnsi="Times New Roman"/>
          <w:sz w:val="24"/>
          <w:szCs w:val="24"/>
        </w:rPr>
        <w:t xml:space="preserve"> (ASCII code for ‘C’).  As </w:t>
        <w:br/>
        <w:t xml:space="preserve">a student, you might not be pleased at the random drop in your otherwise perfect 4.0 average.  </w:t>
        <w:br/>
        <w:t>Such an event is called a “</w:t>
      </w:r>
      <w:r>
        <w:rPr>
          <w:rFonts w:cs="Times New Roman" w:ascii="Times New Roman" w:hAnsi="Times New Roman"/>
          <w:b/>
          <w:sz w:val="24"/>
          <w:szCs w:val="24"/>
        </w:rPr>
        <w:t>single bit error</w:t>
      </w:r>
      <w:r>
        <w:rPr>
          <w:rFonts w:cs="Times New Roman" w:ascii="Times New Roman" w:hAnsi="Times New Roman"/>
          <w:sz w:val="24"/>
          <w:szCs w:val="24"/>
        </w:rPr>
        <w:t xml:space="preserve">”, because one bit in the 8–bit entry has been </w:t>
        <w:br/>
        <w:t xml:space="preserve">unintentionally changed.  Double bit errors can also occur, but simple probability arguments </w:t>
        <w:br/>
        <w:t>show that these are much less likel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y parity</w:t>
      </w:r>
      <w:r>
        <w:rPr>
          <w:rFonts w:cs="Times New Roman" w:ascii="Times New Roman" w:hAnsi="Times New Roman"/>
          <w:sz w:val="24"/>
          <w:szCs w:val="24"/>
        </w:rPr>
        <w:t xml:space="preserve"> is a simple mechanism for detecting single–bit errors.  In fact, this mechanism </w:t>
        <w:br/>
        <w:t xml:space="preserve">will detect any odd number of errors, and fail to detect any even number of errors.  As the </w:t>
        <w:br/>
        <w:t xml:space="preserve">one–error case is most common, this is often a sufficient protection.  We also note that parity </w:t>
        <w:br/>
        <w:t xml:space="preserve">memory is most often seen on large server computers that are expected to remain running for </w:t>
        <w:br/>
        <w:t xml:space="preserve">considerable periods of time.  Your author recently spoke with a manager of an IBM mainframe </w:t>
        <w:br/>
        <w:t>that had been running for over seven years without a proble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dea behind simple parity is to add a ninth bit to every byte, called the </w:t>
      </w:r>
      <w:r>
        <w:rPr>
          <w:rFonts w:cs="Times New Roman" w:ascii="Times New Roman" w:hAnsi="Times New Roman"/>
          <w:b/>
          <w:sz w:val="24"/>
          <w:szCs w:val="24"/>
        </w:rPr>
        <w:t>parity bit</w:t>
      </w:r>
      <w:r>
        <w:rPr>
          <w:rFonts w:cs="Times New Roman" w:ascii="Times New Roman" w:hAnsi="Times New Roman"/>
          <w:sz w:val="24"/>
          <w:szCs w:val="24"/>
        </w:rPr>
        <w:t xml:space="preserve">.  The </w:t>
        <w:br/>
        <w:t xml:space="preserve">number of 1 bits in the 9–bit entry is then set according to the desired policy.  For even parity </w:t>
        <w:br/>
        <w:t xml:space="preserve">memory, the count of 1 bits should be an even number (including 0).  For odd parity memory, </w:t>
        <w:br/>
        <w:t xml:space="preserve">the count of 1 bits should be an odd number.  Odd parity is often favored, because this requires </w:t>
        <w:br/>
        <w:t>there to be at least one 1 bit in the 9–bit entr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the above example.  The value to be stored in the 8–bit byte is </w:t>
      </w:r>
      <w:r>
        <w:rPr>
          <w:rFonts w:cs="Times New Roman" w:ascii="Times New Roman" w:hAnsi="Times New Roman"/>
          <w:b/>
          <w:sz w:val="24"/>
          <w:szCs w:val="24"/>
        </w:rPr>
        <w:t>0100 0001</w:t>
      </w:r>
      <w:r>
        <w:rPr/>
        <w:t xml:space="preserve"> (ASCII </w:t>
        <w:br/>
        <w:t xml:space="preserve">code for ‘A’).  As that is, it has two bits with value 1.  The parity bit must be set to 1, so that </w:t>
        <w:br/>
        <w:t>there are an odd number of bits in the 9–bit entry.  Here is a depiction of what is stored.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10"/>
        <w:gridCol w:w="810"/>
        <w:gridCol w:w="810"/>
        <w:gridCol w:w="900"/>
        <w:gridCol w:w="810"/>
        <w:gridCol w:w="81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now that the 9–bit entry </w:t>
      </w:r>
      <w:r>
        <w:rPr>
          <w:rFonts w:cs="Courier New" w:ascii="Courier New" w:hAnsi="Courier New"/>
          <w:b/>
          <w:sz w:val="24"/>
          <w:szCs w:val="24"/>
        </w:rPr>
        <w:t xml:space="preserve">1 0100 0001 </w:t>
      </w:r>
      <w:r>
        <w:rPr>
          <w:rFonts w:cs="Times New Roman" w:ascii="Times New Roman" w:hAnsi="Times New Roman"/>
          <w:sz w:val="24"/>
          <w:szCs w:val="24"/>
        </w:rPr>
        <w:t xml:space="preserve">has a single bit changed.  For the bit error </w:t>
        <w:br/>
        <w:t xml:space="preserve">discussed above, the value becomes </w:t>
      </w:r>
      <w:r>
        <w:rPr>
          <w:rFonts w:cs="Courier New" w:ascii="Courier New" w:hAnsi="Courier New"/>
          <w:b/>
          <w:sz w:val="24"/>
          <w:szCs w:val="24"/>
        </w:rPr>
        <w:t>1 0100 0011</w:t>
      </w:r>
      <w:r>
        <w:rPr>
          <w:rFonts w:cs="Times New Roman" w:ascii="Times New Roman" w:hAnsi="Times New Roman"/>
          <w:sz w:val="24"/>
          <w:szCs w:val="24"/>
        </w:rPr>
        <w:t xml:space="preserve">, which has an even number of 1 bits.  An </w:t>
        <w:br/>
        <w:t xml:space="preserve">error has occurred and the value stored is probably corrupted.  Note that the simple parity </w:t>
        <w:br/>
        <w:t xml:space="preserve">scheme cannot localize the error or even insure that it is not the parity bit that is bad; though </w:t>
        <w:br/>
        <w:t>the odds are 8–to–1 that it is a data bit that has become corrupt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that any bit error can be corrected if it can be located.  In the above example, bit 1 in </w:t>
        <w:br/>
        <w:t xml:space="preserve">the word as assumed the wrong value.  As there are only two possible bit values, knowing that </w:t>
        <w:br/>
        <w:t xml:space="preserve">bit 1 is wrong immediately leads to its correct value; the corrupted value is </w:t>
      </w:r>
      <w:r>
        <w:rPr>
          <w:rFonts w:cs="Courier New" w:ascii="Courier New" w:hAnsi="Courier New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so the correct </w:t>
        <w:br/>
        <w:t xml:space="preserve">value must be </w:t>
      </w:r>
      <w:r>
        <w:rPr>
          <w:rFonts w:cs="Courier New" w:ascii="Courier New" w:hAnsi="Courier New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 commercial systems, such as the IBM z/Series Mainframes, adopt a more complex </w:t>
        <w:br/>
        <w:t xml:space="preserve">error detection strategy, called </w:t>
      </w:r>
      <w:r>
        <w:rPr>
          <w:rFonts w:cs="Times New Roman" w:ascii="Times New Roman" w:hAnsi="Times New Roman"/>
          <w:b/>
          <w:sz w:val="24"/>
          <w:szCs w:val="24"/>
        </w:rPr>
        <w:t xml:space="preserve">SECDEC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gle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ror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rrecting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uble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ror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tection), </w:t>
        <w:br/>
        <w:t xml:space="preserve">which performs as advertised by localizing any single bit error, allowing it to be corrected.  The </w:t>
        <w:br/>
        <w:t xml:space="preserve">SECDED strategy assigns four parity bits to each 8–bit datum, requiring 12 bits to be stored.  </w:t>
        <w:br/>
        <w:t>This course will not cover this strategy; we just mention it to be complet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volution of modern SDRA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arliest personal computer (the IBM PC) had a CPU with a clock frequency of 4.77 MHz, </w:t>
        <w:br/>
        <w:t xml:space="preserve">corresponding to a clock period of somewhat over 200 nanoseconds.  This was about the cycle </w:t>
        <w:br/>
        <w:t xml:space="preserve">time of the existing semiconductor memory.  As the CPU accesses memory on average every </w:t>
        <w:br/>
        <w:t>two clock pulses, there was a fairly good match between CPU speed and memory spe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in the 1980’s, CPU speeds began to increase markedly while the speed of the basic </w:t>
        <w:br/>
        <w:t xml:space="preserve">memory unit remained the same.  Most early experiments with dramatically different memory </w:t>
        <w:br/>
        <w:t xml:space="preserve">implementations, such as GaAs (Gallium Arsenide) showed some promise but, in the end, </w:t>
        <w:br/>
        <w:t xml:space="preserve">presented significant difficulties and were not adopted.  The only solution to the problem was </w:t>
        <w:br/>
        <w:t xml:space="preserve">to change the large–scale architecture of the memory system.  The big changes occurred in the </w:t>
        <w:br/>
        <w:t>interface between the CPU and the memory; the DRAM core (pictured below) did not chang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53360" cy="221297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time that we pick up the narrative of memory evolution, the memory chips were already </w:t>
        <w:br/>
        <w:t xml:space="preserve">organized as two–dimensional arrays, as seen in the figure above copied from a few pages </w:t>
        <w:br/>
        <w:t xml:space="preserve">earlier.  Most of the nature of the evolution relates to the top box labeled “2048 bits”.  As always, </w:t>
        <w:br/>
        <w:t xml:space="preserve">the memory chips will be mounted in an 8–chip or 9–chip (for parity memory) module.  In what </w:t>
        <w:br/>
        <w:t>follows, we assume no parity, though that does not change the basics of the discuss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345" cy="70929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egin by examining addresses issued to this chip.  These range from 0 through 4,194,303.  </w:t>
        <w:br/>
        <w:t xml:space="preserve">We want to consider four consecutive memory accesses, beginning say at address 10,240.  The </w:t>
        <w:br/>
        <w:t xml:space="preserve">addresses are 10240, 10241, 10242, and 10243.  Each of these addresses is sent to all eight </w:t>
        <w:br/>
        <w:t xml:space="preserve">chips in the module to cause access to the corresponding bit.  If we assume a standard split </w:t>
        <w:br/>
        <w:t xml:space="preserve">between row and column addresses, all four addresses reference row 5 (each row in a chip </w:t>
        <w:br/>
        <w:t xml:space="preserve">contains 2048 bits and 10240/2048 = 5).  The references are to columns 0, 1, 2, and 3.  In </w:t>
        <w:br/>
        <w:t>two–dimensional coordinates, the references are (5,0), (5,1), (5,2), and (5,3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hall now examine the timings for a sequence of memory READ operations; in each of </w:t>
        <w:br/>
        <w:t>these the CPU sends an address to the memory and reads the contents of that byt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e begin with a description of the standard DRAM access.  Note the delay after each access.  </w:t>
        <w:br/>
        <w:t xml:space="preserve">This serves to allow the bit lines from the memory cells in the row selected by the row address </w:t>
        <w:br/>
        <w:t xml:space="preserve">to the sense amplifiers in the output buffer to recharge and be ready for another read cycle.  </w:t>
        <w:br/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ense amplifier</w:t>
      </w:r>
      <w:r>
        <w:rPr>
          <w:rFonts w:cs="Times New Roman" w:ascii="Times New Roman" w:hAnsi="Times New Roman"/>
          <w:sz w:val="24"/>
          <w:szCs w:val="24"/>
        </w:rPr>
        <w:t xml:space="preserve"> serves to convert the voltages internal to the memory chip to voltages that can </w:t>
        <w:br/>
        <w:t>be placed on the memory bus and read by the CPU.  Here is the sequen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te 10240 is access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row address is set to 5, and RAS# is asserted.</w:t>
        <w:br/>
        <w:tab/>
        <w:t>2.</w:t>
        <w:tab/>
        <w:t>The column address is set to 0, and CAS# is asserted.</w:t>
        <w:br/>
        <w:tab/>
        <w:t>3.</w:t>
        <w:tab/>
        <w:t>The value of byte 10240 is made available on the output lines.</w:t>
        <w:br/>
        <w:tab/>
        <w:t>4.</w:t>
        <w:tab/>
        <w:t>The memory waits for the completion of the cycle time before it can be read agai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yte 10241 is access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row address is set to 5, and RAS# is asserted.</w:t>
        <w:br/>
        <w:tab/>
        <w:t>2.</w:t>
        <w:tab/>
        <w:t>The column address is set to 1, and CAS# is asserted.</w:t>
        <w:br/>
        <w:tab/>
        <w:t>3.</w:t>
        <w:tab/>
        <w:t>The value of byte 10241 is made available on the output lines.</w:t>
        <w:br/>
        <w:tab/>
        <w:t>4.</w:t>
        <w:tab/>
        <w:t>The memory waits for the completion of the cycle time before it can be read agai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yte 10242 is access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row address is set to 5, and RAS# is asserted.</w:t>
        <w:br/>
        <w:tab/>
        <w:t>2.</w:t>
        <w:tab/>
        <w:t>The column address is set to 2, and CAS# is asserted.</w:t>
        <w:br/>
        <w:tab/>
        <w:t>3.</w:t>
        <w:tab/>
        <w:t>The value of byte 10242 is made available on the output lines.</w:t>
        <w:br/>
        <w:tab/>
        <w:t>4.</w:t>
        <w:tab/>
        <w:t>The memory waits for the completion of the cycle time before it can be read agai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yte 10243 is access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row address is set to 5, and RAS# is asserted.</w:t>
        <w:br/>
        <w:tab/>
        <w:t>2.</w:t>
        <w:tab/>
        <w:t>The column address is set to 3, and CAS# is asserted.</w:t>
        <w:br/>
        <w:tab/>
        <w:t>3.</w:t>
        <w:tab/>
        <w:t>The value of byte 10243 is made available on the output lines.</w:t>
        <w:br/>
        <w:tab/>
        <w:t>4.</w:t>
        <w:tab/>
        <w:t>The memory waits for the completion of the cycle time before it can be read agai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will note a lot of repetitive, and useless, work here.  The same row is being read, so why </w:t>
        <w:br/>
        <w:t xml:space="preserve">should it be set up every time?  The answer is that the early memory access protocols required </w:t>
        <w:br/>
        <w:t>this wasted effort.  As a result, the memory interface was redesign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the earliest adaptations was called </w:t>
      </w:r>
      <w:r>
        <w:rPr>
          <w:rFonts w:cs="Times New Roman" w:ascii="Times New Roman" w:hAnsi="Times New Roman"/>
          <w:b/>
          <w:sz w:val="24"/>
          <w:szCs w:val="24"/>
        </w:rPr>
        <w:t>page mode</w:t>
      </w:r>
      <w:r>
        <w:rPr>
          <w:rFonts w:cs="Times New Roman" w:ascii="Times New Roman" w:hAnsi="Times New Roman"/>
          <w:sz w:val="24"/>
          <w:szCs w:val="24"/>
        </w:rPr>
        <w:t xml:space="preserve">.  In page mode, the array of 2048 bits </w:t>
        <w:br/>
        <w:t xml:space="preserve">above our sample chip would hold 2048 sense amplifiers, one for each column.   In page mode, </w:t>
        <w:br/>
        <w:t xml:space="preserve">data from the selected row are held in the sense amplifiers while multiple column addresses are </w:t>
        <w:br/>
        <w:t xml:space="preserve">selected from the row.  In a 16 MB DRAM with 60 nanosecond access time, the page mode </w:t>
        <w:br/>
        <w:t xml:space="preserve">access time is about 30 nanoseconds.  Most of the speed up for this mode is a result of not having </w:t>
        <w:br/>
        <w:t>to select a row for each access and not having to charge the bit lines  to the sense amplifi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yperpage devices, also called </w:t>
      </w:r>
      <w:r>
        <w:rPr>
          <w:rFonts w:cs="Times New Roman" w:ascii="Times New Roman" w:hAnsi="Times New Roman"/>
          <w:b/>
          <w:sz w:val="24"/>
          <w:szCs w:val="24"/>
        </w:rPr>
        <w:t>ED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ende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–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) devices, a new control signal was </w:t>
        <w:br/>
        <w:t xml:space="preserve">added.  This is </w:t>
      </w:r>
      <w:r>
        <w:rPr>
          <w:rFonts w:cs="Times New Roman" w:ascii="Times New Roman" w:hAnsi="Times New Roman"/>
          <w:b/>
          <w:sz w:val="24"/>
          <w:szCs w:val="24"/>
        </w:rPr>
        <w:t>OE#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put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ble, asserted low), used to control the memory output buffer.  </w:t>
        <w:br/>
        <w:t xml:space="preserve">As a result, read data on the output of the DRAM device can remain valid for a longer time; </w:t>
        <w:br/>
        <w:t>hence the name “extended data–out”.  This results in another decrease in the cycle tim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DO DRAM, the row address is said to be “</w:t>
      </w:r>
      <w:r>
        <w:rPr>
          <w:rFonts w:cs="Times New Roman" w:ascii="Times New Roman" w:hAnsi="Times New Roman"/>
          <w:b/>
          <w:sz w:val="24"/>
          <w:szCs w:val="24"/>
        </w:rPr>
        <w:t>latched in</w:t>
      </w:r>
      <w:r>
        <w:rPr>
          <w:rFonts w:cs="Times New Roman" w:ascii="Times New Roman" w:hAnsi="Times New Roman"/>
          <w:sz w:val="24"/>
          <w:szCs w:val="24"/>
        </w:rPr>
        <w:t xml:space="preserve">” to the memory chip’s row address.  </w:t>
        <w:br/>
        <w:t xml:space="preserve">Basically, a latch is a simpler variant of a flip–flop, and an address latch is one that holds an </w:t>
        <w:br/>
        <w:t xml:space="preserve">address for use by the memory chip after it is no longer asserted by the CPU.  With the row </w:t>
        <w:br/>
        <w:t>address latched in, the EDO can receive multiple column addresses and remain on the same row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step in DRAM evolution is the </w:t>
      </w:r>
      <w:r>
        <w:rPr>
          <w:rFonts w:cs="Times New Roman" w:ascii="Times New Roman" w:hAnsi="Times New Roman"/>
          <w:b/>
          <w:sz w:val="24"/>
          <w:szCs w:val="24"/>
        </w:rPr>
        <w:t>BED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rst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ende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–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) design.  This builds </w:t>
        <w:br/>
        <w:t xml:space="preserve">on EDO DRAM by adding the concept of “bursting” contiguous blocks of data from a given row </w:t>
        <w:br/>
        <w:t xml:space="preserve">each time a new column address is sent to the DRAM device.  The BEDO chip can internally </w:t>
        <w:br/>
        <w:t xml:space="preserve">generate new column addresses based on the first column address given.  By eliminating the </w:t>
        <w:br/>
        <w:t xml:space="preserve">need to send successive column addresses over the bus to drive a burst of data in response to </w:t>
        <w:br/>
        <w:t>each CPU request, the BEDO device decreases the cycle time significantl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BEDO timings are given in terms of memory bus cycles, which we have yet to discuss </w:t>
        <w:br/>
        <w:t xml:space="preserve">fully.  A typical BEDO device might allow for a four–word burst.  One a standard EDO device </w:t>
        <w:br/>
        <w:t xml:space="preserve">each access might take five bus clock cycles; we denote the four accesses by “5–5–5–5” to </w:t>
        <w:br/>
        <w:t xml:space="preserve">indicate that each of the four accesses takes the same amount of time.  In a BEDO device, the </w:t>
        <w:br/>
        <w:t xml:space="preserve">burst timing might be “5–2–2–2”; the first access takes five memory bus clock cycles, but </w:t>
        <w:br/>
        <w:t>initiates a burst of three more words, each available two clock cycles after the previous wor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step in memory development, taken about the same time as the above designs, has to </w:t>
        <w:br/>
        <w:t xml:space="preserve">do with the basic structure of the memory chip.  The memory chip illustrated twice above holds </w:t>
        <w:br/>
        <w:t xml:space="preserve">a square array of single bits.  This is called a </w:t>
      </w:r>
      <w:r>
        <w:rPr>
          <w:rFonts w:cs="Times New Roman" w:ascii="Times New Roman" w:hAnsi="Times New Roman"/>
          <w:b/>
          <w:sz w:val="24"/>
          <w:szCs w:val="24"/>
        </w:rPr>
        <w:t>single bank</w:t>
      </w:r>
      <w:r>
        <w:rPr>
          <w:rFonts w:cs="Times New Roman" w:ascii="Times New Roman" w:hAnsi="Times New Roman"/>
          <w:sz w:val="24"/>
          <w:szCs w:val="24"/>
        </w:rPr>
        <w:t xml:space="preserve">.  The chip delivers one bit at a time.  </w:t>
        <w:br/>
        <w:t xml:space="preserve">With the increase of transistor density on a memory chip, it became possible to have multiple </w:t>
        <w:br/>
        <w:t xml:space="preserve">banks within the chip.  Each memory bank is an independent array with its own address latches </w:t>
        <w:br/>
        <w:t xml:space="preserve">and decoders (though using the same row and column addresses).  Consider a memory chip with </w:t>
        <w:br/>
        <w:t xml:space="preserve">four internal banks.  This chip will deliver four bits per access.  A module holding eight of </w:t>
        <w:br/>
        <w:t>these chips can deliver 32 bits per access; that is four by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e of multiple banks per chip is not to be confused with burst mode, as in BEDO.  The </w:t>
        <w:br/>
        <w:t xml:space="preserve">two design options can complement each other.  Consider a BEDO module with two chips, </w:t>
        <w:br/>
        <w:t xml:space="preserve">each having four banks.  The module would deliver 8 bits, or 1 byte, per access.  Now suppose </w:t>
        <w:br/>
        <w:t xml:space="preserve">that the byte at address 10240 is requested.  The appropriate memory bank will be accessed.  For </w:t>
        <w:br/>
        <w:t>a 5–2–2–2 memory, this would happen:</w:t>
        <w:br/>
        <w:tab/>
        <w:t>After 5 memory bus clock cycles, the byte at address 10240 would be available.</w:t>
        <w:br/>
        <w:tab/>
        <w:t>After 2 more memory bus clock cycles, the byte at address 10241 would be available.</w:t>
        <w:br/>
        <w:t>The entire burst of four bytes would have been delivered in 11 clock cyc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design, </w:t>
      </w:r>
      <w:r>
        <w:rPr>
          <w:rFonts w:cs="Times New Roman" w:ascii="Times New Roman" w:hAnsi="Times New Roman"/>
          <w:b/>
          <w:sz w:val="24"/>
          <w:szCs w:val="24"/>
        </w:rPr>
        <w:t>SDRA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nchronous </w:t>
      </w:r>
      <w:r>
        <w:rPr>
          <w:rFonts w:cs="Times New Roman" w:ascii="Times New Roman" w:hAnsi="Times New Roman"/>
          <w:b/>
          <w:sz w:val="24"/>
          <w:szCs w:val="24"/>
        </w:rPr>
        <w:t>DRAM</w:t>
      </w:r>
      <w:r>
        <w:rPr>
          <w:rFonts w:cs="Times New Roman" w:ascii="Times New Roman" w:hAnsi="Times New Roman"/>
          <w:sz w:val="24"/>
          <w:szCs w:val="24"/>
        </w:rPr>
        <w:t xml:space="preserve">), is considered the first device in a line of </w:t>
        <w:br/>
        <w:t xml:space="preserve">commodity DRAM devices.  This design differs from the EDO and BEDO devices in three </w:t>
        <w:br/>
        <w:t xml:space="preserve">significant ways: the SDRAM has a synchronous device interface, all SDRAM devices </w:t>
        <w:br/>
        <w:t xml:space="preserve">contain multiple internal banks, and the SDRAM device is programmable as to burst length </w:t>
        <w:br/>
        <w:t>and a few other advanced parameters allowing for faster access under special conditi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the advantages of a synchronous DRAM unit is that it operates on a standard internal </w:t>
        <w:br/>
        <w:t xml:space="preserve">clock.  The CPU can latch the address, control signals, and (possibly) data into the input latches </w:t>
        <w:br/>
        <w:t xml:space="preserve">of the memory device and then continue other processing, returning to access the memory if </w:t>
        <w:br/>
        <w:t xml:space="preserve">needed.  On a write to memory, the CPU just latches the address, control signals, and output </w:t>
        <w:br/>
        <w:t>data into the memory unit and moves o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SDRAM, the memory is synchronized to the system bus and can deliver data at the bus speed.  </w:t>
        <w:br/>
        <w:t xml:space="preserve">The earlier SDRAM chips could deliver one data item for every clock pulse; later designs called </w:t>
        <w:br/>
        <w:t xml:space="preserve">DDR SDRAM (for Double Data Rate SDRAM) can deliver two data items per clock pulse.  </w:t>
        <w:br/>
        <w:t xml:space="preserve">Double Data Rate SDRAM (DDR–SDRAM) doubles the bandwidth available from SDRAM </w:t>
        <w:br/>
        <w:t>by transferring data at both edges of the clo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760" cy="108458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DDR-SDRAM Transfers Twice as Fa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are two newer versions of DDR SDRAM, called DDR2 and DDR3.  Each of these adds </w:t>
        <w:br/>
        <w:t xml:space="preserve">new features to the basic DDR architecture, while continuing to transfer twice per memory bus </w:t>
        <w:br/>
        <w:t xml:space="preserve">clock pulse.  The DDR3 design has become quite popular, appearing on a commodity netbook </w:t>
        <w:br/>
        <w:t xml:space="preserve">device by Acer that retails for $300 to $600 depending on the wireless plan chosen.  As indicated </w:t>
        <w:br/>
        <w:t>these devices are sold at stores, such as AT&amp;T and Sprint, that sell cell phon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 manufacturers have taken another step in the development of SDRAM, attaching a SRAM </w:t>
        <w:br/>
        <w:t xml:space="preserve">buffer to the row output of the memory chip.  </w:t>
      </w:r>
      <w:r>
        <w:rPr>
          <w:rFonts w:cs="Times New Roman" w:ascii="Times New Roman" w:hAnsi="Times New Roman"/>
          <w:sz w:val="24"/>
          <w:szCs w:val="24"/>
        </w:rPr>
        <w:t xml:space="preserve">Consider the 4Mb (four megabit) chip discussed </w:t>
        <w:br/>
        <w:t>earlier, now with a 2Kb SRAM buff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2710" cy="235966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modern scenario for reading the chip, a Row Address is passed to the chip, followed </w:t>
        <w:br/>
        <w:t xml:space="preserve">by a number of column addresses.  When the row address is received, the entire row is </w:t>
        <w:br/>
        <w:t>copied into the SRAM buffer.  Subsequent column reads come from that buff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DEC Standar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odern computer memory has become a commercial commodity.  In order to facilitate </w:t>
        <w:br/>
        <w:t xml:space="preserve">general use of a variety of memory chips, there have been evolved a number of standards for </w:t>
        <w:br/>
        <w:t xml:space="preserve">the memory interface.  One of the committees responsible for these standards is </w:t>
      </w:r>
      <w:r>
        <w:rPr>
          <w:rFonts w:cs="Times New Roman" w:ascii="Times New Roman" w:hAnsi="Times New Roman"/>
          <w:b/>
          <w:sz w:val="24"/>
          <w:szCs w:val="24"/>
        </w:rPr>
        <w:t>JEDEC</w:t>
      </w:r>
      <w:r>
        <w:rPr>
          <w:rFonts w:cs="Times New Roman" w:ascii="Times New Roman" w:hAnsi="Times New Roman"/>
          <w:sz w:val="24"/>
          <w:szCs w:val="24"/>
        </w:rPr>
        <w:t xml:space="preserve">.  </w:t>
        <w:br/>
        <w:t>Originally, this stood for “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oint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lectron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evice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ngineering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ouncil</w:t>
      </w:r>
      <w:r>
        <w:rPr>
          <w:rFonts w:cs="Times New Roman" w:ascii="Times New Roman" w:hAnsi="Times New Roman"/>
          <w:sz w:val="24"/>
          <w:szCs w:val="24"/>
        </w:rPr>
        <w:t xml:space="preserve">” [R008, page 332], but </w:t>
        <w:br/>
        <w:t xml:space="preserve">now it is used as a name itself.  DRAM standardization is the responsibility of the JEDEC </w:t>
        <w:br/>
        <w:t>subcommittee with the exciting name “JC–42.3”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e Commercial Examp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n example, we quote from the Dell Precision T7500 advertisement of June 30, 2011.  The </w:t>
        <w:br/>
        <w:t xml:space="preserve">machine supports dual processors, each with six cores.  The standard memory configuration </w:t>
        <w:br/>
        <w:t xml:space="preserve">calls for 4GB or DDR3 memory, though the system will support up to 192 GB.  The memory </w:t>
        <w:br/>
        <w:t xml:space="preserve">bus operates at 1333MHz (2666 million transfers per second).  If it has 64 data lines to the </w:t>
        <w:br/>
        <w:t xml:space="preserve">L3 cache (following the design of the Dell Dimension 4700 of 2004), this corresponds to </w:t>
        <w:br/>
        <w:t>2.66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nsfers/second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bytes/transfer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13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 per second.  This is a peak </w:t>
        <w:br/>
        <w:t>transfer rate of 19.9 GB/sec.  Recall that 1GB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 = 1,073,741,824 by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008]</w:t>
        <w:tab/>
        <w:t xml:space="preserve">Bruce Jacob, Spencer W. Ng, and David T. Wang, </w:t>
      </w:r>
      <w:r>
        <w:rPr>
          <w:rFonts w:cs="Times New Roman" w:ascii="Times New Roman" w:hAnsi="Times New Roman"/>
          <w:i/>
          <w:sz w:val="24"/>
          <w:szCs w:val="24"/>
        </w:rPr>
        <w:t xml:space="preserve">Memory Systems: Cache, </w:t>
        <w:br/>
        <w:tab/>
        <w:t>DRAM, Disk</w:t>
      </w:r>
      <w:r>
        <w:rPr>
          <w:rFonts w:cs="Times New Roman" w:ascii="Times New Roman" w:hAnsi="Times New Roman"/>
          <w:sz w:val="24"/>
          <w:szCs w:val="24"/>
        </w:rPr>
        <w:t>, Morgan Kaufmann, 2008, ISBN 978 – 0 – 12 – 379751 – 3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R009]</w:t>
        <w:tab/>
        <w:t xml:space="preserve">Betty Prince, </w:t>
      </w:r>
      <w:r>
        <w:rPr>
          <w:rFonts w:cs="Times New Roman" w:ascii="Times New Roman" w:hAnsi="Times New Roman"/>
          <w:i/>
          <w:sz w:val="24"/>
          <w:szCs w:val="24"/>
        </w:rPr>
        <w:t>High Performance Memories</w:t>
      </w:r>
      <w:r>
        <w:rPr>
          <w:rFonts w:cs="Times New Roman" w:ascii="Times New Roman" w:hAnsi="Times New Roman"/>
          <w:sz w:val="24"/>
          <w:szCs w:val="24"/>
        </w:rPr>
        <w:t xml:space="preserve">, John Wiley &amp; Sons, Ltd., </w:t>
        <w:br/>
        <w:tab/>
        <w:t>1999, ISBN 0 – 471 – 98610 – 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August 2, 2011</w:t>
      <w:br/>
      <w:tab/>
      <w:t>Copyright © 2011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August 2, 2011</w:t>
      <w:br/>
      <w:tab/>
      <w:t>Copyright © 2011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6</w:t>
      <w:tab/>
      <w:tab/>
      <w:t>Basics of the Memory System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0:00Z</dcterms:created>
  <dc:creator>Edward L. Bosworth, Ph.D.</dc:creator>
  <dc:description/>
  <cp:keywords>SRAM DRAM Memory Chips</cp:keywords>
  <dc:language>en-US</dc:language>
  <cp:lastModifiedBy>Edward L. Bosworth, Ph.D.</cp:lastModifiedBy>
  <dcterms:modified xsi:type="dcterms:W3CDTF">2011-08-30T19:50:00Z</dcterms:modified>
  <cp:revision>2</cp:revision>
  <dc:subject>Simple memory without cache</dc:subject>
  <dc:title>Basics of the Memory System</dc:title>
</cp:coreProperties>
</file>