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apter 5 – Arithmetic Operations and the ALU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ubject for this chapter is the ALU (Arithmetic Logic Unit) of a typical stored program </w:t>
        <w:br/>
        <w:t xml:space="preserve">computer.  This chapter, by necessity, includes materials on binary addition (half adders, full </w:t>
        <w:br/>
        <w:t xml:space="preserve">adders, and several parallel adders), binary subtraction, binary shifting, and binary multiplication </w:t>
        <w:br/>
        <w:t>as implemented by a simplistic algorithm.  In this chapter, we shall reserve the plus symbol “</w:t>
      </w:r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” </w:t>
        <w:br/>
        <w:t>for addition and the multiplication symbol “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” for that operation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an extension of the arithmetic operations, we shall consider the basic logical operations of the </w:t>
        <w:br/>
        <w:t xml:space="preserve">ALU.  While some textbooks include a discussion of floating–point arithmetic in a chapter such </w:t>
        <w:br/>
        <w:t>as this, we note the common practice of assigning all such operations to a coprocessor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irst thing to note in this chapter is that we are contemplating a significant leap in our </w:t>
        <w:br/>
        <w:t xml:space="preserve">reasoning, one that normally merits very little mention in most textbooks.  We are planning to </w:t>
        <w:br/>
        <w:t xml:space="preserve">use the tools of Boolean algebra in the service of binary arithmetic.  But arithmetic and Boolean </w:t>
        <w:br/>
        <w:t>algebra are completely different topics, built on completely different axiomatic bases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pite these significant theoretical differences, there is a mapping between Boolean algebra and </w:t>
        <w:br/>
        <w:t xml:space="preserve">binary arithmetic that allows the use of Boolean digital gates in arithmetic circuits.  We shall </w:t>
        <w:br/>
        <w:t xml:space="preserve">investigate this mapping in the form of truth tables (from Boolean algebra) for two types of </w:t>
        <w:br/>
        <w:t xml:space="preserve">addition in binary arithmetic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view of Basic Addition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sider the decimal number 139.  To be precise, this is not a number but a collection of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ymbols each used to represent a number.  We know that the digit “1” represents the number 1,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digit “3” represents the number 3, and the digit “9” represents the number 9.  The association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f the character string “139” with the number 139 is based o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sitional not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which states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that 139 = 1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100 + 3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10 + 9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1 = 1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3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9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above example assumes decimal (base 10) notation, which is the notation most commonly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sed by humans for representing integers.  In our studies of digital computers, we must consider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ot only decimal numbers but also binary (base 2), octal (base 8) and hexadecimal (base 16).  It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s conventional to represent the base of every number system as a decimal number.  Any other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approach would lead to considerable confusion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 a positional number system, the value of a string of digits is expressed in terms of powers of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the base B.  Consider the four-digit number, denoted in the abstract as 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The value of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this number is given by 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For example, consider the number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1101.  The value of this number depends on the base of the number system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 decimal notation, we have 1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1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0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1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1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1000 + 1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100 + 0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10 + 1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 = </w:t>
        <w:br/>
        <w:t>1000 + 100 +1 = 110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 octal numbers (base 8), we have</w:t>
        <w:br/>
        <w:tab/>
        <w:t>110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1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1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0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1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1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512 + 1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64 + 0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8 + 1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1</w:t>
        <w:tab/>
        <w:t>= 577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 hexadecimal numbers (base 16), we have</w:t>
        <w:br/>
        <w:tab/>
        <w:t>110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1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1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0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1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= 1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4096 + 1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256 + 0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16 + 1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1 = 4453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start="127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binary numbers (base 2), we have</w:t>
        <w:br/>
        <w:tab/>
        <w:t>110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1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1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0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1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1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8 + 1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4 + 0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2 + 1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1 = 13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o motivate our discussion of binary addition, let us first look at decimal addition.  Consider </w:t>
        <w:br/>
        <w:t xml:space="preserve">the sum 15 + 17 = 32.  In the standard form in which most of us learned addition, the problem </w:t>
        <w:br/>
        <w:t>would be stated as follows: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12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sz w:val="24"/>
          <w:szCs w:val="24"/>
        </w:rPr>
        <w:t>15</w:t>
        <w:br/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  <w:u w:val="single"/>
        </w:rPr>
        <w:t>+ 17</w:t>
      </w:r>
      <w:r>
        <w:rPr>
          <w:rFonts w:eastAsia="Times New Roman" w:cs="Courier New" w:ascii="Courier New" w:hAnsi="Courier New"/>
          <w:b/>
          <w:sz w:val="24"/>
          <w:szCs w:val="24"/>
        </w:rPr>
        <w:br/>
        <w:t xml:space="preserve">   32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rst, note that 5 + 7 = 12.  In order to speak of binary addition, we must revert to a more basic </w:t>
        <w:br/>
        <w:t xml:space="preserve">way to describe 5 + 7; we say that the sum is 2 with 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arry-ou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f 1.  Consider the sum 1 + 1, </w:t>
        <w:br/>
        <w:t xml:space="preserve">which is known to be 2.  However, the correct answer to our simple problem is 32, not 22, </w:t>
        <w:br/>
        <w:t xml:space="preserve">because in computing the sum 1 + 1 we must consider th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arry-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igit, here a 1.  With that in </w:t>
        <w:br/>
        <w:t xml:space="preserve">mind, we show two addition tables – for a half-adder and a full-adder.  The half-adder table is </w:t>
        <w:br/>
        <w:t xml:space="preserve">simpler as it does not involve a carry-in.  The following table considers the sum and carry from </w:t>
        <w:br/>
        <w:t>A + B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Half-Adder A + B</w:t>
      </w:r>
    </w:p>
    <w:p>
      <w:pPr>
        <w:pStyle w:val="Normal"/>
        <w:tabs>
          <w:tab w:val="clear" w:pos="720"/>
          <w:tab w:val="center" w:pos="540" w:leader="none"/>
          <w:tab w:val="center" w:pos="900" w:leader="none"/>
          <w:tab w:val="center" w:pos="1620" w:leader="none"/>
          <w:tab w:val="center" w:pos="2340" w:leader="none"/>
          <w:tab w:val="left" w:pos="32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</w:t>
        <w:tab/>
        <w:t>B</w:t>
        <w:tab/>
        <w:t>Sum</w:t>
        <w:tab/>
        <w:t>Carry</w:t>
        <w:tab/>
      </w:r>
    </w:p>
    <w:p>
      <w:pPr>
        <w:pStyle w:val="Normal"/>
        <w:tabs>
          <w:tab w:val="clear" w:pos="720"/>
          <w:tab w:val="center" w:pos="540" w:leader="none"/>
          <w:tab w:val="center" w:pos="900" w:leader="none"/>
          <w:tab w:val="center" w:pos="1620" w:leader="none"/>
          <w:tab w:val="center" w:pos="2340" w:leader="none"/>
          <w:tab w:val="left" w:pos="32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0</w:t>
        <w:tab/>
        <w:t>0</w:t>
        <w:tab/>
        <w:t>0</w:t>
        <w:tab/>
        <w:t>0</w:t>
        <w:tab/>
        <w:t>Note the last row where we claim that 1 + 1 yields a</w:t>
      </w:r>
    </w:p>
    <w:p>
      <w:pPr>
        <w:pStyle w:val="Normal"/>
        <w:tabs>
          <w:tab w:val="clear" w:pos="720"/>
          <w:tab w:val="center" w:pos="540" w:leader="none"/>
          <w:tab w:val="center" w:pos="900" w:leader="none"/>
          <w:tab w:val="center" w:pos="1620" w:leader="none"/>
          <w:tab w:val="center" w:pos="2340" w:leader="none"/>
          <w:tab w:val="left" w:pos="32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0</w:t>
        <w:tab/>
        <w:t>1</w:t>
        <w:tab/>
        <w:t>1</w:t>
        <w:tab/>
        <w:t>0</w:t>
        <w:tab/>
        <w:t>sum of zero and a carry of 1.  This is similar to the</w:t>
      </w:r>
    </w:p>
    <w:p>
      <w:pPr>
        <w:pStyle w:val="Normal"/>
        <w:tabs>
          <w:tab w:val="clear" w:pos="720"/>
          <w:tab w:val="center" w:pos="540" w:leader="none"/>
          <w:tab w:val="center" w:pos="900" w:leader="none"/>
          <w:tab w:val="center" w:pos="1620" w:leader="none"/>
          <w:tab w:val="center" w:pos="2340" w:leader="none"/>
          <w:tab w:val="left" w:pos="32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</w:t>
        <w:tab/>
        <w:t>0</w:t>
        <w:tab/>
        <w:t>1</w:t>
        <w:tab/>
        <w:t>0</w:t>
        <w:tab/>
        <w:t>statement in decimal arithmetic that 5 + 5 yields a</w:t>
      </w:r>
    </w:p>
    <w:p>
      <w:pPr>
        <w:pStyle w:val="Normal"/>
        <w:tabs>
          <w:tab w:val="clear" w:pos="720"/>
          <w:tab w:val="center" w:pos="540" w:leader="none"/>
          <w:tab w:val="center" w:pos="900" w:leader="none"/>
          <w:tab w:val="center" w:pos="1620" w:leader="none"/>
          <w:tab w:val="center" w:pos="2340" w:leader="none"/>
          <w:tab w:val="left" w:pos="32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</w:t>
        <w:tab/>
        <w:t>1</w:t>
        <w:tab/>
        <w:t>0</w:t>
        <w:tab/>
        <w:t>1</w:t>
        <w:tab/>
        <w:t>sum of 0 and carry of 1 when 5 + 5 = 10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member that when the sum of two numbers equals or exceeds the value of the base of the </w:t>
        <w:br/>
        <w:t xml:space="preserve">numbering system (here 2) that we decrease the sum by the value of the base and generate a </w:t>
        <w:br/>
        <w:t>carry.  Here the base of the number system is 2 (decimal), which is 1 + 1, and the sum is 0.</w:t>
        <w:br/>
        <w:t>Say “One plus one equals two plus zero: 1 + 1 = 10”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r us the half-adder is only a step in the understanding of a full-adder, which implements </w:t>
        <w:br/>
        <w:t xml:space="preserve">binary addition when a carry-in is allowed.  We now view the table for the sum A + B, with a </w:t>
        <w:br/>
        <w:t>carry-in denoted by C.  One can consider this A + B + C, if that helps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ull-Adder: A + B with Carry</w:t>
      </w:r>
    </w:p>
    <w:p>
      <w:pPr>
        <w:pStyle w:val="Normal"/>
        <w:tabs>
          <w:tab w:val="clear" w:pos="720"/>
          <w:tab w:val="center" w:pos="1080" w:leader="none"/>
          <w:tab w:val="center" w:pos="1620" w:leader="none"/>
          <w:tab w:val="center" w:pos="2160" w:leader="none"/>
          <w:tab w:val="center" w:pos="3420" w:leader="none"/>
          <w:tab w:val="center" w:pos="43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</w:t>
        <w:tab/>
        <w:t>B</w:t>
        <w:tab/>
        <w:t>C</w:t>
        <w:tab/>
        <w:t>Sum</w:t>
        <w:tab/>
        <w:t>Carry</w:t>
      </w:r>
    </w:p>
    <w:p>
      <w:pPr>
        <w:pStyle w:val="Normal"/>
        <w:tabs>
          <w:tab w:val="clear" w:pos="720"/>
          <w:tab w:val="center" w:pos="1080" w:leader="none"/>
          <w:tab w:val="center" w:pos="1620" w:leader="none"/>
          <w:tab w:val="center" w:pos="2160" w:leader="none"/>
          <w:tab w:val="center" w:pos="3420" w:leader="none"/>
          <w:tab w:val="center" w:pos="43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20"/>
          <w:tab w:val="center" w:pos="1080" w:leader="none"/>
          <w:tab w:val="center" w:pos="1620" w:leader="none"/>
          <w:tab w:val="center" w:pos="2160" w:leader="none"/>
          <w:tab w:val="center" w:pos="3420" w:leader="none"/>
          <w:tab w:val="center" w:pos="43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0</w:t>
        <w:tab/>
        <w:t>0</w:t>
        <w:tab/>
        <w:t>1</w:t>
        <w:tab/>
        <w:t>1</w:t>
        <w:tab/>
        <w:t>0</w:t>
      </w:r>
    </w:p>
    <w:p>
      <w:pPr>
        <w:pStyle w:val="Normal"/>
        <w:tabs>
          <w:tab w:val="clear" w:pos="720"/>
          <w:tab w:val="center" w:pos="1080" w:leader="none"/>
          <w:tab w:val="center" w:pos="1620" w:leader="none"/>
          <w:tab w:val="center" w:pos="2160" w:leader="none"/>
          <w:tab w:val="center" w:pos="3420" w:leader="none"/>
          <w:tab w:val="center" w:pos="43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0</w:t>
        <w:tab/>
        <w:t>1</w:t>
        <w:tab/>
        <w:t>0</w:t>
        <w:tab/>
        <w:t>1</w:t>
        <w:tab/>
        <w:t>0</w:t>
      </w:r>
    </w:p>
    <w:p>
      <w:pPr>
        <w:pStyle w:val="Normal"/>
        <w:tabs>
          <w:tab w:val="clear" w:pos="720"/>
          <w:tab w:val="center" w:pos="1080" w:leader="none"/>
          <w:tab w:val="center" w:pos="1620" w:leader="none"/>
          <w:tab w:val="center" w:pos="2160" w:leader="none"/>
          <w:tab w:val="center" w:pos="3420" w:leader="none"/>
          <w:tab w:val="center" w:pos="43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0</w:t>
        <w:tab/>
        <w:t>1</w:t>
        <w:tab/>
        <w:t>1</w:t>
        <w:tab/>
        <w:t>0</w:t>
        <w:tab/>
        <w:t>1</w:t>
      </w:r>
    </w:p>
    <w:p>
      <w:pPr>
        <w:pStyle w:val="Normal"/>
        <w:tabs>
          <w:tab w:val="clear" w:pos="720"/>
          <w:tab w:val="center" w:pos="1080" w:leader="none"/>
          <w:tab w:val="center" w:pos="1620" w:leader="none"/>
          <w:tab w:val="center" w:pos="2160" w:leader="none"/>
          <w:tab w:val="center" w:pos="3420" w:leader="none"/>
          <w:tab w:val="center" w:pos="43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20"/>
          <w:tab w:val="center" w:pos="1080" w:leader="none"/>
          <w:tab w:val="center" w:pos="1620" w:leader="none"/>
          <w:tab w:val="center" w:pos="2160" w:leader="none"/>
          <w:tab w:val="center" w:pos="3420" w:leader="none"/>
          <w:tab w:val="center" w:pos="43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</w:t>
        <w:tab/>
        <w:t>0</w:t>
        <w:tab/>
        <w:t>1</w:t>
        <w:tab/>
        <w:t>0</w:t>
        <w:tab/>
        <w:t>1</w:t>
      </w:r>
    </w:p>
    <w:p>
      <w:pPr>
        <w:pStyle w:val="Normal"/>
        <w:tabs>
          <w:tab w:val="clear" w:pos="720"/>
          <w:tab w:val="center" w:pos="1080" w:leader="none"/>
          <w:tab w:val="center" w:pos="1620" w:leader="none"/>
          <w:tab w:val="center" w:pos="2160" w:leader="none"/>
          <w:tab w:val="center" w:pos="3420" w:leader="none"/>
          <w:tab w:val="center" w:pos="43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</w:t>
        <w:tab/>
        <w:t>1</w:t>
        <w:tab/>
        <w:t>0</w:t>
        <w:tab/>
        <w:t>0</w:t>
        <w:tab/>
        <w:t>1</w:t>
      </w:r>
    </w:p>
    <w:p>
      <w:pPr>
        <w:pStyle w:val="Normal"/>
        <w:tabs>
          <w:tab w:val="clear" w:pos="720"/>
          <w:tab w:val="center" w:pos="1080" w:leader="none"/>
          <w:tab w:val="center" w:pos="1620" w:leader="none"/>
          <w:tab w:val="center" w:pos="2160" w:leader="none"/>
          <w:tab w:val="center" w:pos="3420" w:leader="none"/>
          <w:tab w:val="center" w:pos="432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</w:t>
        <w:tab/>
        <w:t>1</w:t>
        <w:tab/>
        <w:t>1</w:t>
        <w:tab/>
        <w:t>1</w:t>
        <w:tab/>
        <w:t>1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 an example, we shall consider a number of examples of addition of four-bit binary </w:t>
        <w:br/>
        <w:t xml:space="preserve">numbers.  The problem will first be stated in decimal, then converted to binary, and then </w:t>
        <w:br/>
        <w:t>done.  The last problem is introduced for the express purpose of pointing out an error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 shall see in a minute that four-bit binary numbers can represent decimal numbers in the </w:t>
        <w:br/>
        <w:t>range 0 to 15 inclusive.  Here are the problems, first in decimal and then in binary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)</w:t>
        <w:tab/>
        <w:t>6 + 1</w:t>
        <w:tab/>
        <w:t>0110 + 000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)</w:t>
        <w:tab/>
        <w:t>11 + 1</w:t>
        <w:tab/>
        <w:t>1011 + 000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3)</w:t>
        <w:tab/>
        <w:t>13 + 5</w:t>
        <w:tab/>
        <w:t>1101 + 0101</w:t>
      </w:r>
    </w:p>
    <w:p>
      <w:pPr>
        <w:pStyle w:val="Normal"/>
        <w:spacing w:lineRule="auto" w:line="240" w:before="120" w:after="120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</w:rPr>
        <w:t>0110     1011     110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In the first sum, we add 1 to an even number.  This</w:t>
        <w:br/>
      </w:r>
      <w:r>
        <w:rPr>
          <w:rFonts w:eastAsia="Times New Roman" w:cs="Courier New" w:ascii="Courier New" w:hAnsi="Courier New"/>
          <w:b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u w:val="single"/>
        </w:rPr>
        <w:t>0001</w:t>
      </w:r>
      <w:r>
        <w:rPr>
          <w:rFonts w:eastAsia="Times New Roman" w:cs="Courier New" w:ascii="Courier New" w:hAnsi="Courier New"/>
          <w:b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b/>
          <w:sz w:val="20"/>
          <w:szCs w:val="20"/>
          <w:u w:val="single"/>
        </w:rPr>
        <w:t>0001</w:t>
      </w:r>
      <w:r>
        <w:rPr>
          <w:rFonts w:eastAsia="Times New Roman" w:cs="Courier New" w:ascii="Courier New" w:hAnsi="Courier New"/>
          <w:b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b/>
          <w:sz w:val="20"/>
          <w:szCs w:val="20"/>
          <w:u w:val="single"/>
        </w:rPr>
        <w:t>0101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is quite easy to do.  Just change the last 0 to a 1.</w:t>
        <w:br/>
      </w:r>
      <w:r>
        <w:rPr>
          <w:rFonts w:eastAsia="Times New Roman" w:cs="Courier New" w:ascii="Courier New" w:hAnsi="Courier New"/>
          <w:b/>
          <w:sz w:val="20"/>
          <w:szCs w:val="20"/>
        </w:rPr>
        <w:t xml:space="preserve">  0111     1100     0010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Otherwise, we may need to watch the carry bits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 the second sum, let us proceed from right to left.  1 + 1 = 0 with carry = 1.  The second </w:t>
        <w:br/>
        <w:t xml:space="preserve">column has 1 + 0 with carry-in of 1 = 0 with carry-out = 1.  The third column has 0 + 0 with </w:t>
        <w:br/>
        <w:t>a carry-in of 1 = 1 with carry-out = 0.  The fourth column is 1 + 0 = 1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alysis of the third sum shows that it is correct bit-wise but seems to be indicating that </w:t>
        <w:br/>
        <w:t xml:space="preserve">13 + 5 = 2.  This is an example of “busted arithmetic”, more properly called overflow.  </w:t>
        <w:br/>
        <w:t xml:space="preserve">A give number of bits can represent integers only in a given range; here 13 + 5 is outside </w:t>
        <w:br/>
        <w:t>the range 0 to 15 inclusive that is proper for four-bit number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Back to the Half–Adder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half–adder may be seen as adding the units column in integer addition; there is no </w:t>
        <w:br/>
        <w:t xml:space="preserve">carry–in.  As we shall see later, it is often convenient to replace a half–adder with a full–adder </w:t>
        <w:br/>
      </w:r>
      <w:r>
        <w:rPr/>
        <w:t>in which the carry–in is set to 0.  The two are equivalent.  Here again is the truth table.</w:t>
      </w:r>
    </w:p>
    <w:tbl>
      <w:tblPr>
        <w:tblW w:w="3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rr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at the last row says is simple.  In decimal, 1 + 1 is 2.  But 2 is the basis of the binary system, </w:t>
        <w:br/>
        <w:t>so we have to say that 1 + 1 = 1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0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in other words, the sum is 0 and the carry–out is 1.  </w:t>
        <w:br/>
        <w:t xml:space="preserve">This is similar to what might be said in decimal arithmetic; 5 + 5 is really 10, but we might say </w:t>
        <w:br/>
        <w:t>that the sum is 0 and the carry–out is 1,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simplest circuit implementation of a half–adder involves an AND gate and a XOR gate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90215" cy="13436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n equivalent implementation is shown in order to facilitate discussion of the full–adder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72510" cy="16084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Back to the Full–Adder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full–adder might be seen as equivalent to the tens or hundreds column in standard addition; </w:t>
        <w:br/>
        <w:t xml:space="preserve">there must be provision for a carry–in from the column to the right.  Here again is the truth table </w:t>
        <w:br/>
        <w:t>for the full adder with an additional column giving comments.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90"/>
        <w:gridCol w:w="990"/>
        <w:gridCol w:w="117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ou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esult   = 2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ou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+ 1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S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= 2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0 + 1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= 2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0 + 1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= 2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0 + 1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= 2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 + 1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= 2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0 + 1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= 2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 + 1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= 2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 + 1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= 2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 + 1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bit of Boolean algebra will show that the Sum and Carry (out) can be represented as: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95955" cy="41656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bit more Boolean algebra will result in the following simplification of the second expression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5840" cy="16192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22" r="-1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re is the circuit implementing these two expressions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09820" cy="374142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s is the standard implementation of a full–adder.  There is another worth mention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is second implementation of a full–adder appears in the text by Rob Williams.  It uses two </w:t>
        <w:br/>
        <w:t>half–adders and an OR gate.  Here is the circuit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25010" cy="88646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rst, we must show that the circuit does indeed function as a full–adder.  This is done </w:t>
        <w:br/>
        <w:t>using a truth table.  Note a column for each intermediate result.  This is a full–adder.</w:t>
      </w:r>
    </w:p>
    <w:tbl>
      <w:tblPr>
        <w:tblW w:w="6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20"/>
        <w:gridCol w:w="720"/>
        <w:gridCol w:w="810"/>
        <w:gridCol w:w="810"/>
        <w:gridCol w:w="810"/>
        <w:gridCol w:w="1080"/>
        <w:gridCol w:w="99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r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m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simple way to confirm that this is the truth table of a full–adder is to count the number of </w:t>
        <w:br/>
        <w:t>1’s in the triple (A, B,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in</w:t>
      </w:r>
      <w:r>
        <w:rPr>
          <w:rFonts w:eastAsia="Times New Roman" w:cs="Times New Roman" w:ascii="Times New Roman" w:hAnsi="Times New Roman"/>
          <w:sz w:val="24"/>
          <w:szCs w:val="24"/>
        </w:rPr>
        <w:t>).  If the count is odd (1 or 3) the sum is 1, otherwise the sum is 0.</w:t>
        <w:br/>
        <w:t>If the count is 2 or more, the carry is 1, otherwise the carry is 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The Complete Full–Adder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 have just considered a full adder for two one–bit numbers with a carry–in (from somewhere).  </w:t>
        <w:br/>
        <w:t xml:space="preserve">We now extend the idea to multiple bit binary numbers.  Typical examples include 8, 16, 32, and </w:t>
        <w:br/>
        <w:t xml:space="preserve">64 bit numbers.  Our example will focus on four bit numbers.  We add two four bit numbers </w:t>
        <w:br/>
        <w:t>(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 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, 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 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) and (B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 B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, B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 B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 begin with the block diagram of a full–adder.  Following standard practice in the study of </w:t>
        <w:br/>
        <w:t xml:space="preserve">computer organization and architecture, once the inner details of a circuit have been mastered, </w:t>
        <w:br/>
        <w:t>we no longer show them, but show the circuit as a single block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80490" cy="84963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 now extend this design to a four–bit parallel adder.  This design is the logical basis for the </w:t>
        <w:br/>
        <w:t>adder in a modern ALU.  It is too slow for actual use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84295" cy="1024255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all that the “units bit” addition with 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B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uld have been implemented as a </w:t>
        <w:br/>
        <w:t xml:space="preserve">half–adder.  For reasons that will appear shortly, this was implemented as a full–adder </w:t>
        <w:br/>
        <w:t>with the carry input tied to logic 0, here 0 volts (represented by the ground symbol)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is is called a “ripple carry” adder in that the carry bit ripples from right to left.  Each </w:t>
        <w:br/>
        <w:t>full–adder has a time delay before the carry–out bit is valid.  Consider F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the one with inputs </w:t>
        <w:br/>
        <w:t>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 B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 and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.  The input C1 does not become valid until some time after the inputs to F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t>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B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ecome valid.  Another delay ensues before the outputs 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re valid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r details on the timing of a full–adder and a ripple carry adder, please refer to this author’s </w:t>
        <w:br/>
        <w:t>textbook on Computer Architecture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Binary Subtraction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 shall use a full–adder to perform binary subtraction by following the standard rule from </w:t>
        <w:br/>
        <w:t xml:space="preserve">arithmetic: A – B = A + (–B).  We just need to negate one of the inputs to the full–adder and </w:t>
        <w:br/>
        <w:t>we have a subtractor.  How do we do that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l modern Arithmetic Logic Units implement integer arithmetic using the two’s–complement </w:t>
        <w:br/>
        <w:t xml:space="preserve">form.  Thus we need to build a two’s–complement negator.  As an aside, we note that it is </w:t>
        <w:br/>
        <w:t xml:space="preserve">possible to build an adder/subtractor for other formats, but that these designs are quite complex.  </w:t>
        <w:br/>
        <w:t>It is the simplicity of the standard two’s–complement unit that lead to its being the standar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member the rule for negating an integer in two’s–complement arithmetic: take the </w:t>
        <w:br/>
        <w:t>one’s–complement and add one.  As an expression, this is as follows: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83285" cy="161925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222" r="-4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ut recall that taking the one’s–complement of a binary number is exactly the same as taking </w:t>
        <w:br/>
        <w:t>the logical NOT of each of its bits.  Here is the case for the 4–bit number B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We begin </w:t>
        <w:br/>
        <w:t>with a circuit to produce the one’s–complement of the number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97150" cy="740410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 order to get the negative of the number, all we need to do is add 1 to it.  Of the several ways </w:t>
        <w:br/>
        <w:t>this could be done, the best way is to set the carry–in of the units full–adder to 1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5395" cy="1188720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539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sider the following positive 4–bit number.  B =</w:t>
        <w:tab/>
      </w:r>
      <w:r>
        <w:rPr>
          <w:rFonts w:eastAsia="Times New Roman" w:cs="Courier New" w:ascii="Courier New" w:hAnsi="Courier New"/>
          <w:b/>
          <w:sz w:val="24"/>
          <w:szCs w:val="24"/>
        </w:rPr>
        <w:t>0100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Take the one’s complement to get this number</w:t>
        <w:tab/>
      </w:r>
      <w:r>
        <w:rPr>
          <w:rFonts w:eastAsia="Times New Roman" w:cs="Courier New" w:ascii="Courier New" w:hAnsi="Courier New"/>
          <w:b/>
          <w:sz w:val="24"/>
          <w:szCs w:val="24"/>
        </w:rPr>
        <w:t>1011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Add one to the number to get the true negative</w:t>
        <w:tab/>
      </w:r>
      <w:r>
        <w:rPr>
          <w:rFonts w:eastAsia="Times New Roman" w:cs="Courier New" w:ascii="Courier New" w:hAnsi="Courier New"/>
          <w:b/>
          <w:sz w:val="24"/>
          <w:szCs w:val="24"/>
        </w:rPr>
        <w:t>1100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f the left input to each FA had been the bit values of A, we would have (A – B).  Now we </w:t>
        <w:br/>
        <w:t>try to convert this into a unit that will add or subtract.</w:t>
      </w:r>
    </w:p>
    <w:p>
      <w:pPr>
        <w:pStyle w:val="Normal"/>
        <w:spacing w:lineRule="auto" w:line="240" w:before="0" w:after="120"/>
        <w:rPr/>
      </w:pPr>
      <w:r>
        <w:rPr/>
        <w:t xml:space="preserve">In order to build the unit, we need a circuit element that can generate either the plain version </w:t>
        <w:br/>
        <w:t xml:space="preserve">of its input or the one’s–complement of its input.  But we have exactly that in the XOR gate.  </w:t>
        <w:br/>
        <w:t>Here is the truth table for the XOR circuit, with two inputs: B and S (select).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80"/>
        <w:gridCol w:w="99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  <w:r>
              <w:rPr>
                <w:rFonts w:eastAsia="Symbol" w:cs="Symbol" w:ascii="Symbol" w:hAnsi="Symbol"/>
                <w:sz w:val="24"/>
                <w:szCs w:val="24"/>
              </w:rPr>
              <w:t>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iven the above, here is the full circuit for the 4–bit adder/subtractor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99405" cy="1859280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sider the case when A#/S = 0.  This indicates that addition is to take place.  This signal </w:t>
        <w:br/>
        <w:t xml:space="preserve">is fed into the exclusive OR gates feeding the right inputs of the adders, passing the plain form </w:t>
        <w:br/>
        <w:t>of the B input.  This feeds the units carry–in; the result is A + B + 0, or just A + B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w consider the case when A#/S = 1.  This indicates that subtraction is to take place.  This </w:t>
        <w:br/>
        <w:t xml:space="preserve">is fed into the exclusive OR gates, passing the one’s complement of B into the right inputs of </w:t>
        <w:br/>
        <w:t>the adder.  The signal feeds the units carry–in, thus the result we get is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42720" cy="167640"/>
            <wp:effectExtent l="0" t="0" r="0" b="0"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sider the following example of addition and subtraction.  In decimal, the numbers are </w:t>
        <w:br/>
        <w:t>A = 5 and B = 2.  It should be obvious that A + B = 7 and A – B = 3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t’s do the arithmetic in 4–bit binary.  The addition is straightforward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</w:t>
        <w:tab/>
        <w:t xml:space="preserve">= </w:t>
      </w:r>
      <w:r>
        <w:rPr>
          <w:rFonts w:eastAsia="Times New Roman" w:cs="Courier New" w:ascii="Courier New" w:hAnsi="Courier New"/>
          <w:b/>
          <w:sz w:val="24"/>
          <w:szCs w:val="24"/>
        </w:rPr>
        <w:t>0101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B</w:t>
        <w:tab/>
        <w:t xml:space="preserve">= </w:t>
      </w:r>
      <w:r>
        <w:rPr>
          <w:rFonts w:eastAsia="Times New Roman" w:cs="Courier New" w:ascii="Courier New" w:hAnsi="Courier New"/>
          <w:b/>
          <w:sz w:val="24"/>
          <w:szCs w:val="24"/>
        </w:rPr>
        <w:t>0010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Sum</w:t>
        <w:tab/>
        <w:t xml:space="preserve">= </w:t>
      </w:r>
      <w:r>
        <w:rPr>
          <w:rFonts w:eastAsia="Times New Roman" w:cs="Courier New" w:ascii="Courier New" w:hAnsi="Courier New"/>
          <w:b/>
          <w:sz w:val="24"/>
          <w:szCs w:val="24"/>
        </w:rPr>
        <w:t>0111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order to evaluate A – B, it is necessary first to take the two’s–complement of B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</w:t>
        <w:tab/>
        <w:tab/>
        <w:tab/>
        <w:t xml:space="preserve">= </w:t>
      </w:r>
      <w:r>
        <w:rPr>
          <w:rFonts w:eastAsia="Times New Roman" w:cs="Courier New" w:ascii="Courier New" w:hAnsi="Courier New"/>
          <w:b/>
          <w:sz w:val="24"/>
          <w:szCs w:val="24"/>
        </w:rPr>
        <w:t>0010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1’s complement</w:t>
        <w:tab/>
        <w:t xml:space="preserve">= </w:t>
      </w:r>
      <w:r>
        <w:rPr>
          <w:rFonts w:eastAsia="Times New Roman" w:cs="Courier New" w:ascii="Courier New" w:hAnsi="Courier New"/>
          <w:b/>
          <w:sz w:val="24"/>
          <w:szCs w:val="24"/>
        </w:rPr>
        <w:t>1101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Add 1 to get</w:t>
        <w:tab/>
        <w:tab/>
        <w:t xml:space="preserve">= </w:t>
      </w:r>
      <w:r>
        <w:rPr>
          <w:rFonts w:eastAsia="Times New Roman" w:cs="Courier New" w:ascii="Courier New" w:hAnsi="Courier New"/>
          <w:b/>
          <w:sz w:val="24"/>
          <w:szCs w:val="24"/>
        </w:rPr>
        <w:t>1110</w:t>
      </w:r>
    </w:p>
    <w:p>
      <w:pPr>
        <w:pStyle w:val="Normal"/>
        <w:spacing w:lineRule="auto" w:line="240" w:before="0" w:after="12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re then is the addition to get A – B</w:t>
        <w:br/>
        <w:t>A</w:t>
        <w:tab/>
      </w:r>
      <w:r>
        <w:rPr>
          <w:rFonts w:eastAsia="Times New Roman" w:cs="Courier New" w:ascii="Courier New" w:hAnsi="Courier New"/>
          <w:b/>
          <w:sz w:val="24"/>
          <w:szCs w:val="24"/>
        </w:rPr>
        <w:t>0101</w:t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In the 4’s column, 1 + 1 with carry–in = 0 is 0, with carry–out = 1.</w:t>
        <w:br/>
        <w:t>–B</w:t>
        <w:tab/>
      </w:r>
      <w:r>
        <w:rPr>
          <w:rFonts w:eastAsia="Times New Roman" w:cs="Courier New" w:ascii="Courier New" w:hAnsi="Courier New"/>
          <w:b/>
          <w:sz w:val="24"/>
          <w:szCs w:val="24"/>
        </w:rPr>
        <w:t>1110</w:t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In the 8’s column, 1 + 0 with carry–in = 1 is 0, with carry–out = 1</w:t>
        <w:br/>
        <w:tab/>
      </w:r>
      <w:r>
        <w:rPr>
          <w:rFonts w:eastAsia="Times New Roman" w:cs="Courier New" w:ascii="Courier New" w:hAnsi="Courier New"/>
          <w:b/>
          <w:sz w:val="24"/>
          <w:szCs w:val="24"/>
        </w:rPr>
        <w:t>0011</w:t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The carry out from the 8’s column is discarded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re is the circuit above when addition is called for; A#/S = 0.  Note that the selector input </w:t>
        <w:br/>
        <w:t>to the exclusive OR function is a 0, so that the B values are passed unchanged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00320" cy="2364105"/>
            <wp:effectExtent l="0" t="0" r="0" b="0"/>
            <wp:docPr id="1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re is the circuit above when subtraction is called for; A#/S = 1.  The selector input to </w:t>
        <w:br/>
        <w:t>the exclusive OR function is a 1, so that the value passed is the one’s–complement of B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26990" cy="236410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 indicated above, these circuits are correct logical models of an adder/subtractor, but </w:t>
        <w:br/>
        <w:t xml:space="preserve">they are not actually used.  Consider a 32–bit version of this ripple carry adder.  It would </w:t>
        <w:br/>
        <w:t>have 32 full adders, connected in the same manner as above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uch a ripple carry adder is much too slow for commercial use.  Each full–adder must wait on </w:t>
        <w:br/>
        <w:t xml:space="preserve">the completion of the carry–out calculations of all the full–adders to its right before it can </w:t>
        <w:br/>
        <w:t>begin calculating the sum and carry–out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full–adder for the sign bit (FA 31) must wait for all 31 full–adders (FA 0 to FA 30) to </w:t>
        <w:br/>
        <w:t>its right to complete their calculations before starting.  That is a long wait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The Shifter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its in an addressable unit, such as a byte or word, are considered to have position.  A shifter </w:t>
        <w:br/>
        <w:t>shifts each bit in the unit by a fixed amount, with variations depending on type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 our examples of shifting, we shall consider 8–bit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byt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The term “byte”, coined by IBM, and </w:t>
        <w:br/>
        <w:t xml:space="preserve">long thought to be trademarked by them, was chosen for the unit of storage appropriate to store </w:t>
        <w:br/>
        <w:t xml:space="preserve">the binary coding for a character.  At the time, the complete IBM character set required seven </w:t>
        <w:br/>
        <w:t>bits to encode; this was extended to 8 bits out of habit.</w:t>
      </w:r>
    </w:p>
    <w:p>
      <w:pPr>
        <w:pStyle w:val="Normal"/>
        <w:spacing w:lineRule="auto" w:line="240" w:before="0" w:after="120"/>
        <w:rPr/>
      </w:pPr>
      <w:r>
        <w:rPr/>
        <w:t xml:space="preserve">Each byte, having eight bits, has its bits numbered from 0 through 7.  Here is the bit numbering </w:t>
        <w:br/>
        <w:t xml:space="preserve">scheme used by all manufacturers except IBM.  </w:t>
      </w:r>
    </w:p>
    <w:tbl>
      <w:tblPr>
        <w:tblW w:w="7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44"/>
        <w:gridCol w:w="720"/>
        <w:gridCol w:w="630"/>
        <w:gridCol w:w="810"/>
        <w:gridCol w:w="810"/>
        <w:gridCol w:w="810"/>
        <w:gridCol w:w="900"/>
        <w:gridCol w:w="990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t #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u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it 7 is the most significant bit; bit 0 is the least significant bit.  In hexadecimal notation, this </w:t>
        <w:br/>
        <w:t>would be represented as 96.  The unsigned decimal value is 9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16 + 6 = 150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re are some examples of simple logical shifts, in which a 0 is shifted into the vacated “spot”.</w:t>
      </w:r>
    </w:p>
    <w:p>
      <w:pPr>
        <w:pStyle w:val="Normal"/>
        <w:tabs>
          <w:tab w:val="clear" w:pos="720"/>
          <w:tab w:val="left" w:pos="450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original value in binary:</w:t>
        <w:tab/>
      </w:r>
      <w:r>
        <w:rPr>
          <w:rFonts w:eastAsia="Times New Roman" w:cs="Courier New" w:ascii="Courier New" w:hAnsi="Courier New"/>
          <w:b/>
          <w:sz w:val="24"/>
          <w:szCs w:val="24"/>
        </w:rPr>
        <w:t>1001 0110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The original value right shifted one place:</w:t>
        <w:tab/>
      </w:r>
      <w:r>
        <w:rPr>
          <w:rFonts w:eastAsia="Times New Roman" w:cs="Courier New" w:ascii="Courier New" w:hAnsi="Courier New"/>
          <w:b/>
          <w:sz w:val="24"/>
          <w:szCs w:val="24"/>
        </w:rPr>
        <w:t>0100 1011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The original value right shifted two places</w:t>
        <w:tab/>
      </w:r>
      <w:r>
        <w:rPr>
          <w:rFonts w:eastAsia="Times New Roman" w:cs="Courier New" w:ascii="Courier New" w:hAnsi="Courier New"/>
          <w:b/>
          <w:sz w:val="24"/>
          <w:szCs w:val="24"/>
        </w:rPr>
        <w:t>0010 0101</w:t>
      </w:r>
    </w:p>
    <w:p>
      <w:pPr>
        <w:pStyle w:val="Normal"/>
        <w:tabs>
          <w:tab w:val="clear" w:pos="720"/>
          <w:tab w:val="left" w:pos="450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original value in binary:</w:t>
        <w:tab/>
      </w:r>
      <w:r>
        <w:rPr>
          <w:rFonts w:eastAsia="Times New Roman" w:cs="Courier New" w:ascii="Courier New" w:hAnsi="Courier New"/>
          <w:b/>
          <w:sz w:val="24"/>
          <w:szCs w:val="24"/>
        </w:rPr>
        <w:t>1001 0110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The original value left shifted one place:</w:t>
        <w:tab/>
      </w:r>
      <w:r>
        <w:rPr>
          <w:rFonts w:eastAsia="Times New Roman" w:cs="Courier New" w:ascii="Courier New" w:hAnsi="Courier New"/>
          <w:b/>
          <w:sz w:val="24"/>
          <w:szCs w:val="24"/>
        </w:rPr>
        <w:t>0010 1100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The original value left shifted two places</w:t>
        <w:tab/>
      </w:r>
      <w:r>
        <w:rPr>
          <w:rFonts w:eastAsia="Times New Roman" w:cs="Courier New" w:ascii="Courier New" w:hAnsi="Courier New"/>
          <w:b/>
          <w:sz w:val="24"/>
          <w:szCs w:val="24"/>
        </w:rPr>
        <w:t>0101 1000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re is some interesting arithmetic for unsigned integers hidden in these shift operators.  It is </w:t>
        <w:br/>
        <w:t xml:space="preserve">more easily noticed for smaller numbers.  Decimal 11 in binary is </w:t>
      </w:r>
      <w:r>
        <w:rPr>
          <w:rFonts w:eastAsia="Times New Roman" w:cs="Courier New" w:ascii="Courier New" w:hAnsi="Courier New"/>
          <w:b/>
          <w:sz w:val="24"/>
          <w:szCs w:val="24"/>
        </w:rPr>
        <w:t>0000 1011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e original value in binary:</w:t>
        <w:tab/>
        <w:tab/>
        <w:tab/>
      </w:r>
      <w:r>
        <w:rPr>
          <w:rFonts w:eastAsia="Times New Roman" w:cs="Courier New" w:ascii="Courier New" w:hAnsi="Courier New"/>
          <w:b/>
          <w:sz w:val="24"/>
          <w:szCs w:val="24"/>
        </w:rPr>
        <w:t>0000 1011</w:t>
      </w:r>
      <w:r>
        <w:rPr>
          <w:rFonts w:eastAsia="Times New Roman" w:cs="Times New Roman" w:ascii="Times New Roman" w:hAnsi="Times New Roman"/>
          <w:sz w:val="24"/>
          <w:szCs w:val="24"/>
        </w:rPr>
        <w:t>, decimal value = 11</w:t>
        <w:br/>
        <w:t>The original value shifted right one place</w:t>
        <w:tab/>
      </w:r>
      <w:r>
        <w:rPr>
          <w:rFonts w:eastAsia="Times New Roman" w:cs="Courier New" w:ascii="Courier New" w:hAnsi="Courier New"/>
          <w:b/>
          <w:sz w:val="24"/>
          <w:szCs w:val="24"/>
        </w:rPr>
        <w:t>0000 010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decimal value = 5 </w:t>
        <w:br/>
        <w:t>The original value shifted right two places</w:t>
        <w:tab/>
      </w:r>
      <w:r>
        <w:rPr>
          <w:rFonts w:eastAsia="Times New Roman" w:cs="Courier New" w:ascii="Courier New" w:hAnsi="Courier New"/>
          <w:b/>
          <w:sz w:val="24"/>
          <w:szCs w:val="24"/>
        </w:rPr>
        <w:t>0000 0010</w:t>
      </w:r>
      <w:r>
        <w:rPr>
          <w:rFonts w:eastAsia="Times New Roman" w:cs="Times New Roman" w:ascii="Times New Roman" w:hAnsi="Times New Roman"/>
          <w:sz w:val="24"/>
          <w:szCs w:val="24"/>
        </w:rPr>
        <w:t>, decimal value = 2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e original value in binary:</w:t>
        <w:tab/>
        <w:tab/>
        <w:tab/>
      </w:r>
      <w:r>
        <w:rPr>
          <w:rFonts w:eastAsia="Times New Roman" w:cs="Courier New" w:ascii="Courier New" w:hAnsi="Courier New"/>
          <w:b/>
          <w:sz w:val="24"/>
          <w:szCs w:val="24"/>
        </w:rPr>
        <w:t>0000 1011</w:t>
      </w:r>
      <w:r>
        <w:rPr>
          <w:rFonts w:eastAsia="Times New Roman" w:cs="Times New Roman" w:ascii="Times New Roman" w:hAnsi="Times New Roman"/>
          <w:sz w:val="24"/>
          <w:szCs w:val="24"/>
        </w:rPr>
        <w:t>, decimal value = 11</w:t>
        <w:br/>
        <w:t>The original value shifted left one place</w:t>
        <w:tab/>
      </w:r>
      <w:r>
        <w:rPr>
          <w:rFonts w:eastAsia="Times New Roman" w:cs="Courier New" w:ascii="Courier New" w:hAnsi="Courier New"/>
          <w:b/>
          <w:sz w:val="24"/>
          <w:szCs w:val="24"/>
        </w:rPr>
        <w:t>0001 01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decimal value = 22 </w:t>
        <w:br/>
        <w:t>The original value shifted left two places</w:t>
        <w:tab/>
      </w:r>
      <w:r>
        <w:rPr>
          <w:rFonts w:eastAsia="Times New Roman" w:cs="Courier New" w:ascii="Courier New" w:hAnsi="Courier New"/>
          <w:b/>
          <w:sz w:val="24"/>
          <w:szCs w:val="24"/>
        </w:rPr>
        <w:t>0010 1100</w:t>
      </w:r>
      <w:r>
        <w:rPr>
          <w:rFonts w:eastAsia="Times New Roman" w:cs="Times New Roman" w:ascii="Times New Roman" w:hAnsi="Times New Roman"/>
          <w:sz w:val="24"/>
          <w:szCs w:val="24"/>
        </w:rPr>
        <w:t>, decimal value = 44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 other words, for unsigned binary integers, a single left shift is equivalent to multiplication by </w:t>
        <w:br/>
        <w:t xml:space="preserve">two, and a single right shift is equivalent to division by two, with the remainder discarded.  For </w:t>
        <w:br/>
        <w:t xml:space="preserve">signed binary integers, the situation is only slightly more complicated.  The shift operations are </w:t>
        <w:br/>
        <w:t xml:space="preserve">much more time efficient than either integer multiplication or integer division.  For this reason, </w:t>
        <w:br/>
        <w:t>one often sees shift operations substituted for multiplications and divisions by powers of two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hardware for the simplest shift units shifts only one place at a time.  To shift left by three </w:t>
        <w:br/>
        <w:t xml:space="preserve">places requires three calls to the shift operator.  There are two types of shifters that are more </w:t>
        <w:br/>
        <w:t xml:space="preserve">efficient and hence more complex.  The logarithmic shifter has a number of stages that is the </w:t>
        <w:br/>
        <w:t>logarithm (base 2) of the number of bits; a shifter for 16 bits would have four stages (16 = 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  <w:br/>
        <w:t>and a shifter for 32 bits would have five stages (32 = 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most efficient shifter is th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arrel shifter</w:t>
      </w:r>
      <w:r>
        <w:rPr>
          <w:rFonts w:eastAsia="Times New Roman" w:cs="Times New Roman" w:ascii="Times New Roman" w:hAnsi="Times New Roman"/>
          <w:sz w:val="24"/>
          <w:szCs w:val="24"/>
        </w:rPr>
        <w:t>; it has one stage only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 general, there are two types of shifts – left shifts and right shifts.  These names correspond </w:t>
        <w:br/>
        <w:t xml:space="preserve">roughly to the way in which we would illustrate these shifts by drawing diagrams.  Each of the </w:t>
        <w:br/>
        <w:t>two shift types comes in three varieties: logical, circular, and arithmetic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basic definition of each shift type is in terms of shifting by one place.  We should note that </w:t>
        <w:br/>
        <w:t xml:space="preserve">multiple shifts are easily defined; shifting by N places must be equivalent to N single shifts.  For </w:t>
        <w:br/>
        <w:t xml:space="preserve">convenience in designing a barrel shifter, we normally think in terms of shifting by N = a power </w:t>
        <w:br/>
        <w:t xml:space="preserve">of two, so that a shift by 13 places is a shift by 1 place, followed by a shift by 4 places, and then </w:t>
        <w:br/>
        <w:t>a shift by 8 places, as 13 = 1 + 4 + 8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 shall illustrate the shift types by considering them as applied to an eight-bit shift register, </w:t>
        <w:br/>
        <w:t>with contents labeled as 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7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6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5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.  We use 1001 0110 as an examp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ogical Shif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gical shifts just move bits in the indicated direction, padding out with 0’s.  Shifts can be by </w:t>
        <w:br/>
        <w:t>any count, but shifts by more than the size of the register leave it all 0’s.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0" distR="114935" simplePos="0" locked="0" layoutInCell="0" allowOverlap="1" relativeHeight="2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868930" cy="1241425"/>
            <wp:effectExtent l="0" t="0" r="0" b="0"/>
            <wp:wrapSquare wrapText="bothSides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For left shifting an N-bit register by 1 place</w:t>
        <w:br/>
        <w:tab/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J+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for 0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 &lt; (N – 1)</w:t>
        <w:br/>
        <w:tab/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, 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(N – 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lo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 an example of a shift of an 8-bit register </w:t>
        <w:br/>
        <w:t xml:space="preserve">For a single left shift </w:t>
        <w:tab/>
        <w:tab/>
        <w:t>1001 0110 becomes 0010 1100</w:t>
        <w:br/>
        <w:t>Left shift by 2 places:</w:t>
        <w:tab/>
        <w:tab/>
        <w:t>1001 0110 becomes 0101 1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2980690" cy="1334770"/>
            <wp:effectExtent l="0" t="0" r="0" b="0"/>
            <wp:wrapSquare wrapText="left"/>
            <wp:docPr id="1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For right shifts by 1 place</w:t>
        <w:tab/>
        <w:br/>
        <w:tab/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J+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for 0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 &lt; (N – 1)</w:t>
        <w:br/>
        <w:tab/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(N – 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, 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lo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s an example of a 8-bit register shift</w:t>
        <w:br/>
        <w:t>For a single right shift</w:t>
        <w:tab/>
        <w:tab/>
        <w:t>1001 0110 becomes 0100 1011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ight shift by 2 places:</w:t>
        <w:tab/>
        <w:t>1001 0110 becomes 0010 0101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te that shifting either left or right by eight or more places produces the result 0000 0000, </w:t>
        <w:br/>
        <w:t>so that the shift count will normally be in the range 0 through 7 inclusive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general rule for an N-bit register is that the shift count is usually in the range from </w:t>
        <w:br/>
        <w:t>0 to (N – 1) inclusive, a modulo–N non–negative number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ithmetic Shifts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rithmetic shifts are identical to logical shifts except that the sign bits are preserved.  Arithmetic </w:t>
        <w:br/>
        <w:t>shifting is normally defined only for right shift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3026410" cy="1325880"/>
            <wp:effectExtent l="0" t="0" r="0" b="0"/>
            <wp:wrapSquare wrapText="left"/>
            <wp:docPr id="1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or right shifts by 1 place</w:t>
        <w:br/>
        <w:tab/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J+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for 0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 &lt; (N – 1)</w:t>
        <w:br/>
        <w:tab/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(N – 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(N – 1)</w:t>
      </w:r>
      <w:r>
        <w:rPr>
          <w:rFonts w:eastAsia="Times New Roman" w:cs="Times New Roman" w:ascii="Times New Roman" w:hAnsi="Times New Roman"/>
          <w:sz w:val="24"/>
          <w:szCs w:val="24"/>
        </w:rPr>
        <w:t>, 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lo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 an example of an 8-bit register</w:t>
        <w:tab/>
        <w:t>1001 0110 becomes 1100 1011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purpose of arithmetic shifts is to cause the right shift to become equivalent to division by </w:t>
        <w:br/>
        <w:t xml:space="preserve">two on two’s-complement integers.  We use 8-bit two’s-complement arithmetic to illustrate the </w:t>
        <w:br/>
        <w:t xml:space="preserve">correspondence of shifting to multiplication and division.  The range of this representation is </w:t>
        <w:br/>
        <w:t>from – 128 to 127 inclusive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sider the number 52, represented as 0011 0100 in binary.  Taking the two’s-complement </w:t>
        <w:br/>
        <w:t>of this binary pattern, we find that the representation of – 52 is 1100 1100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 first apply successive arithmetic right shifts to both 52 and – 52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21760" cy="2131060"/>
            <wp:effectExtent l="0" t="0" r="0" b="0"/>
            <wp:docPr id="1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 now apply successive logical left shifts to the same two number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15105" cy="1692275"/>
            <wp:effectExtent l="0" t="0" r="0" b="0"/>
            <wp:docPr id="20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10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te that this corresponds to multiplication by two whenever the sign bit stays the sam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ircular Shif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ircular shifts are identical to logical shifts except that bits “shifted off” one end are put at the other end, thus making the shift appear as a circ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2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751455" cy="1216660"/>
            <wp:effectExtent l="0" t="0" r="0" b="0"/>
            <wp:wrapSquare wrapText="bothSides"/>
            <wp:docPr id="2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or left shifts by 1 place</w:t>
        <w:br/>
        <w:tab/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J+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for 0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 &lt; (N – 1)</w:t>
        <w:tab/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(N – 1)</w:t>
      </w:r>
      <w:r>
        <w:rPr>
          <w:rFonts w:eastAsia="Times New Roman" w:cs="Times New Roman" w:ascii="Times New Roman" w:hAnsi="Times New Roman"/>
          <w:sz w:val="24"/>
          <w:szCs w:val="24"/>
        </w:rPr>
        <w:t>, nothing is lost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 an example for an 8-bit shift</w:t>
        <w:br/>
        <w:tab/>
        <w:t>1001 0110 becomes 0010 11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2633345" cy="1316990"/>
            <wp:effectExtent l="0" t="0" r="0" b="0"/>
            <wp:wrapSquare wrapText="left"/>
            <wp:docPr id="2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For right shifts by 1 place</w:t>
        <w:br/>
        <w:tab/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J+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for 0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 &lt; (N – 1)</w:t>
        <w:br/>
        <w:tab/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(N – 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 an example of an 8-bit shift</w:t>
        <w:br/>
        <w:tab/>
        <w:t>1001 0110 becomes 0100 10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The Barrel Shifter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o give a flavor of a barrel shifter, I design a single bit circular shifter for a 4–bit number.</w:t>
        <w:br/>
        <w:t>We must begin with a table giving the output of the shifter in terms of the input 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0</w:t>
      </w:r>
      <w:r>
        <w:rPr/>
        <w:t>.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40"/>
        <w:gridCol w:w="1620"/>
        <w:gridCol w:w="189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 shi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ft Circul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ght Circular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re is the circuit.  It is implemented with tri–state buffers.  When there is no shift, the red line </w:t>
        <w:br/>
        <w:t>is asserted.  The green line is asserted for a single left shift and the blue line for a right shift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44695" cy="2442845"/>
            <wp:effectExtent l="0" t="0" r="0" b="0"/>
            <wp:docPr id="2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 complex as the above circuit appears to be, it can grow much messier for reasonably sized </w:t>
        <w:br/>
        <w:t xml:space="preserve">shift units.  The number of tri–state buffers scales quadratically as the number of bits in the </w:t>
        <w:br/>
        <w:t>ALU; more specifically a shifter for an N–bit ALU would require 3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ri–states.  That would </w:t>
        <w:br/>
        <w:t>be 768 tri–states for a 16–bit ALU and 3,072 tri–states for a 32–bit ALU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 order to clarify the above circuit, we present the state of the circuit for each of the three shift </w:t>
        <w:br/>
        <w:t xml:space="preserve">options: no shift, left shift by 1, and right shift by 1.  Note that for each diagram, each input line </w:t>
        <w:br/>
        <w:t>is connected to precisely one output line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rst the no shift option.  The lines in red show the connections.  Other wires are not connected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50360" cy="1718310"/>
            <wp:effectExtent l="0" t="0" r="0" b="0"/>
            <wp:docPr id="2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w the left shift option.  The lines in green show the connection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59885" cy="1746885"/>
            <wp:effectExtent l="0" t="0" r="0" b="0"/>
            <wp:docPr id="2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88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now the right shift option. The lines in blue show the connection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68140" cy="1737995"/>
            <wp:effectExtent l="0" t="0" r="0" b="0"/>
            <wp:docPr id="2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Multiplication and Divis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 note immediately that multiplication of two N–bit integers yields a product with 2N bits.  For </w:t>
        <w:br/>
        <w:t xml:space="preserve">that reason, we shall discuss N–bit multiplication with a 2N–bit product, and N–bit division with </w:t>
        <w:br/>
        <w:t xml:space="preserve">a 2N–bit dividend, an N–bit divisor, an N–bit quotient, and N–bit remainder.  This “doubling of </w:t>
        <w:br/>
        <w:t>the digits” is seen in decimal as well as binary multiplication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cimal:</w:t>
        <w:tab/>
        <w:t xml:space="preserve">9,999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9,999</w:t>
        <w:tab/>
        <w:t>= 99,980,001</w:t>
        <w:br/>
        <w:t>Binary</w:t>
        <w:tab/>
        <w:tab/>
        <w:t xml:space="preserve">1111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111</w:t>
        <w:tab/>
        <w:t>= 1110 0001</w:t>
        <w:tab/>
        <w:t xml:space="preserve">(15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5 = 225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most common implementations of multipliers call for two 16–bit numbers with a 32–bit </w:t>
        <w:br/>
        <w:t>product, and two 32–bit numbers with a 64–bit product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 begin with a consideration of multiplication for unsigned positive integers.  At one level, this </w:t>
        <w:br/>
        <w:t>is quite simple, as the “times table” is very small.  Here it is.</w:t>
      </w:r>
    </w:p>
    <w:tbl>
      <w:tblPr>
        <w:tblW w:w="2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20"/>
        <w:gridCol w:w="117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ne might note that this is exactly the truth table for the logical AND function, which is denoted </w:t>
        <w:br/>
        <w:t xml:space="preserve">by the same symbol as multiplication.  This might suggest the use of the logical AND gate in a </w:t>
        <w:br/>
        <w:t>multiplier; the true circuits are even simpler.  Consider a labeled exampl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101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the multiplicand, with decimal value 11</w:t>
        <w:br/>
        <w:tab/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sz w:val="24"/>
          <w:szCs w:val="24"/>
          <w:u w:val="single"/>
        </w:rPr>
        <w:t>100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the multiplier, with decimal value 9</w:t>
        <w:br/>
        <w:tab/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1011</w:t>
        <w:br/>
        <w:tab/>
        <w:t xml:space="preserve">   0000</w:t>
        <w:br/>
        <w:tab/>
        <w:t xml:space="preserve">  0000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the four partial products</w:t>
      </w:r>
      <w:r>
        <w:rPr>
          <w:rFonts w:eastAsia="Times New Roman" w:cs="Courier New" w:ascii="Courier New" w:hAnsi="Courier New"/>
          <w:b/>
          <w:sz w:val="24"/>
          <w:szCs w:val="24"/>
        </w:rPr>
        <w:br/>
        <w:tab/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  <w:u w:val="single"/>
        </w:rPr>
        <w:t>1011</w:t>
      </w:r>
      <w:r>
        <w:rPr>
          <w:rFonts w:eastAsia="Times New Roman" w:cs="Courier New" w:ascii="Courier New" w:hAnsi="Courier New"/>
          <w:b/>
          <w:sz w:val="24"/>
          <w:szCs w:val="24"/>
        </w:rPr>
        <w:t>___</w:t>
        <w:br/>
        <w:tab/>
        <w:t xml:space="preserve"> 1100011</w:t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the product, with decimal value 99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te that there are four partial products, one for each bit in the multiplier.  Each partial product </w:t>
        <w:br/>
        <w:t xml:space="preserve">is the length of the multiplicand, and is either a copy of the multiplicand or all 0.  The standard </w:t>
        <w:br/>
        <w:t xml:space="preserve">assumption is that the multiplicand and multiplier have equal length, each having the length of </w:t>
        <w:br/>
        <w:t xml:space="preserve">the standard integer in the architecture.  All commercial designs allow different lengths for </w:t>
        <w:br/>
        <w:t xml:space="preserve">integer representations (8–bit, 16–bit, 32–bit, etc.), providing a number of distinct multiplication </w:t>
        <w:br/>
        <w:t>operations (8–bit by 8–bit, 16–bit by–16 bit)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dern multiplication algorithms are based on shifting and adding.  This allows one to use the </w:t>
        <w:br/>
        <w:t xml:space="preserve">minimum number of registers required to hold the operands and the results.  The standard </w:t>
        <w:br/>
        <w:t xml:space="preserve">approach calls for setting up a result of 2N bits, initialized to zero.  The multiplier is then </w:t>
        <w:br/>
        <w:t xml:space="preserve">examined right to left.  If the bit is 1, the multiplicand is added to the result.  If not, nothing </w:t>
        <w:br/>
        <w:t xml:space="preserve">is added. 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next step is to shift the multiplicand left by one, and consider the next bit in the </w:t>
        <w:br/>
        <w:t>multiplier.  We illustrate this algorithm with two 4–bit numbers and an 8–bit product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or this example, label the multiplier bits as M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; M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0, M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1, M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1, M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1.  </w:t>
        <w:br/>
        <w:t>For 4–bit multiplication, we initialize the register set used for the product to eight 0’s.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540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 the start, the situation is as follows.</w:t>
        <w:tab/>
        <w:t>Multiplicand</w:t>
        <w:tab/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1011</w:t>
      </w:r>
      <w:r>
        <w:rPr>
          <w:rFonts w:eastAsia="Times New Roman" w:cs="Times New Roman" w:ascii="Times New Roman" w:hAnsi="Times New Roman"/>
          <w:sz w:val="24"/>
          <w:szCs w:val="24"/>
        </w:rPr>
        <w:br/>
        <w:tab/>
        <w:tab/>
        <w:tab/>
        <w:t>Results</w:t>
        <w:tab/>
      </w:r>
      <w:r>
        <w:rPr>
          <w:rFonts w:eastAsia="Times New Roman" w:cs="Courier New" w:ascii="Courier New" w:hAnsi="Courier New"/>
          <w:b/>
          <w:sz w:val="24"/>
          <w:szCs w:val="24"/>
        </w:rPr>
        <w:t>00000000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540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1, add multiplicand to results</w:t>
        <w:tab/>
        <w:t>Multiplicand</w:t>
        <w:tab/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1011</w:t>
      </w:r>
      <w:r>
        <w:rPr>
          <w:rFonts w:eastAsia="Times New Roman" w:cs="Times New Roman" w:ascii="Times New Roman" w:hAnsi="Times New Roman"/>
          <w:sz w:val="24"/>
          <w:szCs w:val="24"/>
        </w:rPr>
        <w:br/>
        <w:tab/>
        <w:tab/>
        <w:tab/>
        <w:t>Results</w:t>
        <w:tab/>
      </w:r>
      <w:r>
        <w:rPr>
          <w:rFonts w:eastAsia="Times New Roman" w:cs="Courier New" w:ascii="Courier New" w:hAnsi="Courier New"/>
          <w:b/>
          <w:sz w:val="24"/>
          <w:szCs w:val="24"/>
        </w:rPr>
        <w:t>00001011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540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ift the results register set right</w:t>
        <w:tab/>
        <w:t>Multiplicand</w:t>
        <w:tab/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1011</w:t>
      </w:r>
      <w:r>
        <w:rPr>
          <w:rFonts w:eastAsia="Times New Roman" w:cs="Times New Roman" w:ascii="Times New Roman" w:hAnsi="Times New Roman"/>
          <w:sz w:val="24"/>
          <w:szCs w:val="24"/>
        </w:rPr>
        <w:br/>
        <w:tab/>
        <w:tab/>
        <w:tab/>
        <w:t>Results</w:t>
        <w:tab/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00001011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540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1, add multiplicand to results</w:t>
        <w:tab/>
        <w:t>Multiplicand</w:t>
        <w:tab/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1011</w:t>
      </w:r>
      <w:r>
        <w:rPr>
          <w:rFonts w:eastAsia="Times New Roman" w:cs="Times New Roman" w:ascii="Times New Roman" w:hAnsi="Times New Roman"/>
          <w:sz w:val="24"/>
          <w:szCs w:val="24"/>
        </w:rPr>
        <w:br/>
        <w:tab/>
        <w:tab/>
        <w:tab/>
        <w:t>Results</w:t>
        <w:tab/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00100001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540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ift the results register set right</w:t>
        <w:tab/>
        <w:t>Multiplicand</w:t>
        <w:tab/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1011</w:t>
      </w:r>
      <w:r>
        <w:rPr>
          <w:rFonts w:eastAsia="Times New Roman" w:cs="Times New Roman" w:ascii="Times New Roman" w:hAnsi="Times New Roman"/>
          <w:sz w:val="24"/>
          <w:szCs w:val="24"/>
        </w:rPr>
        <w:br/>
        <w:tab/>
        <w:tab/>
        <w:tab/>
        <w:t>Results</w:t>
        <w:tab/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00100001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540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1, add multiplicand to results</w:t>
        <w:tab/>
        <w:t>Multiplicand</w:t>
        <w:tab/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1011</w:t>
      </w:r>
      <w:r>
        <w:rPr>
          <w:rFonts w:eastAsia="Times New Roman" w:cs="Times New Roman" w:ascii="Times New Roman" w:hAnsi="Times New Roman"/>
          <w:sz w:val="24"/>
          <w:szCs w:val="24"/>
        </w:rPr>
        <w:br/>
        <w:tab/>
        <w:tab/>
        <w:tab/>
        <w:t>Results</w:t>
        <w:tab/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01001101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540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ift the results register set right</w:t>
        <w:tab/>
        <w:t>Multiplicand</w:t>
        <w:tab/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1011</w:t>
      </w:r>
      <w:r>
        <w:rPr>
          <w:rFonts w:eastAsia="Times New Roman" w:cs="Times New Roman" w:ascii="Times New Roman" w:hAnsi="Times New Roman"/>
          <w:sz w:val="24"/>
          <w:szCs w:val="24"/>
        </w:rPr>
        <w:br/>
        <w:tab/>
        <w:tab/>
        <w:tab/>
        <w:t>Results</w:t>
        <w:tab/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01001101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540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0, do not add.</w:t>
        <w:tab/>
        <w:t>Multiplicand</w:t>
        <w:tab/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1011</w:t>
      </w:r>
      <w:r>
        <w:rPr>
          <w:rFonts w:eastAsia="Times New Roman" w:cs="Times New Roman" w:ascii="Times New Roman" w:hAnsi="Times New Roman"/>
          <w:sz w:val="24"/>
          <w:szCs w:val="24"/>
        </w:rPr>
        <w:br/>
        <w:tab/>
        <w:tab/>
        <w:tab/>
        <w:t>Results</w:t>
        <w:tab/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010011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Division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andard division follows the same strategy as classical long division, except that it cannot </w:t>
        <w:br/>
        <w:t xml:space="preserve">use any human–style inspection to compare two numbers.  The only way for an ALU to </w:t>
        <w:br/>
        <w:t xml:space="preserve">compare two numbers is to perform a subtraction and test the sign of the result.  Here we shall </w:t>
        <w:br/>
        <w:t>describe a variant of division called 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estoring divis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, by which we mean that a subtraction </w:t>
        <w:br/>
        <w:t>will be performed and, if the result is negative, the original value will be restored by an addition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sider the manual algorithm as applied to unsigned binary division.  We shall apply long </w:t>
        <w:br/>
        <w:t xml:space="preserve">division to apply the divisor 1011 (decimal 11) to the dividend 10010011 (decimal 147).  In the </w:t>
        <w:br/>
        <w:t xml:space="preserve">manual algorithm, we place the divisor immediately below the dividend, test if it is too large, </w:t>
        <w:br/>
        <w:t xml:space="preserve">and proceed accordingly.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sz w:val="24"/>
          <w:szCs w:val="24"/>
        </w:rPr>
        <w:t>_________</w:t>
        <w:br/>
        <w:t xml:space="preserve">   1011 )10010011</w:t>
        <w:br/>
        <w:t xml:space="preserve">         1011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t this point, a human would note that the divisor is larger than the 4–bit part of the dividend </w:t>
        <w:br/>
        <w:t xml:space="preserve">immediately above it and move on.  The ALU will perform the subtraction, get </w:t>
      </w:r>
      <w:r>
        <w:rPr>
          <w:rFonts w:eastAsia="Times New Roman" w:cs="Courier New" w:ascii="Courier New" w:hAnsi="Courier New"/>
          <w:b/>
          <w:sz w:val="24"/>
          <w:szCs w:val="24"/>
        </w:rPr>
        <w:t>11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or </w:t>
        <w:br/>
        <w:t xml:space="preserve">minus 2), then add back the </w:t>
      </w:r>
      <w:r>
        <w:rPr>
          <w:rFonts w:eastAsia="Times New Roman" w:cs="Courier New" w:ascii="Courier New" w:hAnsi="Courier New"/>
          <w:b/>
          <w:sz w:val="24"/>
          <w:szCs w:val="24"/>
        </w:rPr>
        <w:t>101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o get </w:t>
      </w:r>
      <w:r>
        <w:rPr>
          <w:rFonts w:eastAsia="Times New Roman" w:cs="Courier New" w:ascii="Courier New" w:hAnsi="Courier New"/>
          <w:b/>
          <w:sz w:val="24"/>
          <w:szCs w:val="24"/>
        </w:rPr>
        <w:t>1001</w:t>
      </w:r>
      <w:r>
        <w:rPr>
          <w:rFonts w:eastAsia="Times New Roman" w:cs="Times New Roman" w:ascii="Times New Roman" w:hAnsi="Times New Roman"/>
          <w:sz w:val="24"/>
          <w:szCs w:val="24"/>
        </w:rPr>
        <w:t>, and only then move on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w the five–bit part of the dividend, </w:t>
      </w:r>
      <w:r>
        <w:rPr>
          <w:rFonts w:eastAsia="Times New Roman" w:cs="Courier New" w:ascii="Courier New" w:hAnsi="Courier New"/>
          <w:b/>
          <w:sz w:val="24"/>
          <w:szCs w:val="24"/>
        </w:rPr>
        <w:t>100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is compared to the four–bit divisor, </w:t>
      </w:r>
      <w:r>
        <w:rPr>
          <w:rFonts w:eastAsia="Times New Roman" w:cs="Courier New" w:ascii="Courier New" w:hAnsi="Courier New"/>
          <w:b/>
          <w:sz w:val="24"/>
          <w:szCs w:val="24"/>
        </w:rPr>
        <w:t>101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nd </w:t>
        <w:br/>
        <w:t>subtracted from it.  A “</w:t>
      </w:r>
      <w:r>
        <w:rPr>
          <w:rFonts w:eastAsia="Times New Roman" w:cs="Courier New" w:ascii="Courier New" w:hAnsi="Courier New"/>
          <w:b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” is written directly above the units column for the divisor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sz w:val="24"/>
          <w:szCs w:val="24"/>
        </w:rPr>
        <w:t>_</w:t>
      </w:r>
      <w:r>
        <w:rPr>
          <w:rFonts w:eastAsia="Times New Roman" w:cs="Courier New" w:ascii="Courier New" w:hAnsi="Courier New"/>
          <w:b/>
          <w:sz w:val="24"/>
          <w:szCs w:val="24"/>
          <w:u w:val="single"/>
        </w:rPr>
        <w:t>00001</w:t>
      </w:r>
      <w:r>
        <w:rPr>
          <w:rFonts w:eastAsia="Times New Roman" w:cs="Courier New" w:ascii="Courier New" w:hAnsi="Courier New"/>
          <w:b/>
          <w:sz w:val="24"/>
          <w:szCs w:val="24"/>
        </w:rPr>
        <w:t>___</w:t>
        <w:br/>
        <w:t xml:space="preserve">   1011 )10010011</w:t>
        <w:br/>
        <w:t xml:space="preserve">          </w:t>
      </w:r>
      <w:r>
        <w:rPr>
          <w:rFonts w:eastAsia="Times New Roman" w:cs="Courier New" w:ascii="Courier New" w:hAnsi="Courier New"/>
          <w:b/>
          <w:sz w:val="24"/>
          <w:szCs w:val="24"/>
          <w:u w:val="single"/>
        </w:rPr>
        <w:t>1011</w:t>
      </w:r>
      <w:r>
        <w:rPr>
          <w:rFonts w:eastAsia="Times New Roman" w:cs="Courier New" w:ascii="Courier New" w:hAnsi="Courier New"/>
          <w:b/>
          <w:sz w:val="24"/>
          <w:szCs w:val="24"/>
        </w:rPr>
        <w:br/>
        <w:t xml:space="preserve">          0111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xt a 0 is “brought down”, the divisor shifted once more to the right, and compared.  The </w:t>
        <w:br/>
        <w:t>divisor is smaller than the partial remainder.  The subtraction is performed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sz w:val="24"/>
          <w:szCs w:val="24"/>
        </w:rPr>
        <w:t>_</w:t>
      </w:r>
      <w:r>
        <w:rPr>
          <w:rFonts w:eastAsia="Times New Roman" w:cs="Courier New" w:ascii="Courier New" w:hAnsi="Courier New"/>
          <w:b/>
          <w:sz w:val="24"/>
          <w:szCs w:val="24"/>
          <w:u w:val="single"/>
        </w:rPr>
        <w:t>000011</w:t>
      </w:r>
      <w:r>
        <w:rPr>
          <w:rFonts w:eastAsia="Times New Roman" w:cs="Courier New" w:ascii="Courier New" w:hAnsi="Courier New"/>
          <w:b/>
          <w:sz w:val="24"/>
          <w:szCs w:val="24"/>
        </w:rPr>
        <w:t>__</w:t>
        <w:br/>
        <w:t xml:space="preserve">   1011 )10010011</w:t>
        <w:br/>
        <w:t xml:space="preserve">          </w:t>
      </w:r>
      <w:r>
        <w:rPr>
          <w:rFonts w:eastAsia="Times New Roman" w:cs="Courier New" w:ascii="Courier New" w:hAnsi="Courier New"/>
          <w:b/>
          <w:sz w:val="24"/>
          <w:szCs w:val="24"/>
          <w:u w:val="single"/>
        </w:rPr>
        <w:t>1011</w:t>
      </w:r>
      <w:r>
        <w:rPr>
          <w:rFonts w:eastAsia="Times New Roman" w:cs="Courier New" w:ascii="Courier New" w:hAnsi="Courier New"/>
          <w:b/>
          <w:sz w:val="24"/>
          <w:szCs w:val="24"/>
        </w:rPr>
        <w:br/>
        <w:t xml:space="preserve">          01110</w:t>
        <w:br/>
        <w:t xml:space="preserve">           </w:t>
      </w:r>
      <w:r>
        <w:rPr>
          <w:rFonts w:eastAsia="Times New Roman" w:cs="Courier New" w:ascii="Courier New" w:hAnsi="Courier New"/>
          <w:b/>
          <w:sz w:val="24"/>
          <w:szCs w:val="24"/>
          <w:u w:val="single"/>
        </w:rPr>
        <w:t>1011</w:t>
      </w:r>
      <w:r>
        <w:rPr>
          <w:rFonts w:eastAsia="Times New Roman" w:cs="Courier New" w:ascii="Courier New" w:hAnsi="Courier New"/>
          <w:b/>
          <w:sz w:val="24"/>
          <w:szCs w:val="24"/>
        </w:rPr>
        <w:br/>
        <w:t xml:space="preserve">           0011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 now finish the division using the standard manual practic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sz w:val="24"/>
          <w:szCs w:val="24"/>
        </w:rPr>
        <w:t>_</w:t>
      </w:r>
      <w:r>
        <w:rPr>
          <w:rFonts w:eastAsia="Times New Roman" w:cs="Courier New" w:ascii="Courier New" w:hAnsi="Courier New"/>
          <w:b/>
          <w:sz w:val="24"/>
          <w:szCs w:val="24"/>
          <w:u w:val="single"/>
        </w:rPr>
        <w:t>00001101</w:t>
      </w:r>
      <w:r>
        <w:rPr>
          <w:rFonts w:eastAsia="Times New Roman" w:cs="Courier New" w:ascii="Courier New" w:hAnsi="Courier New"/>
          <w:b/>
          <w:sz w:val="24"/>
          <w:szCs w:val="24"/>
        </w:rPr>
        <w:br/>
        <w:t xml:space="preserve">   1011 )10010011</w:t>
        <w:br/>
        <w:t xml:space="preserve">          </w:t>
      </w:r>
      <w:r>
        <w:rPr>
          <w:rFonts w:eastAsia="Times New Roman" w:cs="Courier New" w:ascii="Courier New" w:hAnsi="Courier New"/>
          <w:b/>
          <w:sz w:val="24"/>
          <w:szCs w:val="24"/>
          <w:u w:val="single"/>
        </w:rPr>
        <w:t>1011</w:t>
      </w:r>
      <w:r>
        <w:rPr>
          <w:rFonts w:eastAsia="Times New Roman" w:cs="Courier New" w:ascii="Courier New" w:hAnsi="Courier New"/>
          <w:b/>
          <w:sz w:val="24"/>
          <w:szCs w:val="24"/>
        </w:rPr>
        <w:br/>
        <w:t xml:space="preserve">          01110</w:t>
        <w:br/>
        <w:t xml:space="preserve">           </w:t>
      </w:r>
      <w:r>
        <w:rPr>
          <w:rFonts w:eastAsia="Times New Roman" w:cs="Courier New" w:ascii="Courier New" w:hAnsi="Courier New"/>
          <w:b/>
          <w:sz w:val="24"/>
          <w:szCs w:val="24"/>
          <w:u w:val="single"/>
        </w:rPr>
        <w:t>1011</w:t>
      </w:r>
      <w:r>
        <w:rPr>
          <w:rFonts w:eastAsia="Times New Roman" w:cs="Courier New" w:ascii="Courier New" w:hAnsi="Courier New"/>
          <w:b/>
          <w:sz w:val="24"/>
          <w:szCs w:val="24"/>
        </w:rPr>
        <w:br/>
        <w:t xml:space="preserve">           001111</w:t>
        <w:br/>
        <w:t xml:space="preserve">             </w:t>
      </w:r>
      <w:r>
        <w:rPr>
          <w:rFonts w:eastAsia="Times New Roman" w:cs="Courier New" w:ascii="Courier New" w:hAnsi="Courier New"/>
          <w:b/>
          <w:sz w:val="24"/>
          <w:szCs w:val="24"/>
          <w:u w:val="single"/>
        </w:rPr>
        <w:t>1011</w:t>
      </w:r>
      <w:r>
        <w:rPr>
          <w:rFonts w:eastAsia="Times New Roman" w:cs="Courier New" w:ascii="Courier New" w:hAnsi="Courier New"/>
          <w:b/>
          <w:sz w:val="24"/>
          <w:szCs w:val="24"/>
        </w:rPr>
        <w:br/>
        <w:t xml:space="preserve">              100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30"/>
      <w:footerReference w:type="default" r:id="rId3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8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en-US" w:eastAsia="en-US"/>
      </w:rPr>
      <w:tab/>
      <w:t>CPSC 2105</w:t>
      <w:tab/>
      <w:t>Revised July 27, 2011</w:t>
      <w:br/>
      <w:tab/>
      <w:t>Copyright © by Edward L. Bosworth, Ph.D. 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7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en-US" w:eastAsia="en-US"/>
      </w:rPr>
      <w:tab/>
      <w:t>CPSC 2105</w:t>
      <w:tab/>
      <w:t>Revised July 27, 2011</w:t>
      <w:br/>
      <w:tab/>
      <w:t>Copyright © by Edward L. Bosworth, Ph.D. 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hapter 5</w:t>
      <w:tab/>
      <w:tab/>
      <w:t>Arithmetic Operation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hapter 5</w:t>
      <w:tab/>
      <w:tab/>
      <w:t>Arithmetic Operations</w:t>
    </w:r>
  </w:p>
</w:hdr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header" Target="header2.xml"/><Relationship Id="rId31" Type="http://schemas.openxmlformats.org/officeDocument/2006/relationships/footer" Target="foot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9:51:00Z</dcterms:created>
  <dc:creator>Edward L. Bosworth, Ph.D.</dc:creator>
  <dc:description/>
  <cp:keywords/>
  <dc:language>en-US</dc:language>
  <cp:lastModifiedBy>Edward L. Bosworth, Ph.D.</cp:lastModifiedBy>
  <dcterms:modified xsi:type="dcterms:W3CDTF">2011-08-30T19:51:00Z</dcterms:modified>
  <cp:revision>2</cp:revision>
  <dc:subject>Adders, subtractors, multipliers</dc:subject>
  <dc:title>Arithmetic operators and the ALU</dc:title>
</cp:coreProperties>
</file>