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3.png" ContentType="image/png"/>
  <Override PartName="/word/media/image35.png" ContentType="image/png"/>
  <Override PartName="/word/media/image5.png" ContentType="image/png"/>
  <Override PartName="/word/media/image13.wmf" ContentType="image/x-wmf"/>
  <Override PartName="/word/media/image33.wmf" ContentType="image/x-wmf"/>
  <Override PartName="/word/media/image36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37.wmf" ContentType="image/x-wmf"/>
  <Override PartName="/word/media/image38.wmf" ContentType="image/x-wmf"/>
  <Override PartName="/word/media/image40.png" ContentType="image/png"/>
  <Override PartName="/word/media/image39.wmf" ContentType="image/x-wmf"/>
  <Override PartName="/word/media/image41.png" ContentType="image/png"/>
  <Override PartName="/word/media/image12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8.png" ContentType="image/png"/>
  <Override PartName="/word/media/image16.wmf" ContentType="image/x-wmf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3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pter 4 – Digital Logic and the Control Un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chapter will cover digital logic and its use to build a control unit for a computer.  The </w:t>
        <w:br/>
        <w:t xml:space="preserve">function of the control unit is to interpret the binary machine language and cause the computer to </w:t>
        <w:br/>
        <w:t xml:space="preserve">do what each instruction directs, even if it is not what the programmer intended.  We begin this </w:t>
        <w:br/>
        <w:t xml:space="preserve">chapter with a discussion of Boolean algebra, which has become the basis for all digital logic.  </w:t>
        <w:br/>
        <w:t xml:space="preserve">Boolean algebra, also called “Boolean logic”, was invented by the English mathematician and </w:t>
        <w:br/>
        <w:t xml:space="preserve">philosopher George Boole.  Boolean algebra is based on Boole’s 1854 book with the rather long </w:t>
        <w:br/>
        <w:t>title “</w:t>
      </w:r>
      <w:r>
        <w:rPr>
          <w:rFonts w:cs="Times New Roman" w:ascii="Times New Roman" w:hAnsi="Times New Roman"/>
          <w:i/>
          <w:sz w:val="24"/>
          <w:szCs w:val="24"/>
        </w:rPr>
        <w:t xml:space="preserve">An Investigation of the Laws of Thought, on Which are Founded the Mathematical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Theories of Logic and Probabilities</w:t>
      </w:r>
      <w:r>
        <w:rPr>
          <w:rFonts w:cs="Times New Roman" w:ascii="Times New Roman" w:hAnsi="Times New Roman"/>
          <w:sz w:val="24"/>
          <w:szCs w:val="24"/>
        </w:rPr>
        <w:t xml:space="preserve">”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Boolean Algebra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olean algebra is the algebra of variables that can assume two values: True and False.  </w:t>
        <w:br/>
        <w:t xml:space="preserve">Conventionally we associate these as follows: True = 1 and False = 0.  This association will </w:t>
        <w:br/>
        <w:t xml:space="preserve">become important when we consider the use of Boolean components to synthesize arithmetic </w:t>
        <w:br/>
        <w:t xml:space="preserve">circuits, such as a binary adder.  </w:t>
      </w:r>
      <w:r>
        <w:rPr>
          <w:rFonts w:cs="Times New Roman" w:ascii="Times New Roman" w:hAnsi="Times New Roman"/>
          <w:sz w:val="24"/>
          <w:szCs w:val="24"/>
        </w:rPr>
        <w:t xml:space="preserve">Formally, Boolean algebra is defined over a set of elements </w:t>
        <w:br/>
        <w:t xml:space="preserve">{0, 1}, two binary operators{AND, OR}, and a single unary operator NOT.  These operators are </w:t>
        <w:br/>
        <w:t xml:space="preserve">conventionally represented as follows: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or 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+ for OR, and ’ for NOT, thus X’ is Not(X)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olean operators are completely defined by Truth Tabl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sz w:val="24"/>
          <w:szCs w:val="24"/>
        </w:rPr>
        <w:tab/>
        <w:t>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0 = 0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OR</w:t>
      </w:r>
      <w:r>
        <w:rPr>
          <w:rFonts w:cs="Times New Roman" w:ascii="Times New Roman" w:hAnsi="Times New Roman"/>
          <w:sz w:val="24"/>
          <w:szCs w:val="24"/>
        </w:rPr>
        <w:tab/>
        <w:t>0+0 = 0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NOT</w:t>
      </w:r>
      <w:r>
        <w:rPr>
          <w:rFonts w:cs="Times New Roman" w:ascii="Times New Roman" w:hAnsi="Times New Roman"/>
          <w:sz w:val="24"/>
          <w:szCs w:val="24"/>
        </w:rPr>
        <w:tab/>
        <w:t>0’ = 1</w:t>
        <w:br/>
        <w:tab/>
        <w:t>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1 = 0</w:t>
        <w:tab/>
        <w:tab/>
        <w:t>0+1 = 1</w:t>
        <w:tab/>
        <w:tab/>
        <w:t>1’ = 0</w:t>
        <w:br/>
        <w:tab/>
        <w:t>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0 = 0</w:t>
        <w:tab/>
        <w:tab/>
        <w:t>1+0 = 1</w:t>
        <w:br/>
        <w:tab/>
        <w:t>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1 = 1</w:t>
        <w:tab/>
        <w:tab/>
        <w:t>1+1 = 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Note that the use of “+” for the OR operation is restricted to those cases in which addition </w:t>
        <w:br/>
        <w:t xml:space="preserve">is not being discussed.  When addition is also important, we use different symbols for the </w:t>
        <w:br/>
        <w:t xml:space="preserve">binary Boolean operators, the most common being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rFonts w:cs="Times New Roman" w:ascii="Times New Roman" w:hAnsi="Times New Roman"/>
          <w:sz w:val="24"/>
          <w:szCs w:val="24"/>
        </w:rPr>
        <w:t xml:space="preserve"> for AND, and 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rFonts w:cs="Times New Roman" w:ascii="Times New Roman" w:hAnsi="Times New Roman"/>
          <w:sz w:val="24"/>
          <w:szCs w:val="24"/>
        </w:rPr>
        <w:t xml:space="preserve"> for OR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re is another notation for the complement (NOT) function that is preferable.  If X is a </w:t>
        <w:br/>
        <w:t xml:space="preserve">Boolean variable, th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is its complement, so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= 1 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= 0.  The only reason that </w:t>
        <w:br/>
        <w:t xml:space="preserve">this author uses X’ to deno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is that the former notation is easier to create in MS-Wor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re is another very handy function, called the XOR (Exclusive OR) function.  Although it </w:t>
        <w:br/>
        <w:t xml:space="preserve">is not basic to Boolean algebra, it comes in quite handy in circuit design.  The symbol for the </w:t>
        <w:br/>
        <w:t xml:space="preserve">Exclusive OR function is </w:t>
      </w:r>
      <w:r>
        <w:rPr>
          <w:rFonts w:eastAsia="Symbol" w:cs="Symbol" w:ascii="Symbol" w:hAnsi="Symbol"/>
          <w:sz w:val="24"/>
          <w:szCs w:val="24"/>
        </w:rPr>
        <w:t></w:t>
      </w:r>
      <w:r>
        <w:rPr>
          <w:rFonts w:cs="Times New Roman" w:ascii="Times New Roman" w:hAnsi="Times New Roman"/>
          <w:sz w:val="24"/>
          <w:szCs w:val="24"/>
        </w:rPr>
        <w:t>.  Here is its complete definition using a truth tabl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0 </w:t>
      </w:r>
      <w:r>
        <w:rPr>
          <w:rFonts w:eastAsia="Symbol" w:cs="Symbol" w:ascii="Symbol" w:hAnsi="Symbol"/>
          <w:sz w:val="24"/>
          <w:szCs w:val="24"/>
        </w:rPr>
        <w:t></w:t>
      </w:r>
      <w:r>
        <w:rPr>
          <w:rFonts w:cs="Times New Roman" w:ascii="Times New Roman" w:hAnsi="Times New Roman"/>
          <w:sz w:val="24"/>
          <w:szCs w:val="24"/>
        </w:rPr>
        <w:t xml:space="preserve"> 0 = 0</w:t>
        <w:tab/>
        <w:tab/>
        <w:t xml:space="preserve">0 </w:t>
      </w:r>
      <w:r>
        <w:rPr>
          <w:rFonts w:eastAsia="Symbol" w:cs="Symbol" w:ascii="Symbol" w:hAnsi="Symbol"/>
          <w:sz w:val="24"/>
          <w:szCs w:val="24"/>
        </w:rPr>
        <w:t></w:t>
      </w:r>
      <w:r>
        <w:rPr>
          <w:rFonts w:cs="Times New Roman" w:ascii="Times New Roman" w:hAnsi="Times New Roman"/>
          <w:sz w:val="24"/>
          <w:szCs w:val="24"/>
        </w:rPr>
        <w:t xml:space="preserve"> 1 = 1</w:t>
        <w:br/>
        <w:tab/>
        <w:t xml:space="preserve">1 </w:t>
      </w:r>
      <w:r>
        <w:rPr>
          <w:rFonts w:eastAsia="Symbol" w:cs="Symbol" w:ascii="Symbol" w:hAnsi="Symbol"/>
          <w:sz w:val="24"/>
          <w:szCs w:val="24"/>
        </w:rPr>
        <w:t></w:t>
      </w:r>
      <w:r>
        <w:rPr>
          <w:rFonts w:cs="Times New Roman" w:ascii="Times New Roman" w:hAnsi="Times New Roman"/>
          <w:sz w:val="24"/>
          <w:szCs w:val="24"/>
        </w:rPr>
        <w:t xml:space="preserve"> 0 = 1</w:t>
        <w:tab/>
        <w:tab/>
        <w:t xml:space="preserve">1 </w:t>
      </w:r>
      <w:r>
        <w:rPr>
          <w:rFonts w:eastAsia="Symbol" w:cs="Symbol" w:ascii="Symbol" w:hAnsi="Symbol"/>
          <w:sz w:val="24"/>
          <w:szCs w:val="24"/>
        </w:rPr>
        <w:t></w:t>
      </w:r>
      <w:r>
        <w:rPr>
          <w:rFonts w:cs="Times New Roman" w:ascii="Times New Roman" w:hAnsi="Times New Roman"/>
          <w:sz w:val="24"/>
          <w:szCs w:val="24"/>
        </w:rPr>
        <w:t xml:space="preserve"> 1 = 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uth Tab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A truth table for a function of N Boolean variables depends on the fact that there are only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br/>
        <w:t xml:space="preserve">different combinations of the values of these N Boolean variables.  For small values of N, </w:t>
        <w:br/>
        <w:t>this allows one to list every possible value of the function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89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a Boolean function of two Boolean variables X and Y.  The only possibilities for </w:t>
        <w:br/>
        <w:t>the values of the variables are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X = 0</w:t>
        <w:tab/>
        <w:t>and Y = 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X = 0</w:t>
        <w:tab/>
        <w:t>and Y = 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X = 1</w:t>
        <w:tab/>
        <w:t>and Y = 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X = 1</w:t>
        <w:tab/>
        <w:t>and Y = 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ilarly, there are eight possible combinations of the three variables X, Y, and Z, beginning </w:t>
        <w:br/>
        <w:t>with X = 0, Y = 0, Z = 0 and going through X = 1, Y = 1, Z = 1.  Here they are.</w:t>
        <w:br/>
        <w:tab/>
        <w:t>X = 0, Y = 0, Z = 0</w:t>
        <w:tab/>
        <w:t>X = 0, Y = 0, Z = 1</w:t>
        <w:tab/>
        <w:t>X = 0, Y = 1, Z = 0</w:t>
        <w:tab/>
        <w:t>X = 0, Y = 1, Z = 1</w:t>
        <w:br/>
        <w:tab/>
        <w:t>X = 1, Y = 0, Z = 0</w:t>
        <w:tab/>
        <w:t>X = 1, Y = 0, Z = 1</w:t>
        <w:tab/>
        <w:t>X = 1, Y = 1, Z = 0</w:t>
        <w:tab/>
        <w:t>X = 1, Y = 1, Z = 1</w:t>
        <w:br/>
        <w:t>As we shall see, we prefer truth tables for functions of not too many variabl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igure at left is a truth table for a two-variable function.  Note that </w:t>
        <w:br/>
        <w:t xml:space="preserve">we have four rows in the truth table, corresponding to the four possible </w:t>
        <w:br/>
        <w:t xml:space="preserve">combinations of values for X and Y.  Note also the standard order in </w:t>
        <w:br/>
        <w:t xml:space="preserve">which the values are written: 00, 01, 10, and 11.  Other orders can be </w:t>
        <w:br/>
        <w:t>used when needed (it is done below), but one must list all combinations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11580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90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(X, 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0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90"/>
                        <w:gridCol w:w="105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(X, 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nother example of truth tables, we consider the figure at </w:t>
        <w:br/>
        <w:t xml:space="preserve">the left, which shows two Boolean functions of three Boolean </w:t>
        <w:br/>
        <w:t xml:space="preserve">variables.  Truth tables can be used to define more than one </w:t>
        <w:br/>
        <w:t xml:space="preserve">function at a time, although they become hard to read if either </w:t>
        <w:br/>
        <w:t xml:space="preserve">the number of variables or the number of functions is too large.  </w:t>
        <w:br/>
        <w:t xml:space="preserve">Here we use the standard shorthand of F1 for F1(X, Y, Z) and </w:t>
        <w:br/>
        <w:t xml:space="preserve">F2 for F2(X, Y, Z).  Also note the standard ordering of the </w:t>
        <w:br/>
        <w:t xml:space="preserve">rows, beginning with 0 0 0 and ending with 1 1 1.  This causes </w:t>
        <w:br/>
        <w:t xml:space="preserve">less confusion than other ordering schemes, which may be used </w:t>
        <w:br/>
        <w:t>when there is a good reason for them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3080" cy="2326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57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8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57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n example of a truth table in which non-standard ordering might be useful, consider the </w:t>
        <w:br/>
        <w:t>following table for two variables.  As expected, it has four row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 truth table in this non-standard ordering would be used to </w:t>
        <w:br/>
        <w:t>prove the standard Boolean axioms:</w:t>
        <w:br/>
        <w:tab/>
        <w:t xml:space="preserve">X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0 = 0 for all X</w:t>
        <w:tab/>
        <w:t xml:space="preserve"> </w:t>
        <w:tab/>
        <w:t>X + 0 = X for all X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3080" cy="1295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 + 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0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 + 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X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1 = X for all X</w:t>
        <w:tab/>
        <w:t>X + 1 = 1 for all X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 the identity X + 1 = 1.  This is the “strange Boolean axiom”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that gives rise to many peculiarities in the logic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abeling Rows in Truth Tab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e now discuss a notation that is commonly used to identify rows in truth tables.  The exact </w:t>
        <w:br/>
        <w:t xml:space="preserve">identity of the rows is given by the values for each of the variables, but we find it convenient </w:t>
        <w:br/>
        <w:t xml:space="preserve">to label the rows with the integer equivalent of the binary values.  We noted above that for N </w:t>
        <w:br/>
        <w:t>variables, the truth table has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rows.  These are conventionally numbered from 0 through </w:t>
        <w:br/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1 inclusive to give us a handy way to reference the rows.  Thus a two variable truth table </w:t>
        <w:br/>
        <w:t>would have four rows numbered 0, 1, 2, and 3.  Here is a truth-table with labeled row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We can see that G(A, B) = A </w:t>
      </w:r>
      <w:r>
        <w:rPr>
          <w:rFonts w:eastAsia="Symbol" w:cs="Symbol" w:ascii="Symbol" w:hAnsi="Symbol"/>
          <w:sz w:val="24"/>
          <w:szCs w:val="24"/>
        </w:rPr>
        <w:t></w:t>
      </w:r>
      <w:r>
        <w:rPr>
          <w:rFonts w:cs="Times New Roman" w:ascii="Times New Roman" w:hAnsi="Times New Roman"/>
          <w:sz w:val="24"/>
          <w:szCs w:val="24"/>
        </w:rPr>
        <w:t xml:space="preserve"> B, bu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1295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5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w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(A, 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0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540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w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(A, 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0  = 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2 + 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1</w:t>
        <w:tab/>
        <w:tab/>
        <w:t>this value has nothing to do with th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  = 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2 +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1</w:t>
        <w:tab/>
        <w:tab/>
        <w:t>row numberings, which are just th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2  =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2 + 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1</w:t>
        <w:tab/>
        <w:tab/>
        <w:t xml:space="preserve">decimal equivalents of the values in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3  =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2 +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1</w:t>
        <w:tab/>
        <w:tab/>
        <w:t>the A &amp; B columns as binary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hree variable truth table would have eight rows, numbered 0, 1, 2, 3, 4, 5, 6, and 7.  </w:t>
        <w:br/>
        <w:t>Here is a three variable truth table for a function F(X, Y, Z) with the rows numbere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 that the row numbers correspond to the </w:t>
        <w:br/>
        <w:t>decimal value of the three bit binary, thu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2501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40"/>
                              <w:gridCol w:w="540"/>
                              <w:gridCol w:w="483"/>
                              <w:gridCol w:w="1317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w Numb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(X, Y, Z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9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40"/>
                        <w:gridCol w:w="540"/>
                        <w:gridCol w:w="483"/>
                        <w:gridCol w:w="1317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w Numbe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(X, Y, Z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0 = 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4 + 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2 + 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1 = 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4 + 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2 +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2 = 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4 +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2 + 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3 = 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4 +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2 +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4 =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4 + 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2 + 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5 =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4 + 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2 +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6 =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4 +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2 + 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7 =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4 +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2 +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th tables are purely Boolean tables in which decimal numbers, such as the row numbers </w:t>
        <w:br/>
        <w:t xml:space="preserve">above do not really play a part.  However, we find that the ability to label a row with a </w:t>
        <w:br/>
        <w:t xml:space="preserve">decimal number to be very convenient and so we use this.  The row numberings can be quite </w:t>
        <w:br/>
        <w:t>important for the standard algebraic forms used in representing Boolean function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Question: Where to Put the Ones and Zero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ry truth table corresponds to a Boolean expression.  For some truth tables, we begin with </w:t>
        <w:br/>
        <w:t xml:space="preserve">a Boolean expression and evaluate that expression in order to find where to place the 0’s and </w:t>
        <w:br/>
        <w:t xml:space="preserve">1’s.  For other tables, we just place a bunch of 0’s and 1’s and then ask what Boolean </w:t>
        <w:br/>
        <w:t xml:space="preserve">expression we have created.  The truth table just above was devised by selecting an </w:t>
        <w:br/>
        <w:t xml:space="preserve">interesting pattern of 0’s and 1’s.  The author of these notes had no particular pattern in </w:t>
        <w:br/>
        <w:t>mind when creating it.  Other truth tables are more deliberately generated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’s consider the construction of a truth table for the Boolean express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(X, Y, Z)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Let’s evaluate this function for all eight possible values of X, Y, Z.</w:t>
        <w:br/>
        <w:tab/>
        <w:t>X = 0</w:t>
        <w:tab/>
        <w:t>Y = 0</w:t>
        <w:tab/>
        <w:t>Z = 0</w:t>
        <w:tab/>
        <w:t>F(X, Y, Z) = 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0 + 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0 + 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0 = 0 + 0 + 0 = 0</w:t>
        <w:br/>
        <w:tab/>
        <w:t>X = 0</w:t>
        <w:tab/>
        <w:t>Y = 0</w:t>
        <w:tab/>
        <w:t>Z = 1</w:t>
        <w:tab/>
        <w:t>F(X, Y, Z) = 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0 + 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1 + 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1 = 0 + 0 + 0 = 0</w:t>
        <w:br/>
        <w:tab/>
        <w:t>X = 0</w:t>
        <w:tab/>
        <w:t>Y = 1</w:t>
        <w:tab/>
        <w:t>Z = 0</w:t>
        <w:tab/>
        <w:t>F(X, Y, Z) = 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1 +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0 + 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0 = 0 + 0 + 0 = 0</w:t>
        <w:br/>
        <w:tab/>
        <w:t>X = 0</w:t>
        <w:tab/>
        <w:t>Y = 1</w:t>
        <w:tab/>
        <w:t>Z = 1</w:t>
        <w:tab/>
        <w:t>F(X, Y, Z) = 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1 +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1 + 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1 = 0 + 1 + 0 = 1</w:t>
        <w:br/>
        <w:tab/>
        <w:t>X = 1</w:t>
        <w:tab/>
        <w:t>Y = 0</w:t>
        <w:tab/>
        <w:t>Z = 0</w:t>
        <w:tab/>
        <w:t>F(X, Y, Z) =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0 + 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0 +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0 = 0 + 0 + 0 = 0</w:t>
        <w:br/>
        <w:tab/>
        <w:t>X = 1</w:t>
        <w:tab/>
        <w:t>Y = 0</w:t>
        <w:tab/>
        <w:t>Z = 1</w:t>
        <w:tab/>
        <w:t>F(X, Y, Z) =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0 + 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1 +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1 = 0 + 0 + 1 = 1</w:t>
        <w:br/>
        <w:tab/>
        <w:t>X = 1</w:t>
        <w:tab/>
        <w:t>Y = 1</w:t>
        <w:tab/>
        <w:t>Z = 0</w:t>
        <w:tab/>
        <w:t>F(X, Y, Z) =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1 +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0 +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0 = 1 + 0 + 0 = 1</w:t>
        <w:br/>
        <w:tab/>
        <w:t>X = 1</w:t>
        <w:tab/>
        <w:t>Y = 1</w:t>
        <w:tab/>
        <w:t>Z = 1</w:t>
        <w:tab/>
        <w:t>F(X, Y, Z) =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1 +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1 +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1 = 1 + 1 + 0 = 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/>
        <w:t>From the above, we create the truth table for the function.  Here it is.</w:t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(X, Y, Z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/>
        <w:t xml:space="preserve">Consider the truth table given below, with no explanation of the method used to generate the </w:t>
        <w:br/>
        <w:t>values of F1 and F2 for each row.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8"/>
        <w:gridCol w:w="540"/>
        <w:gridCol w:w="540"/>
        <w:gridCol w:w="540"/>
        <w:gridCol w:w="5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w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: Our Sample Functions F1 and F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Students occasionally ask how the author knew where to place the 0’s and 1’s in the above </w:t>
        <w:br/>
        <w:t xml:space="preserve">table.  There are two answers to this, both equally valid.  We reiterate the statement that a </w:t>
        <w:br/>
        <w:t xml:space="preserve">Boolean function is completely specified by its truth table.  Thus, one can just make an </w:t>
        <w:br/>
        <w:t>arbitrary list of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0’s and 1’s and then decide what function of N Boolean variables has </w:t>
        <w:br/>
        <w:t>been represented.  In that view, the function F2 is that function specified by the sequence</w:t>
        <w:br/>
        <w:t xml:space="preserve">(0, 0, 0, 1, 0, 1, 1, 1) and nothing more.  We can use methods described below to assign it a </w:t>
        <w:br/>
        <w:t xml:space="preserve">functional representation.  Note that F2 is 1 if and only if two of X, Y, and Z are 1.  Given </w:t>
        <w:br/>
        <w:t>this, we can give a functional description of the function as F2 = X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Y + X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Z + Y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Z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s the student might suspect, neither the pattern of 0’s and 1’s for F1 nor that for F2 were </w:t>
        <w:br/>
        <w:t xml:space="preserve">arbitrarily selected.  The real answer is that the instructor derived the truth table from a set of </w:t>
        <w:br/>
        <w:t xml:space="preserve">known Boolean expressions, one for F1 and one for F2.  The student is invited to compute </w:t>
        <w:br/>
        <w:t>the value of F2 = X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Y + X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Z + Y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Z for all possible values of X, Y, and Z; this will verify </w:t>
        <w:br/>
        <w:t>the numbers as shown in the truth tabl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e have noted that a truth table of two variables has four rows (numbered 0, 1, 2, and 3) </w:t>
        <w:br/>
        <w:t xml:space="preserve">and that a truth table of three variables has eight rows (numbered 0 through 7).  We now </w:t>
        <w:br/>
        <w:t>prove that a truth table of N variables has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rows, numbered 0 through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1.  Here is an </w:t>
        <w:br/>
        <w:t>inductive proof, beginning with the case of one variabl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 xml:space="preserve">Base case: a function of one variable X requires 2 rows, </w:t>
        <w:br/>
        <w:tab/>
        <w:tab/>
        <w:t>one row for X = 0 and one row for X = 1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If a function of N Boolean variables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….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requires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rows, then</w:t>
        <w:br/>
        <w:tab/>
        <w:tab/>
        <w:t>the function of (N + 1) variables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….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N+1</w:t>
      </w:r>
      <w:r>
        <w:rPr>
          <w:rFonts w:cs="Times New Roman" w:ascii="Times New Roman" w:hAnsi="Times New Roman"/>
          <w:sz w:val="24"/>
          <w:szCs w:val="24"/>
        </w:rPr>
        <w:t xml:space="preserve"> would requir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rows for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….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when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N+1</w:t>
      </w:r>
      <w:r>
        <w:rPr>
          <w:rFonts w:cs="Times New Roman" w:ascii="Times New Roman" w:hAnsi="Times New Roman"/>
          <w:sz w:val="24"/>
          <w:szCs w:val="24"/>
        </w:rPr>
        <w:t xml:space="preserve"> = 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rows for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….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when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N+1</w:t>
      </w:r>
      <w:r>
        <w:rPr>
          <w:rFonts w:cs="Times New Roman" w:ascii="Times New Roman" w:hAnsi="Times New Roman"/>
          <w:sz w:val="24"/>
          <w:szCs w:val="24"/>
        </w:rPr>
        <w:t xml:space="preserve"> = 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+1</w:t>
      </w:r>
      <w:r>
        <w:rPr>
          <w:rFonts w:cs="Times New Roman" w:ascii="Times New Roman" w:hAnsi="Times New Roman"/>
          <w:sz w:val="24"/>
          <w:szCs w:val="24"/>
        </w:rPr>
        <w:t>, so the function of (N + 1) variables required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+1</w:t>
      </w:r>
      <w:r>
        <w:rPr>
          <w:rFonts w:cs="Times New Roman" w:ascii="Times New Roman" w:hAnsi="Times New Roman"/>
          <w:sz w:val="24"/>
          <w:szCs w:val="24"/>
        </w:rPr>
        <w:t xml:space="preserve"> row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hile we are at it, we show that the number of Boolean functions of N Boolean variables is </w:t>
        <w:br/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where R =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thus the number i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 The argument is quite simple.  We have shown </w:t>
        <w:br/>
        <w:t>that the number of rows in a truth table is given by R =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 The value in the first row could </w:t>
        <w:br/>
        <w:t>be a 0 or 1; thus two choices.  Each of the R =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rows could have two choices, thus the total </w:t>
        <w:br/>
        <w:t>number of functions is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where R =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For N = 1, R = 2, and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4.  A truth table for the function F(X) would have two rows, one </w:t>
        <w:br/>
        <w:t>for X = 0 and one for X = 1.  There are four functions of a single Boolean variable.</w:t>
        <w:br/>
        <w:tab/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X) = 0,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X) = 1,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X) = X, and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(X)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/>
        <w:t xml:space="preserve">It might be interesting to give a table of the number of rows in a truth table and number of </w:t>
        <w:br/>
        <w:t xml:space="preserve">possible Boolean functions for N variables.  The number of rows grows quickly, but the </w:t>
        <w:br/>
        <w:t>number of functions grows at an astonishing rate.</w:t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=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5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4 967 2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845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9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Note on computation:</w:t>
        <w:tab/>
        <w:t>log 2 = 0.30103, so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4</w:t>
      </w:r>
      <w:r>
        <w:rPr>
          <w:rFonts w:cs="Times New Roman" w:ascii="Times New Roman" w:hAnsi="Times New Roman"/>
          <w:sz w:val="24"/>
          <w:szCs w:val="24"/>
        </w:rPr>
        <w:t xml:space="preserve"> = (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.3010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4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9.266 </w:t>
      </w:r>
      <w:r>
        <w:rPr>
          <w:rFonts w:cs="Times New Roman" w:ascii="Times New Roman" w:hAnsi="Times New Roman"/>
          <w:sz w:val="24"/>
          <w:szCs w:val="24"/>
        </w:rPr>
        <w:t>.</w:t>
        <w:br/>
        <w:tab/>
        <w:tab/>
        <w:tab/>
        <w:t>log 1.845 = 0.266, so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.26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</w:rPr>
        <w:t xml:space="preserve"> 1.845 and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.26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</w:rPr>
        <w:t xml:space="preserve"> 1.845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umber of Boolean functions of N Boolean variables is somewhat of interest.  More to </w:t>
        <w:br/>
        <w:t xml:space="preserve">interest in this course is the number of rows in any possible truth–table representation of a </w:t>
        <w:br/>
        <w:t>function of N Boolean variables.  For N = 2, 3, and 4, we have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4, 8, and 16 respectively, </w:t>
        <w:br/>
        <w:t xml:space="preserve">so that truth tables for 2, 3, and 4 variables are manageable.  Truth tables for five variables </w:t>
        <w:br/>
        <w:t>are a bit unwieldy and truth tables for more than five variables are almost useles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Evaluation of Boolean Expressio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e is another topic that this instructor normally forgets to mention, as it is so natural to </w:t>
        <w:br/>
        <w:t xml:space="preserve">one who has been in the “business” for many years.  The question to be addressed now is: </w:t>
        <w:br/>
        <w:t>“What are the rules for evaluating Boolean expressions?”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perator Precede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main question to be addressed is the relative precedence of the basic Boolean operators: </w:t>
        <w:br/>
        <w:t xml:space="preserve">AND, OR, and NOT.  These rules are based on the algebraic model, which does not use the </w:t>
        <w:br/>
        <w:t xml:space="preserve">XOR function; its precedence is not defined.  The relative precedence in any programming </w:t>
        <w:br/>
        <w:t>language is specified by that languag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relative precedence of the operators is:</w:t>
        <w:br/>
        <w:tab/>
        <w:t>1)</w:t>
        <w:tab/>
        <w:t>NOT</w:t>
        <w:tab/>
        <w:tab/>
        <w:t>do this first</w:t>
        <w:br/>
        <w:tab/>
        <w:t>2)</w:t>
        <w:tab/>
        <w:t>AND</w:t>
        <w:br/>
        <w:tab/>
        <w:t>3)</w:t>
        <w:tab/>
        <w:t>OR</w:t>
        <w:tab/>
        <w:tab/>
        <w:t>do this la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sider the Boolean expression A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B + C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, often written as AB + CD.  Without the </w:t>
        <w:br/>
        <w:t>precedence rules, there are two valid interpretations: either (A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B) + (C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D) or A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(B + C)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 </w:t>
        <w:br/>
        <w:t xml:space="preserve">The precedence rules for the operators indicate that the first is the correct interpretation; in </w:t>
        <w:br/>
        <w:t xml:space="preserve">this Boolean algebra follows standard algebra as taught in high-school.  Consider now the </w:t>
        <w:br/>
        <w:t xml:space="preserve">expression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; according to our rules, this is read as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e>
            </m:d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e that parentheses and explicit extension of the NOT over–bar can override the precedence </w:t>
        <w:br/>
        <w:t>rules, so that A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(B + C)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is read as the logical AND of three terms: A, (B + C), and D.  </w:t>
        <w:br/>
        <w:t xml:space="preserve">Note also that the two expressions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are different.  The first expression, better </w:t>
        <w:br/>
        <w:t xml:space="preserve">written as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refers to the logical NOT of the logical AND of A and B; in a language </w:t>
        <w:br/>
        <w:t xml:space="preserve">such as LISP it would be written as NOT (AND A B).  The second expression, due to the </w:t>
        <w:br/>
        <w:t xml:space="preserve">precedence rules, refers to the logical AND of the logical NOT of A and the logical NOT </w:t>
        <w:br/>
        <w:t>of B; in LISP this might be written as AND( (NOT A) (NOT B) )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valuation of Boolean expressions implies giving values to the variables and following the </w:t>
        <w:br/>
        <w:t>precedence rules in applying the logical operators.  Let A = 1, B = 0, C = 1, and D = 1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A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B + C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D =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0 +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1 = 0 + 1 = 1</w:t>
        <w:br/>
        <w:tab/>
        <w:tab/>
        <w:t>A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(B + C)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D =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(0 + 1)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= 1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= 1</w:t>
        <w:br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= 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 + 1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 = 0 + 0 = 0</w:t>
        <w:br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= 1</w:t>
        <w:br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= 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= 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so</w:t>
        <w:tab/>
        <w:t>A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(B + C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D) =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(0 +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 = 1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0 + 1) = 1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= 1</w:t>
        <w:br/>
        <w:tab/>
        <w:tab/>
        <w:t>(A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B + C)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D = (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0 + 1)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= (0 + 1)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= 1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Boolean algebra we have the distributive postulate A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(B + C) = A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B + A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, which looks </w:t>
        <w:br/>
        <w:t>familiar.  We also have the rather strange postulate A + B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C = (A + B)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A + C) must also be </w:t>
        <w:br/>
        <w:t xml:space="preserve">true.  We prove the second statement using a method unique to Boolean algebra.  This method </w:t>
        <w:br/>
        <w:t xml:space="preserve">depends on the fact that there are only two possible values for A: A = 0 and A = 1.  We consider </w:t>
        <w:br/>
        <w:t xml:space="preserve">both cases using a proof technique much favored by this instructor: consider both possibilities for </w:t>
        <w:br/>
        <w:t>one variable.  Again, the statement is that the following is a Boolean identity</w:t>
        <w:br/>
        <w:t>A + B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C = (A + B)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(A + C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f A = 1, the statement becomes 1 + B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C = (1 + B)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(1 + C), or 1 = 1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1, obviously true.</w:t>
        <w:br/>
        <w:t>If A = 0, the statement becomes 0 + B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C = (0 + B)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(0 + C), or B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C = B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C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ust for fun, we offer a truth–table proof of the second distributive postulate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69"/>
        <w:gridCol w:w="470"/>
        <w:gridCol w:w="794"/>
        <w:gridCol w:w="1361"/>
        <w:gridCol w:w="1080"/>
        <w:gridCol w:w="1080"/>
        <w:gridCol w:w="1080"/>
        <w:gridCol w:w="198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A + B</w:t>
            </w:r>
            <w:r>
              <w:rPr>
                <w:rFonts w:eastAsia="Symbol" w:cs="Symbol" w:ascii="Symbol" w:hAnsi="Symbol"/>
                <w:b/>
                <w:color w:val="FF0000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A + 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A + 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(A + B)</w:t>
            </w:r>
            <w:r>
              <w:rPr>
                <w:rFonts w:eastAsia="Symbol" w:cs="Symbol" w:ascii="Symbol" w:hAnsi="Symbol"/>
                <w:b/>
                <w:color w:val="FF0000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(A + C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gure: A + B</w:t>
      </w: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 = (A + B)</w:t>
      </w: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A + C)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e that to complete the proof, one must construct the truth table, showing columns for </w:t>
        <w:br/>
        <w:t>each of the two functions A + B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C and (A + B)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A + C), then note that the contents of the </w:t>
        <w:br/>
        <w:t>two columns are identical for each row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mplementation of Boolean Logic by Circuit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 now turn to a study of the digital gates used to implement the standard Boolean functions. </w:t>
        <w:br/>
        <w:t xml:space="preserve">The Boolean values are represented by specific voltages in the electronic circuitry.  As a </w:t>
        <w:br/>
        <w:t xml:space="preserve">result of experience, it has been found desirable only to have two voltage levels, called High </w:t>
        <w:br/>
        <w:t>and Low or H and L.  This leads to two types of logi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gative Logic</w:t>
        <w:tab/>
        <w:t>High = 0</w:t>
        <w:tab/>
        <w:t>Low = 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Positive Logic</w:t>
        <w:tab/>
        <w:t>High = 1</w:t>
        <w:tab/>
        <w:t>Low = 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is course will focus on Positive Logic and ignore Negative Logic.  As a matter of fact, we </w:t>
        <w:br/>
        <w:t xml:space="preserve">shall only occasionally concern ourselves with voltage levels.  There are several varieties of </w:t>
        <w:br/>
        <w:t xml:space="preserve">positive logic, depending on the voltage at which the chip is run.  The logic low is always </w:t>
        <w:br/>
        <w:t xml:space="preserve">specified as 0 volts, but the logic high might be 5 volts, 3.5 volts, 1.8 volts, or whatever the </w:t>
        <w:br/>
        <w:t xml:space="preserve">voltage to the CPU chip is set at.  This text will follow the TTL standard voltages established </w:t>
        <w:br/>
        <w:t xml:space="preserve">by Texas Instruments, in which the logic high level is specified to be 5.0 volts.  In reality, </w:t>
        <w:br/>
        <w:t xml:space="preserve">voltage ranges are specified.  The range for output is stricter than that for input to allow for </w:t>
        <w:br/>
        <w:t>voltage degradation during transmission.</w:t>
      </w:r>
    </w:p>
    <w:p>
      <w:pPr>
        <w:pStyle w:val="Normal"/>
        <w:tabs>
          <w:tab w:val="clear" w:pos="720"/>
          <w:tab w:val="left" w:pos="1800" w:leader="none"/>
          <w:tab w:val="left" w:pos="48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Output of Logic Gate</w:t>
        <w:tab/>
        <w:t>Input to Logic Gate</w:t>
      </w:r>
    </w:p>
    <w:p>
      <w:pPr>
        <w:pStyle w:val="Normal"/>
        <w:tabs>
          <w:tab w:val="clear" w:pos="720"/>
          <w:tab w:val="left" w:pos="1800" w:leader="none"/>
          <w:tab w:val="left" w:pos="48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ogic High</w:t>
        <w:tab/>
        <w:t>2.4 – 5.0 volts</w:t>
        <w:tab/>
        <w:tab/>
        <w:t>2.0 – 5.0 volts</w:t>
      </w:r>
    </w:p>
    <w:p>
      <w:pPr>
        <w:pStyle w:val="Normal"/>
        <w:tabs>
          <w:tab w:val="clear" w:pos="720"/>
          <w:tab w:val="left" w:pos="1800" w:leader="none"/>
          <w:tab w:val="left" w:pos="48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Logic Low</w:t>
        <w:tab/>
        <w:t>0.0 – 0.4 volts</w:t>
        <w:tab/>
        <w:tab/>
        <w:t>0.0 – 0.8 volts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sic Gates for Boolean Functio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e now discuss a number of basic logic gates used to implement Boolean functions.  The </w:t>
        <w:br/>
        <w:t xml:space="preserve">gates of interest at this point are AND, OR, NOT, NAND (NOT AND), NOR (NOT OR) and </w:t>
        <w:br/>
        <w:t xml:space="preserve">XOR (Exclusive OR).  The Exclusive OR gate is the same as the OR gate except that the </w:t>
        <w:br/>
        <w:t xml:space="preserve">output is 0 (False) when both inputs are 1 (True).  The symbol for XOR is </w:t>
      </w:r>
      <w:r>
        <w:rPr>
          <w:rFonts w:eastAsia="Symbol" w:cs="Symbol" w:ascii="Symbol" w:hAnsi="Symbol"/>
          <w:sz w:val="24"/>
          <w:szCs w:val="24"/>
        </w:rPr>
        <w:t>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irst gate to be discussed is the OR gate.  The truth table for a two-input OR gate is </w:t>
        <w:br/>
        <w:t>shown below.  In general, if any input to an OR gate is 1, the output is 1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7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12620" cy="91440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A</w:t>
        <w:tab/>
        <w:t>B</w:t>
        <w:tab/>
        <w:t>A +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</w:t>
        <w:tab/>
        <w:t>0</w:t>
        <w:tab/>
        <w:t>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</w:t>
        <w:tab/>
        <w:t>1</w:t>
        <w:tab/>
        <w:t>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  <w:tab/>
        <w:t>0</w:t>
        <w:tab/>
        <w:t>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  <w:tab/>
        <w:t>1</w:t>
        <w:tab/>
        <w:t>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ext gate to be discussed is the AND gate.  The truth table for a two-input AND gate is </w:t>
        <w:br/>
        <w:t>shown now.  In general, if any input to an AND gate is 0, the output is 0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7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46275" cy="956310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A</w:t>
        <w:tab/>
        <w:t>B</w:t>
        <w:tab/>
        <w:t xml:space="preserve">A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</w:t>
        <w:tab/>
        <w:t>0</w:t>
        <w:tab/>
        <w:t>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</w:t>
        <w:tab/>
        <w:t>1</w:t>
        <w:tab/>
        <w:t>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  <w:tab/>
        <w:t>0</w:t>
        <w:tab/>
        <w:t>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  <w:tab/>
        <w:t>1</w:t>
        <w:tab/>
        <w:t>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third of the four basic gates is the single input NOT gate.  Note that there are two ways </w:t>
        <w:br/>
        <w:t xml:space="preserve">of denoting the NOT function.  NOT(A) is denoted as either A’ 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.  We us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as often as </w:t>
        <w:br/>
        <w:t>possible to represent NOT(A), but may become lazy and use the other notat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75">
            <wp:simplePos x="0" y="0"/>
            <wp:positionH relativeFrom="column">
              <wp:align>left</wp:align>
            </wp:positionH>
            <wp:positionV relativeFrom="paragraph">
              <wp:posOffset>8890</wp:posOffset>
            </wp:positionV>
            <wp:extent cx="1727835" cy="654050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  <w:tab/>
        <w:t xml:space="preserve"> 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 xml:space="preserve"> 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ast of the gates to be discussed at this first stage is not strictly a basic gate.  We include </w:t>
        <w:br/>
        <w:t xml:space="preserve">it at this level because it is extremely convenient.  This is the two-input Exclusive OR (XOR) </w:t>
        <w:br/>
        <w:t>gate, the function of which is shown in the following truth tabl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drawing>
          <wp:anchor behindDoc="0" distT="0" distB="0" distL="0" distR="114935" simplePos="0" locked="0" layoutInCell="0" allowOverlap="1" relativeHeight="76">
            <wp:simplePos x="0" y="0"/>
            <wp:positionH relativeFrom="column">
              <wp:align>left</wp:align>
            </wp:positionH>
            <wp:positionV relativeFrom="paragraph">
              <wp:posOffset>8890</wp:posOffset>
            </wp:positionV>
            <wp:extent cx="1904365" cy="721360"/>
            <wp:effectExtent l="0" t="0" r="0" b="0"/>
            <wp:wrapSquare wrapText="bothSides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</w:t>
        <w:tab/>
        <w:t>B</w:t>
        <w:tab/>
        <w:t xml:space="preserve">A </w:t>
      </w:r>
      <w:r>
        <w:rPr>
          <w:rFonts w:eastAsia="Symbol" w:cs="Symbol" w:ascii="Symbol" w:hAnsi="Symbol"/>
          <w:sz w:val="24"/>
          <w:szCs w:val="24"/>
        </w:rPr>
        <w:t>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</w:t>
        <w:tab/>
        <w:t>0</w:t>
        <w:tab/>
        <w:t>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</w:t>
        <w:tab/>
        <w:t>1</w:t>
        <w:tab/>
        <w:t>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  <w:tab/>
        <w:t>0</w:t>
        <w:tab/>
        <w:t>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  <w:tab/>
        <w:t>1</w:t>
        <w:tab/>
        <w:t>0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note immediately an interesting and very useful connection between the XOR function </w:t>
        <w:br/>
        <w:t xml:space="preserve">and the NOT function.  For any A, A </w:t>
      </w:r>
      <w:r>
        <w:rPr>
          <w:rFonts w:eastAsia="Symbol" w:cs="Symbol" w:ascii="Symbol" w:hAnsi="Symbol"/>
          <w:sz w:val="24"/>
          <w:szCs w:val="24"/>
        </w:rPr>
        <w:t></w:t>
      </w:r>
      <w:r>
        <w:rPr>
          <w:rFonts w:cs="Times New Roman" w:ascii="Times New Roman" w:hAnsi="Times New Roman"/>
          <w:sz w:val="24"/>
          <w:szCs w:val="24"/>
        </w:rPr>
        <w:t xml:space="preserve"> 0 = A, and A </w:t>
      </w:r>
      <w:r>
        <w:rPr>
          <w:rFonts w:eastAsia="Symbol" w:cs="Symbol" w:ascii="Symbol" w:hAnsi="Symbol"/>
          <w:sz w:val="24"/>
          <w:szCs w:val="24"/>
        </w:rPr>
        <w:t></w:t>
      </w:r>
      <w:r>
        <w:rPr>
          <w:rFonts w:cs="Times New Roman" w:ascii="Times New Roman" w:hAnsi="Times New Roman"/>
          <w:sz w:val="24"/>
          <w:szCs w:val="24"/>
        </w:rPr>
        <w:t xml:space="preserve"> 1 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enter" w:pos="720" w:leader="none"/>
          <w:tab w:val="center" w:pos="1440" w:leader="none"/>
          <w:tab w:val="center" w:pos="2340" w:leader="none"/>
          <w:tab w:val="center" w:pos="3240" w:leader="none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of is by truth table.</w:t>
      </w:r>
    </w:p>
    <w:p>
      <w:pPr>
        <w:pStyle w:val="Normal"/>
        <w:tabs>
          <w:tab w:val="center" w:pos="720" w:leader="none"/>
          <w:tab w:val="center" w:pos="1440" w:leader="none"/>
          <w:tab w:val="center" w:pos="2340" w:leader="none"/>
          <w:tab w:val="center" w:pos="3240" w:leader="none"/>
          <w:tab w:val="left" w:pos="4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</w:t>
        <w:tab/>
        <w:t>B</w:t>
        <w:tab/>
        <w:t xml:space="preserve">A </w:t>
      </w:r>
      <w:r>
        <w:rPr>
          <w:rFonts w:eastAsia="Symbol" w:cs="Symbol" w:ascii="Symbol" w:hAnsi="Symbol"/>
          <w:sz w:val="24"/>
          <w:szCs w:val="24"/>
        </w:rPr>
        <w:t></w:t>
      </w:r>
      <w:r>
        <w:rPr>
          <w:rFonts w:cs="Times New Roman" w:ascii="Times New Roman" w:hAnsi="Times New Roman"/>
          <w:sz w:val="24"/>
          <w:szCs w:val="24"/>
        </w:rPr>
        <w:t xml:space="preserve"> B</w:t>
        <w:tab/>
        <w:t>Result</w:t>
      </w:r>
    </w:p>
    <w:p>
      <w:pPr>
        <w:pStyle w:val="Normal"/>
        <w:tabs>
          <w:tab w:val="center" w:pos="720" w:leader="none"/>
          <w:tab w:val="center" w:pos="1440" w:leader="none"/>
          <w:tab w:val="center" w:pos="2340" w:leader="none"/>
          <w:tab w:val="center" w:pos="3240" w:leader="none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</w:t>
        <w:tab/>
        <w:t>0</w:t>
        <w:tab/>
        <w:t>0</w:t>
        <w:tab/>
        <w:t>A</w:t>
      </w:r>
    </w:p>
    <w:p>
      <w:pPr>
        <w:pStyle w:val="Normal"/>
        <w:tabs>
          <w:tab w:val="center" w:pos="720" w:leader="none"/>
          <w:tab w:val="center" w:pos="1440" w:leader="none"/>
          <w:tab w:val="center" w:pos="2340" w:leader="none"/>
          <w:tab w:val="center" w:pos="3240" w:leader="none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  <w:tab/>
        <w:t>0</w:t>
        <w:tab/>
        <w:t>1</w:t>
        <w:tab/>
        <w:t>A</w:t>
        <w:tab/>
        <w:t>This result is extremely useful when designing</w:t>
      </w:r>
    </w:p>
    <w:p>
      <w:pPr>
        <w:pStyle w:val="Normal"/>
        <w:tabs>
          <w:tab w:val="center" w:pos="720" w:leader="none"/>
          <w:tab w:val="center" w:pos="1440" w:leader="none"/>
          <w:tab w:val="center" w:pos="2340" w:leader="none"/>
          <w:tab w:val="center" w:pos="3240" w:leader="none"/>
          <w:tab w:val="left" w:pos="4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0</w:t>
        <w:tab/>
        <w:t>1</w:t>
        <w:tab/>
        <w:t>1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ab/>
        <w:t>a ripple carry adder/subtractor.</w:t>
      </w:r>
    </w:p>
    <w:p>
      <w:pPr>
        <w:pStyle w:val="Normal"/>
        <w:tabs>
          <w:tab w:val="center" w:pos="720" w:leader="none"/>
          <w:tab w:val="center" w:pos="1440" w:leader="none"/>
          <w:tab w:val="center" w:pos="2340" w:leader="none"/>
          <w:tab w:val="center" w:pos="3240" w:leader="none"/>
          <w:tab w:val="left" w:pos="43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  <w:tab/>
        <w:t>1</w:t>
        <w:tab/>
        <w:t>0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asic logic gates are defined in terms of the binary Boolean functions.  Thus, the basic </w:t>
        <w:br/>
        <w:t xml:space="preserve">logic gates are two-input AND gates, two-input OR gates, NOT gates, two-input NAND </w:t>
        <w:br/>
        <w:t>gates, two-input NOR gates, and two-input XOR gat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is common to find three-input and four-input varieties of AND, OR, NAND, and NOR </w:t>
        <w:br/>
        <w:t xml:space="preserve">gates.  The XOR gate is essentially a two-input gate; three input XOR gates may exist but </w:t>
        <w:br/>
        <w:t>they are hard to understan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a four input AND gate.  The output function is described as an easy generalization </w:t>
        <w:br/>
        <w:t xml:space="preserve">of the two input AND gate; the output is 1 (True) if and only if all of the inputs are 1, </w:t>
        <w:br/>
        <w:t xml:space="preserve">otherwise the output is 0.  One can synthesize a four-input AND gate from three two-input </w:t>
        <w:br/>
        <w:t xml:space="preserve">AND gates or easily convert a four-input AND gate into a two-input AND gate.  The student </w:t>
        <w:br/>
        <w:t>should realize that each figure below represents only one of several good implementation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5815" cy="1097280"/>
            <wp:effectExtent l="0" t="0" r="0" b="0"/>
            <wp:docPr id="1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: Three 2-Input AND Gates Make a 4-Input AND Gat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0280" cy="1207770"/>
            <wp:effectExtent l="0" t="0" r="0" b="0"/>
            <wp:docPr id="1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: Another Way to Configure Three 2-Input AND Gates as a 4-Input AND Gat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01695" cy="603250"/>
            <wp:effectExtent l="0" t="0" r="0" b="0"/>
            <wp:docPr id="1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: Two Ways to Configure a 4-Input AND Gate as a 2-Input AND Gate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is the general rule for N-Input AND gates and N-Input OR gat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ND</w:t>
        <w:tab/>
        <w:t>Output is 0 if any input is 0.  Output is 1 only if all inputs are 1.</w:t>
        <w:br/>
        <w:tab/>
        <w:t>OR</w:t>
        <w:tab/>
        <w:tab/>
        <w:t>Output is 1 if any input is 1.  Output is 0 only if all inputs are 0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XOR</w:t>
        <w:tab/>
        <w:t>For N &gt; 2, N-input XOR gates are not useful and will be avoided.</w:t>
        <w:br/>
        <w:tab/>
        <w:t>NOT</w:t>
        <w:tab/>
        <w:t>By definition, the NOT gate has only one inpu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erived Gates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now show 2 gates that may be considered as derived from the above: NAND and N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7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144010" cy="1518285"/>
            <wp:effectExtent l="0" t="0" r="0" b="0"/>
            <wp:wrapSquare wrapText="bothSides"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NOR gate is the </w:t>
        <w:br/>
        <w:t xml:space="preserve">same as an OR gate </w:t>
        <w:br/>
        <w:t xml:space="preserve">followed by a NOT </w:t>
        <w:br/>
        <w:t>g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NAND gate is the </w:t>
        <w:br/>
        <w:t xml:space="preserve">same as an AND gate </w:t>
        <w:br/>
        <w:t xml:space="preserve">followed by a NOT </w:t>
        <w:br/>
        <w:t>gate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om a viewpoint of basic electronics, in which we consider the fabrication of the basic logic </w:t>
        <w:br/>
        <w:t xml:space="preserve">gates from CMOS transistors, the two gates are not to be considered as derived.  They are more </w:t>
        <w:br/>
        <w:t xml:space="preserve">basic than the logically simpler gates we discussed above.  Indeed, it takes fewer transistors to </w:t>
        <w:br/>
        <w:t xml:space="preserve">fabricate a NAND gate than an AND gate; furthermore the typical implementation of an AND </w:t>
        <w:br/>
        <w:t xml:space="preserve">gate is as a NOT (NAND)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an exercise in logic, we show that the NAND (Not AND) gate is fundamental in that it </w:t>
        <w:br/>
        <w:t>can be used to synthesize the AND, OR, and NOT gates.  We begin with the basic NAND.</w:t>
      </w:r>
    </w:p>
    <w:p>
      <w:pPr>
        <w:pStyle w:val="Normal"/>
        <w:tabs>
          <w:tab w:val="clear" w:pos="720"/>
          <w:tab w:val="center" w:pos="540" w:leader="none"/>
          <w:tab w:val="center" w:pos="1080" w:leader="none"/>
          <w:tab w:val="center" w:pos="1800" w:leader="none"/>
          <w:tab w:val="center" w:pos="2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asic truth table for the NAND is given by</w:t>
      </w:r>
    </w:p>
    <w:p>
      <w:pPr>
        <w:pStyle w:val="Normal"/>
        <w:tabs>
          <w:tab w:val="clear" w:pos="720"/>
          <w:tab w:val="center" w:pos="540" w:leader="none"/>
          <w:tab w:val="center" w:pos="1080" w:leader="none"/>
          <w:tab w:val="center" w:pos="1800" w:leader="none"/>
          <w:tab w:val="center" w:pos="2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7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97735" cy="813435"/>
            <wp:effectExtent l="0" t="0" r="0" b="0"/>
            <wp:wrapSquare wrapText="bothSides"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ab/>
        <w:t>X</w:t>
        <w:tab/>
        <w:t>Y</w:t>
        <w:tab/>
        <w:t>X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Y</w:t>
        <w:tab/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bar>
      </m:oMath>
    </w:p>
    <w:p>
      <w:pPr>
        <w:pStyle w:val="Normal"/>
        <w:tabs>
          <w:tab w:val="clear" w:pos="720"/>
          <w:tab w:val="center" w:pos="540" w:leader="none"/>
          <w:tab w:val="center" w:pos="1080" w:leader="none"/>
          <w:tab w:val="center" w:pos="1800" w:leader="none"/>
          <w:tab w:val="center" w:pos="2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20"/>
          <w:tab w:val="center" w:pos="540" w:leader="none"/>
          <w:tab w:val="center" w:pos="1080" w:leader="none"/>
          <w:tab w:val="center" w:pos="1800" w:leader="none"/>
          <w:tab w:val="center" w:pos="2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0</w:t>
        <w:tab/>
        <w:t>1</w:t>
        <w:tab/>
        <w:t>0</w:t>
        <w:tab/>
        <w:t>1</w:t>
      </w:r>
    </w:p>
    <w:p>
      <w:pPr>
        <w:pStyle w:val="Normal"/>
        <w:tabs>
          <w:tab w:val="clear" w:pos="720"/>
          <w:tab w:val="center" w:pos="540" w:leader="none"/>
          <w:tab w:val="center" w:pos="1080" w:leader="none"/>
          <w:tab w:val="center" w:pos="1800" w:leader="none"/>
          <w:tab w:val="center" w:pos="2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20"/>
          <w:tab w:val="center" w:pos="540" w:leader="none"/>
          <w:tab w:val="center" w:pos="1080" w:leader="none"/>
          <w:tab w:val="center" w:pos="1800" w:leader="none"/>
          <w:tab w:val="center" w:pos="2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</w:t>
        <w:tab/>
        <w:t>1</w:t>
        <w:tab/>
        <w:t>1</w:t>
        <w:tab/>
        <w:t>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om this truth table, we see that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= 1 and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= 0, so we conclude that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and immediately have the realization of the NAND gate as a NOT gat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2750" cy="758825"/>
            <wp:effectExtent l="0" t="0" r="0" b="0"/>
            <wp:docPr id="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gure: A NAND Gate Used as a NOT Gate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e is the AND gate as implemented from two NAND gat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2420" cy="694055"/>
            <wp:effectExtent l="0" t="0" r="0" b="0"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gure: Two NAND Gates to Make an AND G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otation and DeMorgan’s Law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now consider two Boolean equalities that go by the name DeMorgan’s laws, and use these </w:t>
        <w:br/>
        <w:t xml:space="preserve">as an introduction to the notation used for negating inputs to a logic gate.  DeMorgan’s laws are </w:t>
        <w:br/>
        <w:t xml:space="preserve">often quoted in terms of set theory using the union and intersection operators.  We shall quote </w:t>
        <w:br/>
        <w:t>these versions of the laws first and give the standard demonstration.  The two laws are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18105" cy="161925"/>
            <wp:effectExtent l="0" t="0" r="0" b="0"/>
            <wp:docPr id="1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2" r="-1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the symbol “</w:t>
      </w:r>
      <w:r>
        <w:rPr>
          <w:rFonts w:eastAsia="Symbol" w:cs="Symbol" w:ascii="Symbol" w:hAnsi="Symbol"/>
          <w:b/>
          <w:sz w:val="24"/>
          <w:szCs w:val="24"/>
        </w:rPr>
        <w:t></w:t>
      </w:r>
      <w:r>
        <w:rPr>
          <w:rFonts w:cs="Times New Roman" w:ascii="Times New Roman" w:hAnsi="Times New Roman"/>
          <w:sz w:val="24"/>
          <w:szCs w:val="24"/>
        </w:rPr>
        <w:t>” denotes set intersection, and the symbol “</w:t>
      </w:r>
      <w:r>
        <w:rPr>
          <w:rFonts w:eastAsia="Symbol" w:cs="Symbol" w:ascii="Symbol" w:hAnsi="Symbol"/>
          <w:b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>” denotes set union.  Here is</w:t>
        <w:br/>
        <w:t>the standard demonstration of these two equalities in terms of Venn diagram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95875" cy="1409065"/>
            <wp:effectExtent l="0" t="0" r="0" b="0"/>
            <wp:docPr id="1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Boolean algebra, these laws are stated in terms of logical OR and logical AN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2465" cy="1572260"/>
            <wp:effectExtent l="0" t="0" r="0" b="0"/>
            <wp:docPr id="1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the standard notation for negated inputs and outputs, these figures become the following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5340" cy="1544955"/>
            <wp:effectExtent l="0" t="0" r="0" b="0"/>
            <wp:docPr id="2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rPr/>
      </w:pPr>
      <w:r>
        <w:rPr/>
        <w:t>Here is a truth–table proof of DeMorgan’s laws.</w:t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546"/>
        <w:gridCol w:w="559"/>
        <w:gridCol w:w="875"/>
        <w:gridCol w:w="900"/>
        <w:gridCol w:w="990"/>
        <w:gridCol w:w="1080"/>
        <w:gridCol w:w="1080"/>
        <w:gridCol w:w="11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470" cy="179705"/>
                  <wp:effectExtent l="0" t="0" r="0" b="0"/>
                  <wp:docPr id="2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805" cy="179705"/>
                  <wp:effectExtent l="0" t="0" r="0" b="0"/>
                  <wp:docPr id="22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+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4025" cy="224155"/>
                  <wp:effectExtent l="0" t="0" r="0" b="0"/>
                  <wp:docPr id="23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2605" cy="224155"/>
                  <wp:effectExtent l="0" t="0" r="0" b="0"/>
                  <wp:docPr id="24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2" t="-157" r="-8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4505" cy="224155"/>
                  <wp:effectExtent l="0" t="0" r="0" b="0"/>
                  <wp:docPr id="25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2605" cy="186690"/>
                  <wp:effectExtent l="0" t="0" r="0" b="0"/>
                  <wp:docPr id="26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ircuits and Truth Tables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now address an obvious problem – how to relate circuits to Boolean expressions.  </w:t>
        <w:br/>
        <w:t>The best way to do this is to work an example.  Here is the circuit diagram to be analyzed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41825" cy="1746885"/>
            <wp:effectExtent l="0" t="0" r="0" b="0"/>
            <wp:docPr id="2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method to get the answer is to label each gate and determine the output of each.  The </w:t>
        <w:br/>
        <w:t>following diagram shows the gates as labeled and the output of each gate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96105" cy="1681480"/>
            <wp:effectExtent l="0" t="0" r="0" b="0"/>
            <wp:docPr id="2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outputs of each gate are as follows:</w:t>
        <w:br/>
        <w:tab/>
        <w:t>The output of gate 1 is (X + Y),</w:t>
        <w:br/>
        <w:tab/>
        <w:t xml:space="preserve">The output of gate 2 is (Y </w:t>
      </w:r>
      <w:r>
        <w:rPr>
          <w:rFonts w:eastAsia="Symbol" w:cs="Symbol" w:ascii="Symbol" w:hAnsi="Symbol"/>
          <w:sz w:val="24"/>
          <w:szCs w:val="24"/>
        </w:rPr>
        <w:t>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),</w:t>
        <w:br/>
        <w:tab/>
        <w:t>The output of gate 3 is X’,</w:t>
        <w:br/>
        <w:tab/>
        <w:t xml:space="preserve">The output of gate 4 is X’ + (Y </w:t>
      </w:r>
      <w:r>
        <w:rPr>
          <w:rFonts w:eastAsia="Symbol" w:cs="Symbol" w:ascii="Symbol" w:hAnsi="Symbol"/>
          <w:sz w:val="24"/>
          <w:szCs w:val="24"/>
        </w:rPr>
        <w:t>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), and</w:t>
        <w:br/>
        <w:tab/>
        <w:t xml:space="preserve">The output of gate 5 is (X + Y) </w:t>
      </w:r>
      <w:r>
        <w:rPr>
          <w:rFonts w:eastAsia="Symbol" w:cs="Symbol" w:ascii="Symbol" w:hAnsi="Symbol"/>
          <w:sz w:val="24"/>
          <w:szCs w:val="24"/>
        </w:rPr>
        <w:t>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X’ + (Y </w:t>
      </w:r>
      <w:r>
        <w:rPr>
          <w:rFonts w:eastAsia="Symbol" w:cs="Symbol" w:ascii="Symbol" w:hAnsi="Symbol"/>
          <w:sz w:val="24"/>
          <w:szCs w:val="24"/>
        </w:rPr>
        <w:t>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)]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now produce the truth table for the function.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8"/>
        <w:gridCol w:w="456"/>
        <w:gridCol w:w="986"/>
        <w:gridCol w:w="1080"/>
        <w:gridCol w:w="540"/>
        <w:gridCol w:w="162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X + 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Y </w:t>
            </w:r>
            <w:r>
              <w:rPr>
                <w:rFonts w:eastAsia="Symbol" w:cs="Symbol" w:ascii="Symbol" w:hAnsi="Symbol"/>
                <w:sz w:val="24"/>
                <w:szCs w:val="24"/>
              </w:rPr>
              <w:t>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Z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X’ + (Y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Z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X + Y) </w:t>
            </w:r>
            <w:r>
              <w:rPr>
                <w:rFonts w:eastAsia="Symbol" w:cs="Symbol" w:ascii="Symbol" w:hAnsi="Symbol"/>
                <w:sz w:val="24"/>
                <w:szCs w:val="24"/>
              </w:rPr>
              <w:t>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[X’+(Y </w:t>
            </w:r>
            <w:r>
              <w:rPr>
                <w:rFonts w:eastAsia="Symbol" w:cs="Symbol" w:ascii="Symbol" w:hAnsi="Symbol"/>
                <w:sz w:val="24"/>
                <w:szCs w:val="24"/>
              </w:rPr>
              <w:t>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Z)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e Boolean algebra can simplify this to F(X, Y, Z) = X’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Y’ + Y’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Z’ + X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Z.</w:t>
      </w:r>
    </w:p>
    <w:p>
      <w:pPr>
        <w:pStyle w:val="Normal"/>
        <w:spacing w:lineRule="auto" w:line="240" w:before="24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he Non–Inverting Buffer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e now investigate a number of circuit elements that do not directly implement Boolean </w:t>
        <w:br/>
        <w:t>functions.  The first is the non–inverting buffer, which is denoted by the following symbol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7220" cy="544830"/>
            <wp:effectExtent l="0" t="0" r="0" b="0"/>
            <wp:docPr id="2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gically, a buffer does nothing.  Electrically, the buffer serves as an amplifier converting a </w:t>
        <w:br/>
        <w:t>degraded signal into a more useable form; specifically it does the following in TTL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 logic 1 (voltage in the range 2.0 – 5.0 volts) will be output as 5.0 volts.</w:t>
        <w:br/>
        <w:tab/>
        <w:t>A logic 0 (voltage in the range 0.0 – 0.8 volts) will be output as 0.0 volts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le one might consider this as an amplifier, it is better considered as a “voltage adjuster”.  </w:t>
        <w:br/>
        <w:t xml:space="preserve">We shall see another use of this and similar circuits when we consider MSI (Medium Scale </w:t>
        <w:br/>
        <w:t>Integrated) circuits in a future chapter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ri–State Buffers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have now seen all of the logic gates to be used in this course.  There is one more gate </w:t>
        <w:br/>
        <w:t xml:space="preserve">type that needs to be examined –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ri-state buff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We begin with the examination of a </w:t>
        <w:br/>
        <w:t xml:space="preserve">simple (non-inverting buffer) and comment on its function.  We discuss two basic types: </w:t>
        <w:br/>
        <w:t>enabled–high and enabled–low.  The circuit diagrams for these are shown belo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8041" w:dyaOrig="166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2.05pt;height:83.25pt" filled="f" o:ole="">
            <v:imagedata r:id="rId28" o:title=""/>
          </v:shape>
          <o:OLEObject Type="Embed" ProgID="" ShapeID="ole_rId27" DrawAspect="Content" ObjectID="_1705761410" r:id="rId27"/>
        </w:objec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difference between these two circuits relates to how the circuits are enabled.  Note that </w:t>
        <w:br/>
        <w:t>the enabled-low tri–state buffer shows the standard use of the NOT dot on input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following figure shows two ways of implementing an Enabled–Low Tri-State buffer, </w:t>
        <w:br/>
        <w:t xml:space="preserve">one using an Enabled-High Tri-State with a NOT gate on the Enable line.  The significance </w:t>
        <w:br/>
        <w:t>of the over–bar on the Enable input is that the gate is active when the control is logic 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48835" cy="1143000"/>
            <wp:effectExtent l="0" t="0" r="0" b="0"/>
            <wp:docPr id="3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gure: Two Views of an Enabled-Low Tri-State Buffer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tri-state buffer acts as a simple buffer when it is enabled; it passes the input through while </w:t>
        <w:br/>
        <w:t xml:space="preserve">adjusting its voltage to be closer to the standard.  When the tri-state buffer is not enabled, it </w:t>
        <w:br/>
        <w:t xml:space="preserve">acts as a break in the circuit or an open switch (if you understand the terminology).  A gate </w:t>
        <w:br/>
        <w:t>may be enabled high (C = 1) or enabled low (C = 0).  Consider an enabled–high tri-st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0" cy="902970"/>
            <wp:effectExtent l="0" t="0" r="0" b="0"/>
            <wp:docPr id="3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gure: Circuits Equivalent to an Enabled Tri–State and a Disabled Tri-Stat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n the enable signal is C = 1, the tri-state acts as a simple buffer and asserts its input as an </w:t>
        <w:br/>
        <w:t>output.  When the enable signal is C = 0, the tri-state does not assert anything on the outpu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e Third Stat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definition of this “third state” in a tri–state buffer is both obvious and subtle.  Compare </w:t>
        <w:br/>
        <w:t>the two circuits in the figure below.  One is a buffer; the other is a tri–state buffe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76930" cy="779780"/>
            <wp:effectExtent l="0" t="0" r="0" b="0"/>
            <wp:docPr id="3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r the circuit on the left, either F = 0 (0 volts) or F = 1 (5 volts).  There is no other option.</w:t>
        <w:br/>
        <w:t xml:space="preserve">For the circuit on the right, when C = 1 then F = A, and takes a value of either 0 volts or 5 </w:t>
        <w:br/>
        <w:t xml:space="preserve">volts, depending on the value of the input.  When C = 0, F is simply not defined.  One of </w:t>
        <w:br/>
        <w:t xml:space="preserve">the better ways to understand the tri-state buffer is to consider the following circuit with </w:t>
        <w:br/>
        <w:t>two Boolean inputs A and B, one output F, and an enable signal 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79340" cy="1400175"/>
            <wp:effectExtent l="0" t="0" r="0" b="0"/>
            <wp:docPr id="3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e that the two tri–state buffers are enabled differently, so that the top buffer is enabled if </w:t>
        <w:br/>
        <w:t xml:space="preserve">and only if the bottom buffer is not enabled, and vice versa.  The design insures that at no </w:t>
        <w:br/>
        <w:t>time are both of the tri–state buffers enabled, so that there is no conflict of voltages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 = 0</w:t>
        <w:tab/>
        <w:tab/>
        <w:t>Only the top buffer is enabled</w:t>
        <w:tab/>
        <w:tab/>
        <w:t>F = A</w:t>
        <w:br/>
        <w:tab/>
        <w:t>C = 1</w:t>
        <w:tab/>
        <w:tab/>
        <w:t>Only the bottom buffer is enabled</w:t>
        <w:tab/>
        <w:t>F = B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reader will note that the above circuit is logically equivalent to the one that follows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3545" cy="1014730"/>
            <wp:effectExtent l="0" t="0" r="0" b="0"/>
            <wp:docPr id="3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ven only this simple example, one might reasonably question the utility of tri–state buffers.  </w:t>
        <w:br/>
        <w:t xml:space="preserve">It appears that they offer a novel and complex solution to a simple problem.  The real use of </w:t>
        <w:br/>
        <w:t xml:space="preserve">these buffers lies in placing additional devices on a common bus, a situation in which the use </w:t>
        <w:br/>
        <w:t>of larger OR gates might prove difficul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ultiplexers – The Data Selecto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now turn to a circuit element that allows the selection of one of its inputs to be passed on to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the output.  This is called the </w:t>
      </w:r>
      <w:r>
        <w:rPr>
          <w:rFonts w:cs="Times New Roman" w:ascii="Times New Roman" w:hAnsi="Times New Roman"/>
          <w:b/>
          <w:sz w:val="24"/>
          <w:szCs w:val="24"/>
        </w:rPr>
        <w:t>multiplexer</w:t>
      </w:r>
      <w:r>
        <w:rPr>
          <w:rFonts w:cs="Times New Roman" w:ascii="Times New Roman" w:hAnsi="Times New Roman"/>
          <w:sz w:val="24"/>
          <w:szCs w:val="24"/>
        </w:rPr>
        <w:t xml:space="preserve">.  One common multiplexer would be the 8–to–1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multiplexer, which will output one of the eight inputs, as selected by the control logic.  A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multiplexer, also called a “</w:t>
      </w:r>
      <w:r>
        <w:rPr>
          <w:rFonts w:cs="Times New Roman" w:ascii="Times New Roman" w:hAnsi="Times New Roman"/>
          <w:b/>
          <w:sz w:val="24"/>
          <w:szCs w:val="24"/>
        </w:rPr>
        <w:t>MUX</w:t>
      </w:r>
      <w:r>
        <w:rPr>
          <w:rFonts w:cs="Times New Roman" w:ascii="Times New Roman" w:hAnsi="Times New Roman"/>
          <w:sz w:val="24"/>
          <w:szCs w:val="24"/>
        </w:rPr>
        <w:t xml:space="preserve">”, is a sample of a small scale integrated circuit.  Typically of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many such circuits, the MUX could easily be fabricated from more basic gates; indeed our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discussion will show the basic circuitry.  In actual practice though, the MUX is treated as a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single circuit elemen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multiplexer has a number of inputs (usually a power of two), a number of control signals, and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one output.  A demultiplexer has one input signal, a number of control signals, and a number of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outputs, also usually a power of two.  We consider here a 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–to–1 multiplexer and a 1–to–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demultiplexer.</w:t>
      </w:r>
    </w:p>
    <w:p>
      <w:pPr>
        <w:pStyle w:val="Normal"/>
        <w:tabs>
          <w:tab w:val="left" w:pos="360" w:leader="none"/>
          <w:tab w:val="left" w:pos="720" w:leader="none"/>
          <w:tab w:val="center" w:pos="2340" w:leader="none"/>
          <w:tab w:val="center" w:pos="3960" w:leader="none"/>
          <w:tab w:val="center" w:pos="57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Circuit</w:t>
        <w:tab/>
        <w:t>Inputs</w:t>
        <w:tab/>
        <w:t>Control Signals</w:t>
        <w:tab/>
        <w:t>Outputs</w:t>
      </w:r>
    </w:p>
    <w:p>
      <w:pPr>
        <w:pStyle w:val="Normal"/>
        <w:tabs>
          <w:tab w:val="left" w:pos="360" w:leader="none"/>
          <w:tab w:val="left" w:pos="720" w:leader="none"/>
          <w:tab w:val="center" w:pos="2340" w:leader="none"/>
          <w:tab w:val="center" w:pos="3960" w:leader="none"/>
          <w:tab w:val="center" w:pos="5760" w:leader="none"/>
        </w:tabs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Multiplexer</w:t>
        <w:tab/>
        <w:t>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ab/>
        <w:t>N</w:t>
        <w:tab/>
        <w:t>1</w:t>
        <w:br/>
        <w:tab/>
        <w:t>Demultiplexer</w:t>
        <w:tab/>
        <w:t>1</w:t>
        <w:tab/>
        <w:t>N</w:t>
        <w:tab/>
        <w:t>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/>
        <w:t xml:space="preserve">Specific numbers for each of the multiplexers and demultiplexers are given in the table </w:t>
        <w:br/>
        <w:t>below, which is indexed by the number of control signals to each device.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53"/>
        <w:gridCol w:w="1620"/>
        <w:gridCol w:w="1440"/>
        <w:gridCol w:w="171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ultiplexer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multiplexer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rol Signal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pu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utpu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pu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utput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ultiplexers are quite useful in connecting a number of inputs to a single output.  Quite </w:t>
        <w:br/>
        <w:t xml:space="preserve">often, the output of a multiplexer will be fed through a tri–state buffer, so that there is the </w:t>
        <w:br/>
        <w:t>additional option of not placing anything on the bu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multiplexers are interesting, but of less use to us at the moment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he action of each of these circuits is determined by the control signals.  For a multiplexer, the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output is the selected input.  In a demultiplexer, the input is routed to the selected output.  As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examples, we show the diagrams for both a four–to–one multiplexer (MUX) and a </w:t>
        <w:br/>
        <w:t>one–to–four demultiplexer (DEMUX)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906" w:dyaOrig="327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6.2pt;height:130.8pt" filled="f" o:ole="">
            <v:imagedata r:id="rId35" o:title=""/>
          </v:shape>
          <o:OLEObject Type="Embed" ProgID="" ShapeID="ole_rId34" DrawAspect="Content" ObjectID="_1028807584" r:id="rId34"/>
        </w:objec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te that each of the circuits has two control signals.  For a multiplexer, the N control signals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select which of the 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inputs will be passed to the output.  For a demultiplexer, the N control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signals select which of the 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outputs will be connected to the inpu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this diagram, we examine the construction of a typical 4–to–1 multiplexer from basic gat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92345" cy="2240280"/>
            <wp:effectExtent l="0" t="0" r="0" b="0"/>
            <wp:docPr id="3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en the tri–state buffer is enabled, the output of this circuit is determined by the selected input.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9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utpu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ne can also view the output, equivalently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, as a Boolean express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08475" cy="219710"/>
            <wp:effectExtent l="0" t="0" r="0" b="0"/>
            <wp:docPr id="3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hen the tri–state is not enabled, the output,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, of the multiplexer is not connected to the output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of the circuit.  This is likely connected to a common bus line, which can have its input specified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by a number of sourc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Decoders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n N–to–2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decoder takes an N bit binary code and activating the output labeled with the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>corresponding number.  Consider a 3–to–8 decoder with outputs labeled Z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Z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…, Z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7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>Suppose the input is I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 1, I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 0, I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 0, and I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 1 for the binary code 101.  Then output Z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is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>active and the other outputs are not active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ith one common exception, we have only N–to–2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decoders.  This one exception is the </w:t>
        <w:br/>
        <w:t xml:space="preserve">4–to–10 decoder.  Note that it takes 4 bits to encode 10 items, as 3 bits will encode only 8.  This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uthor’s preference would be to use a 4–to–16 decoder and ignore some of the outputs, but this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uthor does not establish commercial practice.  The main advantage is that the 4–to–10 decoder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hip would have 6 fewer pins than a 4–to–16 decoder; a 16–pin chip is standard and cheaper to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>manufacture than a 22–pin chip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nother issue is whether the signals a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tive high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o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tive low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 Our first example has been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onstructed for active high circuits.  Consider the 3–to–8 decoder as an example.  If the input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>code is 101, then the output Z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is a logic 1 (+5 volts) and all other outputs are logic 0 (0 volts). 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>This approach is active high.  We shall handle the more realistic active low on the next pag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 decoders are based on the association of binary numbers to decimal numbers.  Since this is a </w:t>
        <w:br/>
        <w:t>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8 decoder, we have three inputs, labeled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and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; and eight outputs, labeled 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, 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, 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, 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 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and 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The observation that leads to the design of the decoder is the </w:t>
        <w:br/>
        <w:t>obvious one that the values of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and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termine the output selected.  The following </w:t>
        <w:br/>
        <w:t>Boolean equations determine this 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8 decode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404" w:dyaOrig="151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0.4pt;height:75.9pt" filled="f" o:ole="">
            <v:imagedata r:id="rId39" o:title=""/>
          </v:shape>
          <o:OLEObject Type="Embed" ProgID="" ShapeID="ole_rId38" DrawAspect="Content" ObjectID="_1637544253" r:id="rId38"/>
        </w:objec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e is the circuit diagram for the 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8 active–high decode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5669" w:dyaOrig="610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7.6pt;height:244.5pt" filled="f" o:ole="">
            <v:imagedata r:id="rId41" o:title=""/>
          </v:shape>
          <o:OLEObject Type="Embed" ProgID="" ShapeID="ole_rId40" DrawAspect="Content" ObjectID="_1045320494" r:id="rId40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he Enable Inpu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We now consider another important input to the decoder chip.  This is the enable input.  If the </w:t>
        <w:br/>
        <w:t xml:space="preserve">decoder enable signal is active high, then the decoder is active when enable is 1 and not active </w:t>
        <w:br/>
        <w:t xml:space="preserve">when enable = 0.  We shall consider enabled–high decoders just for the moment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enabl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put allows the decoder to be either enabled or disabled.  For an active high decoder that is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enabled high (Enable = 1 activates it) we have the following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able = 0</w:t>
        <w:tab/>
        <w:t>All outputs of the decoder are 0</w:t>
        <w:br/>
        <w:tab/>
        <w:t>Enable = 1</w:t>
        <w:tab/>
        <w:t>The selected output of the decoder is 1, all other outputs are 0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0295" cy="2870200"/>
            <wp:effectExtent l="0" t="0" r="0" b="0"/>
            <wp:docPr id="3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action of the above decoder is described in the following truth table.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810"/>
        <w:gridCol w:w="990"/>
        <w:gridCol w:w="990"/>
        <w:gridCol w:w="9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top row in the above truth table has “d” as an entry for both X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X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.  Each of these </w:t>
        <w:br/>
        <w:t xml:space="preserve">entries is read as “don’t care”, indicating that when Enable = 0, all outputs are 0 without </w:t>
        <w:br/>
        <w:t>regard to the values of the two inputs, X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X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n real commercial circuits, we often have outputs as active low, in which case the above decoder </w:t>
        <w:br/>
        <w:t>would have output Z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as a logic 0 (0 volts) and all other outputs as logic 1 (+5 volts).  The truth </w:t>
        <w:br/>
        <w:t>table of a 2–to–4 commercial decoder would be as follows.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810"/>
        <w:gridCol w:w="990"/>
        <w:gridCol w:w="990"/>
        <w:gridCol w:w="9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able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 following is a screen shot from the circuit emulator used in association with this course.  The </w:t>
        <w:br/>
        <w:t>diagram on the left has E# = 0, so that X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= 1 and X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 = 0 causes the output Y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to be asserted low.</w:t>
        <w:br/>
        <w:t>When E# = 1, none of the outputs are asserted low; all are at logic high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61280" cy="1243965"/>
            <wp:effectExtent l="0" t="0" r="0" b="0"/>
            <wp:docPr id="3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re are two standard approaches to building an enabled–low, active–low decoder.  The next </w:t>
        <w:br/>
        <w:t xml:space="preserve">figure shows both of them.  The circuit on the left resembles the one in Rob Williams’s book; the </w:t>
        <w:br/>
        <w:t>one on the right can be shown by simple Boolean algebra to be equivalen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695" cy="1989455"/>
            <wp:effectExtent l="0" t="0" r="0" b="0"/>
            <wp:docPr id="3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re are a few commercial practices reflected in the circuit on page 85 of the textbook by Rob </w:t>
        <w:br/>
        <w:t xml:space="preserve">Williams.  Your author will comment on these now.  The first is the use of NAND gates, rather </w:t>
        <w:br/>
        <w:t xml:space="preserve">than the equivalent AND gates followed by NOT gates.  By definition NAND is NOT AND.  In </w:t>
        <w:br/>
        <w:t xml:space="preserve">terms of basic electronics, the NAND gate is simpler and faster than the AND gate, hence it is </w:t>
        <w:br/>
        <w:t xml:space="preserve">much faster than a two gate combination of AND followed by NOT.  Your author’s circuit above </w:t>
        <w:br/>
        <w:t>to the left is designed that way to make the logic clear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 second has to do with the double NOTs on the inputs.  Consider the 3–to–8 version of the </w:t>
        <w:br/>
        <w:t>decoder above to the left and look at one of the input lin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6140" cy="509905"/>
            <wp:effectExtent l="0" t="0" r="0" b="0"/>
            <wp:docPr id="4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he diagram to the left shows what the input would be for a 3–to–8 version of the above </w:t>
        <w:br/>
        <w:t xml:space="preserve">decoder.  Each input would drive five gates, four AND gates directly and one NOT gate.  </w:t>
        <w:br/>
        <w:t xml:space="preserve">The circuit on the right follows commercial practice, each input drives only one gate.  The cost </w:t>
        <w:br/>
        <w:t xml:space="preserve">of this design modification is that there are two NOT gates, the first producing NOT(X) and the </w:t>
        <w:br/>
        <w:t xml:space="preserve">second one producing X again.  It has been the commercial experience that it is preferable to </w:t>
        <w:br/>
        <w:t>limit the number of gates driven by any one input; the count of one is the minimum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he Control Un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 control unit is the central subsystem in any computer.  It functions to interpret the binary </w:t>
        <w:br/>
        <w:t xml:space="preserve">machine language and cause the computer to execute the indicated instructions.  As input, the </w:t>
        <w:br/>
        <w:t xml:space="preserve">control unit has the contents of the IR (Instruction Register), the system clock, and status bits </w:t>
        <w:br/>
        <w:t>from the ALU indicating the results of the last computat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The control unit is one of the four major components of the CPU (Central Processing Unit).  It</w:t>
        <w:br/>
        <w:t xml:space="preserve">issues control signals to the ALU, the datapath (placing data on CPU busses, and routing the </w:t>
        <w:br/>
        <w:t xml:space="preserve">ALU output to its destination), the memory, and all I/O units.  The internal structure of the CPU, </w:t>
        <w:br/>
        <w:t>with the control unit, is shown below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8640" cy="1664970"/>
            <wp:effectExtent l="0" t="0" r="0" b="0"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 one critical design decision here is how to generate the control signals.  We know the inputs, </w:t>
        <w:br/>
        <w:t xml:space="preserve">we know the rules to follow, and we know what the outputs must be.  But, how are these outputs </w:t>
        <w:br/>
        <w:t>to be generated from the inputs and state?  There are two primary ways to do this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l modern stored program computers execute programs that are a sequence of binary machine–</w:t>
        <w:br/>
        <w:t xml:space="preserve">language instructions.  This sequence of instructions are translations of either  an assembly </w:t>
        <w:br/>
        <w:t xml:space="preserve">language program or a program in a higher–level language, such as C++ or Java.  Each </w:t>
        <w:br/>
        <w:t xml:space="preserve">instruction to be executed is fetched from memory and deposited in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struction Regis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t xml:space="preserve">which is a part of the control unit.  The control unit interprets this machine instruction and </w:t>
        <w:br/>
        <w:t>issues the signals that cause the computer to execute it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33825" cy="1681480"/>
            <wp:effectExtent l="0" t="0" r="0" b="0"/>
            <wp:docPr id="4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gure: Schematic of the Control Unit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re are two ways in which a control unit may be organized.  The most efficient way is to build </w:t>
        <w:br/>
        <w:t>the unit entirely from basic logic gates (AND, OR, NOT, and Exclusive OR).  For a moderately–</w:t>
        <w:br/>
        <w:t xml:space="preserve">sized instruction set with the standard features expected, this leads to a very complex circuit that </w:t>
        <w:br/>
        <w:t>is difficult to test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1951, Maurice V. Wilkes (designer of the EDSAC, see above) suggested an organization for </w:t>
        <w:br/>
        <w:t xml:space="preserve">the control unit that was simpler, more flexible, and much easier to test and validate.  This was </w:t>
        <w:br/>
        <w:t xml:space="preserve">called 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microprogrammed control unit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The basic idea was that control signals can be </w:t>
        <w:br/>
        <w:t xml:space="preserve">generated by reading words from 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icromemo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placing each in an output buffer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this design, the control unit interprets the machine language instruction and branches to a </w:t>
        <w:br/>
        <w:t xml:space="preserve">section of the micromemory that contains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icroco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eded to emit the proper control </w:t>
        <w:br/>
        <w:t xml:space="preserve">signals.  The entire contents of the micromemory, representing the sequence of control signals </w:t>
        <w:br/>
        <w:t xml:space="preserve">for all of the machine language instructions is called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icroprog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All we need to know is </w:t>
        <w:br/>
        <w:t>that the microprogram is stored in a ROM (Read Only Memory) unit.</w:t>
      </w:r>
    </w:p>
    <w:p>
      <w:pPr>
        <w:pStyle w:val="Normal"/>
        <w:tabs>
          <w:tab w:val="clear" w:pos="720"/>
          <w:tab w:val="left" w:pos="360" w:leader="none"/>
          <w:tab w:val="left" w:pos="748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le microprogramming was sporadically investigated in the 1950’s, it was not until about </w:t>
        <w:br/>
        <w:t xml:space="preserve">1960 that memory technology had matured sufficiently to allow commercial fabrication of a </w:t>
        <w:br/>
        <w:t xml:space="preserve">micromemory with sufficient speed and reliability to be competitive.  When IBM selected the </w:t>
        <w:br/>
        <w:t xml:space="preserve">technology for the control units of some of the System/360 line, its primary goal was the creation </w:t>
        <w:br/>
        <w:t xml:space="preserve">of a unit that was easily tested.  Then they got a bonus; they realized that adding the appropriate </w:t>
        <w:br/>
        <w:t xml:space="preserve">blocks of microcode could make a S/360 computer execute machine code for either the IBM </w:t>
        <w:br/>
        <w:t xml:space="preserve">1401 or IBM 7094 with no modification.  This greatly facilitated upgrading from those machines </w:t>
        <w:br/>
        <w:t xml:space="preserve">and significantly contributed to the popularity of the S/360 family, as many of their commercial </w:t>
        <w:br/>
        <w:t>customers had a very large installed base of machine code and did not want to change.</w:t>
      </w:r>
    </w:p>
    <w:p>
      <w:pPr>
        <w:pStyle w:val="Normal"/>
        <w:tabs>
          <w:tab w:val="clear" w:pos="720"/>
          <w:tab w:val="left" w:pos="360" w:leader="none"/>
          <w:tab w:val="left" w:pos="748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e is the design for a typical microprogrammed control unit.  This functions by copying one </w:t>
        <w:br/>
        <w:t xml:space="preserve">micro–word at a time from the micromemory, also called the CROM (Control ROM) into a set </w:t>
        <w:br/>
        <w:t xml:space="preserve">of registers that actually emit the control signals.  The only function of the Select circuitry is to </w:t>
        <w:br/>
        <w:t>select the address of the next micro–word to be read.</w:t>
      </w:r>
    </w:p>
    <w:p>
      <w:pPr>
        <w:pStyle w:val="Normal"/>
        <w:tabs>
          <w:tab w:val="clear" w:pos="720"/>
          <w:tab w:val="left" w:pos="360" w:leader="none"/>
          <w:tab w:val="left" w:pos="748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4740910" cy="1741170"/>
            <wp:effectExtent l="0" t="0" r="0" b="0"/>
            <wp:docPr id="4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748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microcoded (or microprogrammed) control unit shows its utility in the management of </w:t>
        <w:br/>
        <w:t xml:space="preserve">virtual memory, which we shall consider in Chapter 12.  The processes for this management </w:t>
        <w:br/>
        <w:t>are quite easy to describe in coding terms, but hard to imagine in terms of pure digital gates.</w:t>
      </w:r>
    </w:p>
    <w:p>
      <w:pPr>
        <w:pStyle w:val="Normal"/>
        <w:tabs>
          <w:tab w:val="clear" w:pos="720"/>
          <w:tab w:val="left" w:pos="360" w:leader="none"/>
          <w:tab w:val="left" w:pos="748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croprogramming became quite popular as a design tool in the 1970’s and remained popular </w:t>
        <w:br/>
        <w:t xml:space="preserve">through the 1980’s and into the early 1990’s.  It is still used today, though in moderation with </w:t>
        <w:br/>
        <w:t xml:space="preserve">somewhat less enthusiasm than before.  </w:t>
      </w:r>
    </w:p>
    <w:p>
      <w:pPr>
        <w:pStyle w:val="Normal"/>
        <w:tabs>
          <w:tab w:val="clear" w:pos="720"/>
          <w:tab w:val="left" w:pos="360" w:leader="none"/>
          <w:tab w:val="left" w:pos="748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use of microcoding allowed the management of very complex assembly language </w:t>
        <w:br/>
        <w:t xml:space="preserve">instructions by a fairly simple, and easily tested, control unit.  As a result, the instruction sets </w:t>
        <w:br/>
        <w:t xml:space="preserve">of computers of the time became quite complex, leading to some designs being classified as 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CIS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plex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structio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puters).  The primary example of CISC was the VAX, </w:t>
        <w:br/>
        <w:t>developed by the Digital Equipment Corporation in the late 1970’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duced Instruction Set Comput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The acronym RISC stands for “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educed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nstruction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et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omputer”.  RISC represents a design </w:t>
        <w:br/>
        <w:t xml:space="preserve">philosophy for the ISA (Instruction Set Architecture) and the CPU microarchitecture that </w:t>
        <w:br/>
        <w:t xml:space="preserve">implements that ISA.  RISC is not a set of rules; there is no “pure RISC” design.  The acronym </w:t>
        <w:br/>
        <w:t>CISC, standing for “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omplex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nstruction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et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omputer”, is a term applied by the proponents </w:t>
        <w:br/>
        <w:t>of RISC to computers that do not follow that desig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he first designed called “RISC” date to the early 1980’s.  The movement began with two </w:t>
        <w:br/>
        <w:t>experimental designs, the IBM 801 in 1980 and the RISC 1, developed by UC Berkeley in 1981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e should note that the original RISC machine was probably the CDC–6400 designed and built </w:t>
        <w:br/>
        <w:t xml:space="preserve">by Mr. Seymour Cray, then of the Control Data Corporation.  In designing a CPU that was </w:t>
        <w:br/>
        <w:t xml:space="preserve">simple and very fast, Mr. Cray applied many of the techniques that would later be called “RISC” </w:t>
        <w:br/>
        <w:t>without himself using the term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y CISC?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arly CPU designs could have followed the RISC philosophy, the advantages of which were </w:t>
        <w:br/>
        <w:t>apparent early.  Why then was the CISC design followed?  Here are two reasons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 xml:space="preserve">CISC designs make more efficient use of memory.  In particular, the “code density” is better, </w:t>
        <w:br/>
        <w:t>more instructions per kilobyte.  After all, memory was very expensive and prone to failure.</w:t>
        <w:br/>
        <w:t>In 1973, memory costs were about $400,000 per megabyte, and the average memory size was</w:t>
        <w:br/>
        <w:t>on the order of 8 to 32 KB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 xml:space="preserve">CISC designs close the “semantic gap”; they produce an ISA with instructions that </w:t>
        <w:br/>
        <w:t xml:space="preserve">more closely resemble those in a higher–level language. This should provide better </w:t>
        <w:br/>
        <w:t>support for the compiler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 two assumptions above are no longer true.  Beginning with the use of VLSI for memory </w:t>
        <w:br/>
        <w:t xml:space="preserve">chips in the late 1980’s, memory prices began to drop, from $2,000 per megabyte in 1983 to </w:t>
        <w:br/>
        <w:t>less than $50 per gigabyte in 2010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 second reason did not hold up to experimental scrutiny.  While it was thought that more </w:t>
        <w:br/>
        <w:t xml:space="preserve">complex assembly languages would provide better support for compilers, it was discovered that </w:t>
        <w:br/>
        <w:t xml:space="preserve">compilers did not use those complex features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eginning in the early 1980’s, computer designers began to suspect that simpler instruction set </w:t>
        <w:br/>
        <w:t xml:space="preserve">architectures would lead to simpler and faster control units, hence to faster computers.  This was </w:t>
        <w:br/>
        <w:t xml:space="preserve">the beginning of the RISC movement.  The basic RISC principle: “A simpler CPU is a faster </w:t>
        <w:br/>
        <w:t>CPU”.  A number of the more common strategies include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)</w:t>
        <w:tab/>
        <w:t>Fixed instruction length, generally one word.  This simplifies instruction fetch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)</w:t>
        <w:tab/>
        <w:t>Simplified addressing mod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)</w:t>
        <w:tab/>
        <w:t>Fewer and simpler instructions in the instruction se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)</w:t>
        <w:tab/>
        <w:t xml:space="preserve">Only load and store instructions access memory;  no add memory to register, add </w:t>
        <w:br/>
        <w:tab/>
        <w:tab/>
        <w:t xml:space="preserve">memory to memory, etc.  Memory access is the slow part of computation, so limiting </w:t>
        <w:br/>
        <w:tab/>
        <w:tab/>
        <w:t>such access will speed up the computer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5)</w:t>
        <w:tab/>
        <w:t xml:space="preserve">Let the compiler do it.  Use a good compiler to break complex high-level language </w:t>
        <w:br/>
        <w:tab/>
        <w:tab/>
        <w:t>statements into a number of simple assembly language statement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s indicated above, the primary noticeable difference between a RISC design and a CISC </w:t>
        <w:br/>
        <w:t xml:space="preserve">design will be found in the structure of the assembly language.  The easiest way to illustrate </w:t>
        <w:br/>
        <w:t xml:space="preserve">this difference is to examine the handling of a single (fairly silly) Java statement by each of </w:t>
        <w:br/>
        <w:t>the two designs.  The Java statement is as follow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sz w:val="24"/>
          <w:szCs w:val="24"/>
        </w:rPr>
        <w:t>x[k++] = y[m++] + z[n++] ;  // Don’t ask what this do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 assumption, this single statement is posited to be equivalent to the following block of cod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sz w:val="24"/>
          <w:szCs w:val="24"/>
        </w:rPr>
        <w:t>x[k] = y[m] + z[n] ;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sz w:val="24"/>
          <w:szCs w:val="24"/>
        </w:rPr>
        <w:t>k = k + 1 ;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sz w:val="24"/>
          <w:szCs w:val="24"/>
        </w:rPr>
        <w:t>m = m + 1 ;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sz w:val="24"/>
          <w:szCs w:val="24"/>
        </w:rPr>
        <w:t>n = n + 1 ;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ost compilers for the VAX–11/780 would compile the above statement into one VAX </w:t>
        <w:br/>
        <w:t xml:space="preserve">assembly language instruction, which could handle both the addition and the adjustment of </w:t>
        <w:br/>
        <w:t>all three array indices.  Of course, there was no Java compiler in 1980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less conventional CISC design might compile the first Java statement into four lines of </w:t>
        <w:br/>
        <w:t>assembly language, one for each of the Java lines in the equivalent code block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ost modern RISC machines are load/store devices, in which arithmetic operations are done </w:t>
        <w:br/>
        <w:t xml:space="preserve">only on values in registers and never directly on memory addresses.  What now follows is </w:t>
        <w:br/>
        <w:t xml:space="preserve">pseudo–Pentium assembly language, written in the style of a load/store RISC machine.  This </w:t>
        <w:br/>
        <w:t>uses two registers, EAX and EBX, that are true 32–bit Pentium register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sz w:val="24"/>
          <w:szCs w:val="24"/>
        </w:rPr>
        <w:t>LOAD  EAX, Y[M]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sz w:val="24"/>
          <w:szCs w:val="24"/>
        </w:rPr>
        <w:t>LOAD  EBX, Z[N]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sz w:val="24"/>
          <w:szCs w:val="24"/>
        </w:rPr>
        <w:t>ADD   EAX, EBX     // EAX GETS THE SU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sz w:val="24"/>
          <w:szCs w:val="24"/>
        </w:rPr>
        <w:t>STORE EAX, Z[K]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sz w:val="24"/>
          <w:szCs w:val="24"/>
        </w:rPr>
        <w:t>LOAD  EAX, K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sz w:val="24"/>
          <w:szCs w:val="24"/>
        </w:rPr>
        <w:t>INC   EAX          // EAX IS INCREMENTED BY 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sz w:val="24"/>
          <w:szCs w:val="24"/>
        </w:rPr>
        <w:t>STORE EAX, K       // K++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sz w:val="24"/>
          <w:szCs w:val="24"/>
        </w:rPr>
        <w:t>LOAD  EAX, 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sz w:val="24"/>
          <w:szCs w:val="24"/>
        </w:rPr>
        <w:t>INC   EAX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sz w:val="24"/>
          <w:szCs w:val="24"/>
        </w:rPr>
        <w:t>STORE EAX, M       // M++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sz w:val="24"/>
          <w:szCs w:val="24"/>
        </w:rPr>
        <w:t>LOAD  EAX, 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sz w:val="24"/>
          <w:szCs w:val="24"/>
        </w:rPr>
        <w:t>INC   EAX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sz w:val="24"/>
          <w:szCs w:val="24"/>
        </w:rPr>
        <w:t>STORE EAX, N       // N++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24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hat might take one very complex VAX assembly language instruction takes 13 instructions </w:t>
        <w:br/>
        <w:t xml:space="preserve">on our hypothetical, but realistic, load/store RISC design.  This is one consideration to keep in </w:t>
        <w:br/>
        <w:t xml:space="preserve">mind when comparing execution rates of RISC and CISC designs.  It is true that the RISC </w:t>
        <w:br/>
        <w:t xml:space="preserve">design will execute more instructions per second that the CISC design, but each RISC </w:t>
        <w:br/>
        <w:t>instruction does less work than the CISC instruction.  What is the total work per unit time?</w:t>
      </w:r>
    </w:p>
    <w:sectPr>
      <w:headerReference w:type="default" r:id="rId49"/>
      <w:footerReference w:type="default" r:id="rId5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ab/>
      <w:t>CPSC 2105</w:t>
      <w:tab/>
      <w:t>Revised July 22, 2011</w:t>
      <w:br/>
      <w:tab/>
      <w:t>Copyright © 2011 by Edward L. Bosworth, Ph.D. 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ab/>
      <w:t>CPSC 2105</w:t>
      <w:tab/>
      <w:t>Revised July 22, 2011</w:t>
      <w:br/>
      <w:tab/>
      <w:t>Copyright © 2011 by Edward L. Bosworth, Ph.D. 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hapter 4</w:t>
      <w:tab/>
      <w:tab/>
      <w:t>Digital Logic and the Control Unit</w:t>
    </w:r>
  </w:p>
</w:hdr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oleObject" Target="embeddings/oleObject1.bin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wmf"/><Relationship Id="rId32" Type="http://schemas.openxmlformats.org/officeDocument/2006/relationships/image" Target="media/image29.png"/><Relationship Id="rId33" Type="http://schemas.openxmlformats.org/officeDocument/2006/relationships/image" Target="media/image30.wmf"/><Relationship Id="rId34" Type="http://schemas.openxmlformats.org/officeDocument/2006/relationships/oleObject" Target="embeddings/oleObject2.bin"/><Relationship Id="rId35" Type="http://schemas.openxmlformats.org/officeDocument/2006/relationships/image" Target="media/image31.png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oleObject" Target="embeddings/oleObject3.bin"/><Relationship Id="rId39" Type="http://schemas.openxmlformats.org/officeDocument/2006/relationships/image" Target="media/image34.png"/><Relationship Id="rId40" Type="http://schemas.openxmlformats.org/officeDocument/2006/relationships/oleObject" Target="embeddings/oleObject4.bin"/><Relationship Id="rId41" Type="http://schemas.openxmlformats.org/officeDocument/2006/relationships/image" Target="media/image35.png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wmf"/><Relationship Id="rId49" Type="http://schemas.openxmlformats.org/officeDocument/2006/relationships/header" Target="header1.xml"/><Relationship Id="rId50" Type="http://schemas.openxmlformats.org/officeDocument/2006/relationships/footer" Target="footer2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53:00Z</dcterms:created>
  <dc:creator>Edward L. Bosworth, Ph.D.</dc:creator>
  <dc:description/>
  <cp:keywords>AND OR NOT XOR MUX</cp:keywords>
  <dc:language>en-US</dc:language>
  <cp:lastModifiedBy>Edward L. Bosworth, Ph.D.</cp:lastModifiedBy>
  <dcterms:modified xsi:type="dcterms:W3CDTF">2011-08-30T19:53:00Z</dcterms:modified>
  <cp:revision>2</cp:revision>
  <dc:subject>Boolean algebra and digital logic</dc:subject>
  <dc:title>Digital Logic and the Control Unit</dc:title>
</cp:coreProperties>
</file>