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png" ContentType="image/png"/>
  <Override PartName="/word/media/image5.wmf" ContentType="image/x-wmf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1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4 Appendix – Some practical iss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iew of Basic Electronics</w:t>
      </w:r>
    </w:p>
    <w:p>
      <w:pPr>
        <w:pStyle w:val="Normal"/>
        <w:spacing w:before="0" w:after="120"/>
        <w:rPr/>
      </w:pPr>
      <w:r>
        <w:rPr/>
        <w:t xml:space="preserve">A traditional presentation of this material might have begun with a review of the basic </w:t>
        <w:br/>
        <w:t xml:space="preserve">concepts of direct current electricity.  Your author has elected to postpone that discussion </w:t>
        <w:br/>
        <w:t>until this point in the course, at which time it is needed.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A Basic Circuit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We begin our discussion with a simple example circuit – a flashlight (or “electric torch” as </w:t>
        <w:br/>
        <w:t xml:space="preserve">the Brits call it).  This has three basic components: a battery, a switch, and a light bulb.  For </w:t>
        <w:br/>
        <w:t>our purpose, the flashlight has two possible states: on and off.  Here are two diagrams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1065" cy="1002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0" w:leader="none"/>
          <w:tab w:val="left" w:pos="5400" w:leader="none"/>
        </w:tabs>
        <w:rPr>
          <w:b/>
          <w:b/>
        </w:rPr>
      </w:pPr>
      <w:r>
        <w:rPr>
          <w:b/>
        </w:rPr>
        <w:tab/>
        <w:t>Light is Off</w:t>
        <w:tab/>
        <w:t>Light is On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In the both figures, we see a light bulb connected to a battery via two wires and a switch.  </w:t>
        <w:br/>
        <w:t xml:space="preserve">When the switch is open, it does not allow electricity to pass and the light is not illuminated.  </w:t>
        <w:br/>
        <w:t>When the switch is closed, the electronic circuit is completed and the light is illuminated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>The figure above uses a few of the following basic circuit elements.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5135" cy="10960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 xml:space="preserve">We now describe each of these elements and then return to our flashlight example.  The first </w:t>
        <w:br/>
        <w:t xml:space="preserve">thing we should do is be purists and note the difference between a cell and a battery, although </w:t>
        <w:br/>
        <w:t xml:space="preserve">the distinction is quite irrelevant to this course.  A cell is what one buys in the stores today </w:t>
        <w:br/>
        <w:t xml:space="preserve">and calls a battery; these come in various sizes, including AA, AAA, C, and D.  Each of </w:t>
        <w:br/>
        <w:t xml:space="preserve">these cells is rated at 1.5 volts, due to a common technical basis for their manufacture.  </w:t>
        <w:br/>
        <w:t xml:space="preserve">Strictly speaking, a battery is a collection of cells, so that a typical flashlight contains one </w:t>
        <w:br/>
        <w:t xml:space="preserve">battery that comprises two cells; usually AA, C, or D.  An automobile battery is truly a </w:t>
        <w:br/>
        <w:t>battery, being built from a number of lead-acid cells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A light is a device that converts electronic current into visible light.  This is not a surprise.</w:t>
        <w:br/>
        <w:t xml:space="preserve">A switch is a mechanical device that is either open (not allowing transmission of current) or </w:t>
        <w:br/>
        <w:t xml:space="preserve">closed (allowing the circuit to be completed).  Note that it is the opposite of a door, which </w:t>
        <w:br/>
        <w:t>allows one to pass only when open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112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The Idea of Ground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 xml:space="preserve">Consider the above circuit, which suggests a two-wire design: one wire from the battery to </w:t>
        <w:br/>
        <w:t xml:space="preserve">the switch and then to the light bulb, and another wire from the bulb directly to the battery.  </w:t>
        <w:br/>
        <w:t xml:space="preserve">One should note that the circuit does not require two physical wires, only two distinct paths </w:t>
        <w:br/>
        <w:t xml:space="preserve">for conducting electricity.  Consider the following possibility, in which the flashlight has a </w:t>
        <w:br/>
        <w:t>metallic case that also conducts electricity.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20859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6840" w:leader="none"/>
        </w:tabs>
        <w:rPr>
          <w:b/>
          <w:b/>
        </w:rPr>
      </w:pPr>
      <w:r>
        <w:rPr>
          <w:b/>
        </w:rPr>
        <w:tab/>
        <w:t>Physical Connection</w:t>
        <w:tab/>
        <w:t>Equivalent Circuit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 xml:space="preserve">Consider the circuit at left, which shows the physical connection postulated.  When the </w:t>
        <w:br/>
        <w:t xml:space="preserve">switch is open, no current flows.  When the switch is closed, current flows from the battery </w:t>
        <w:br/>
        <w:t xml:space="preserve">through the switch and light bulb, to the metallic case of the flashlight, which serves as a </w:t>
        <w:br/>
        <w:t xml:space="preserve">return conduit to the battery.  Even if the metallic case is not a very good conductor, there </w:t>
        <w:br/>
        <w:t>is much more of it and it will complete the circuit with no problem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 xml:space="preserve">In electrical terms, the case of the battery is considered as a common </w:t>
      </w:r>
      <w:r>
        <w:rPr>
          <w:b/>
        </w:rPr>
        <w:t>ground</w:t>
      </w:r>
      <w:r>
        <w:rPr/>
        <w:t xml:space="preserve">, so that the </w:t>
        <w:br/>
        <w:t xml:space="preserve">equivalent circuit is shown at right.  Note the new symbol in this circuit – this is the ground </w:t>
        <w:br/>
        <w:t xml:space="preserve">element.  One can consider all ground elements to be connected by a wire, thus completing </w:t>
        <w:br/>
        <w:t xml:space="preserve">the circuit.  In early days of radio, the ground was the metallic case of the radio – an </w:t>
        <w:br/>
        <w:t xml:space="preserve">excellent conductor of electricity.  Modern automobiles use the metallic body of the car itself </w:t>
        <w:br/>
        <w:t xml:space="preserve">as the ground.   Although iron and steel are not excellent conductors of electricity, the sheer </w:t>
        <w:br/>
        <w:t>size of the car body allows for the electricity to flow easily.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83335" cy="126682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To conclude, the circuit at left will be our representation of a </w:t>
        <w:br/>
        <w:t xml:space="preserve">flashlight.  The battery provides the electricity, which flows through </w:t>
        <w:br/>
        <w:t xml:space="preserve">the switch when the switch is closed, then through the light bulb, and </w:t>
        <w:br/>
        <w:t>finally to the ground through which it returns to the battery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As a convention, all switches in diagrams will be shown in the open </w:t>
        <w:br/>
        <w:t>position unless there is a good reason not to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The student should regard the above diagram as showing a switch which is not necessarily </w:t>
        <w:br/>
        <w:t xml:space="preserve">open, but which might be closed in order to allow the flow of electricity.  The convention of </w:t>
        <w:br/>
        <w:t>drawing a switch in the open position is due to the fact that it is easier to spot in a diagram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Voltage, Current, and Resistance</w:t>
        <w:br/>
      </w:r>
      <w:r>
        <w:rPr/>
        <w:t xml:space="preserve">It is now time to become a bit more precise in our discussion of electricity.  We need to </w:t>
        <w:br/>
        <w:t xml:space="preserve">introduce a number of basic terms, many of which are named by analogy to flowing water.  </w:t>
        <w:br/>
        <w:t xml:space="preserve">The first term to define is </w:t>
      </w:r>
      <w:r>
        <w:rPr>
          <w:b/>
        </w:rPr>
        <w:t>current</w:t>
      </w:r>
      <w:r>
        <w:rPr/>
        <w:t xml:space="preserve">, usually denoted in equations by the symbol </w:t>
      </w:r>
      <w:r>
        <w:rPr>
          <w:b/>
        </w:rPr>
        <w:t>I</w:t>
      </w:r>
      <w:r>
        <w:rPr/>
        <w:t xml:space="preserve">.  We all </w:t>
        <w:br/>
        <w:t xml:space="preserve">have an intuitive idea of what a current is.  Imagine standing on the bank of a river and </w:t>
        <w:br/>
        <w:t xml:space="preserve">watching the water flow.  The faster the flow of water, the greater the current; flows of water </w:t>
        <w:br/>
        <w:t>are often called currents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 xml:space="preserve">In the electrical terms, current is the flow of electrons, which are one of the basic building </w:t>
        <w:br/>
        <w:t xml:space="preserve">blocks of atoms.  While electrons are not the only basic particles that have charge, and are </w:t>
        <w:br/>
        <w:t xml:space="preserve">not the only particle that can bear a current; they are the most common within the context of </w:t>
        <w:br/>
        <w:t xml:space="preserve">electronic digital computers.  Were one interested in electro-chemistry he or she might be </w:t>
        <w:br/>
        <w:t>more interested in the flow of positively charged ions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 xml:space="preserve">All particles have one of three basic electronic charges: positive, negative, or neutral.  Within </w:t>
        <w:br/>
        <w:t xml:space="preserve">an atom, the proton has the positive charge, the electron has the negative charge, and the </w:t>
        <w:br/>
        <w:t xml:space="preserve">neutron has no charge.  In normal life, we do not see the interior of atoms, so our experience </w:t>
        <w:br/>
        <w:t xml:space="preserve">with charges relates to electrons and ions.  A neutral atom is one that has the same number of </w:t>
        <w:br/>
        <w:t xml:space="preserve">protons as it has electrons.  However, electrons can be quite mobile, so that an atom may gain </w:t>
        <w:br/>
        <w:t xml:space="preserve">or lose electrons and, as a result, have too many electrons (becoming a negative ion) or too </w:t>
        <w:br/>
        <w:t xml:space="preserve">few electrons (becoming a positive ion).  For the purposes of this course, we watch only the </w:t>
        <w:br/>
        <w:t>electrons and ignore the ions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 xml:space="preserve">An electric </w:t>
      </w:r>
      <w:r>
        <w:rPr>
          <w:b/>
        </w:rPr>
        <w:t>charge</w:t>
      </w:r>
      <w:r>
        <w:rPr/>
        <w:t xml:space="preserve">, usually denoted by the symbol </w:t>
      </w:r>
      <w:r>
        <w:rPr>
          <w:b/>
        </w:rPr>
        <w:t>Q</w:t>
      </w:r>
      <w:r>
        <w:rPr/>
        <w:t xml:space="preserve">, is usually associated with a large </w:t>
        <w:br/>
        <w:t xml:space="preserve">number of electrons that are in excess of the number of positive ions available to balance </w:t>
        <w:br/>
        <w:t xml:space="preserve">them.  The only way that an excess of electrons can be created is to move the electrons from </w:t>
        <w:br/>
        <w:t xml:space="preserve">one region to another – robbing one region of electrons in order to give them to another.  </w:t>
        <w:br/>
        <w:t xml:space="preserve">This is exactly what a battery does – it is an electron “pump” that moves electrons from the </w:t>
        <w:br/>
        <w:t xml:space="preserve">positive terminal to the negative terminal.  Absent any “pumping”, the electrons in the </w:t>
        <w:br/>
        <w:t xml:space="preserve">negative terminal would return to the positive region, which is deficient in electrons, and </w:t>
        <w:br/>
        <w:t xml:space="preserve">cause everything to become neutral.  But the pumping action of the battery prevents that.  </w:t>
        <w:br/>
        <w:t xml:space="preserve">Should one provide a conductive pathway between the positive and negative terminals of a </w:t>
        <w:br/>
        <w:t>battery, the electrons will flow along that pathway, forming an electronic current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 xml:space="preserve">To clarify the above description, we present the following diagram, which shows a battery, a </w:t>
        <w:br/>
        <w:t xml:space="preserve">light bulb, and a closed switch.  We see that the flow of electrons within the battery is only a </w:t>
        <w:br/>
        <w:t>part of a larger, complete circuit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245" cy="9486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 xml:space="preserve">Materials are often classified by their abilities to conduct electricity.  Here are two common </w:t>
        <w:br/>
        <w:t>types of materials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</w:tabs>
        <w:spacing w:before="120" w:after="120"/>
        <w:rPr/>
      </w:pPr>
      <w:r>
        <w:rPr/>
        <w:tab/>
      </w:r>
      <w:r>
        <w:rPr>
          <w:b/>
        </w:rPr>
        <w:t>Conductor</w:t>
      </w:r>
      <w:r>
        <w:rPr/>
        <w:tab/>
        <w:t>A conductor is a substance, such as copper or silver, through which</w:t>
        <w:br/>
        <w:tab/>
        <w:tab/>
        <w:tab/>
        <w:t>electrons can flow fairly easily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</w:tabs>
        <w:spacing w:before="120" w:after="120"/>
        <w:rPr/>
      </w:pPr>
      <w:r>
        <w:rPr/>
        <w:tab/>
      </w:r>
      <w:r>
        <w:rPr>
          <w:b/>
        </w:rPr>
        <w:t>Insulator</w:t>
      </w:r>
      <w:r>
        <w:rPr/>
        <w:tab/>
        <w:t xml:space="preserve">An insulator is a substance, such as glass or wood, that offers </w:t>
        <w:br/>
        <w:tab/>
        <w:tab/>
        <w:tab/>
        <w:t>significant resistance to the flow of electrons.  In many of our</w:t>
        <w:br/>
        <w:tab/>
        <w:tab/>
        <w:tab/>
        <w:t>circuit diagrams we assume that insulators do not transmit electricity</w:t>
        <w:br/>
        <w:tab/>
        <w:tab/>
        <w:tab/>
        <w:t>at all, although they all do with some resistance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 xml:space="preserve">The voltage is amount of pressure in the voltage pump.  It is quite </w:t>
        <w:br/>
        <w:t xml:space="preserve">similar to water pressure in that it is the pressure on the electrons that </w:t>
        <w:br/>
        <w:t xml:space="preserve">causes them to move through a conductor.  Consider again our </w:t>
        <w:br/>
        <w:t>flashlight example.</w:t>
      </w:r>
      <w:r>
        <w:rPr>
          <w:lang w:val="en-US" w:eastAsia="en-US"/>
        </w:rPr>
        <w:t xml:space="preserve"> </w:t>
      </w:r>
      <w: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58900" cy="124968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The battery provides a pressure on the electrons </w:t>
        <w:br/>
        <w:t xml:space="preserve">to cause them to flow through the circuit.  When the switch is open, </w:t>
        <w:br/>
        <w:t xml:space="preserve">the flow is blocked and the electrons do not move.  When the switch </w:t>
        <w:br/>
        <w:t xml:space="preserve">is closed, the electrons move in response to this pressure (voltage) </w:t>
        <w:br/>
        <w:t xml:space="preserve">and flow through the light bulb.  The light bulb offers a specific </w:t>
        <w:br/>
        <w:t>resistance to these electrons; it heats up and glows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 xml:space="preserve">As mentioned above, different materials offer various abilities to transmit electric currents.  </w:t>
        <w:br/>
        <w:t xml:space="preserve">We have a term that measures the degree to which a material opposes the flow of electrons; </w:t>
        <w:br/>
        <w:t xml:space="preserve">this is called </w:t>
      </w:r>
      <w:r>
        <w:rPr>
          <w:b/>
        </w:rPr>
        <w:t>resistance</w:t>
      </w:r>
      <w:r>
        <w:rPr/>
        <w:t xml:space="preserve">, denoted by </w:t>
      </w:r>
      <w:r>
        <w:rPr>
          <w:b/>
        </w:rPr>
        <w:t>R</w:t>
      </w:r>
      <w:r>
        <w:rPr/>
        <w:t xml:space="preserve"> in most work.  Conductors have low resistance (often </w:t>
        <w:br/>
        <w:t xml:space="preserve">approaching 0), while insulators have high resistance.  In resistors, the opposition to the flow </w:t>
        <w:br/>
        <w:t xml:space="preserve">of electrons generates heat – this is the energy lost by the electrons as they flow through the </w:t>
        <w:br/>
        <w:t>resistor.  In a light bulb, this heat causes the filament to become red hot and emit light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>An open switch can be considered as a circuit element of extremely high resistance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5035" cy="6508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b/>
          <w:b/>
        </w:rPr>
      </w:pPr>
      <w:r>
        <w:rPr>
          <w:b/>
        </w:rPr>
        <w:t>Summary</w:t>
        <w:br/>
      </w:r>
      <w:r>
        <w:rPr/>
        <w:t>We have discussed four terms so far.  We now should mention them again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>
          <w:b/>
        </w:rPr>
        <w:t>Charge</w:t>
      </w:r>
      <w:r>
        <w:rPr/>
        <w:tab/>
        <w:t>This refers to an unbalanced collection of electrons.  The term used</w:t>
        <w:br/>
        <w:tab/>
        <w:tab/>
        <w:tab/>
        <w:t xml:space="preserve">for denoting charge is </w:t>
      </w:r>
      <w:r>
        <w:rPr>
          <w:b/>
        </w:rPr>
        <w:t>Q</w:t>
      </w:r>
      <w:r>
        <w:rPr/>
        <w:t xml:space="preserve">.  The unit of charge is a </w:t>
      </w:r>
      <w:r>
        <w:rPr>
          <w:b/>
        </w:rPr>
        <w:t>coulomb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>
          <w:b/>
        </w:rPr>
        <w:t>Current</w:t>
      </w:r>
      <w:r>
        <w:rPr/>
        <w:tab/>
        <w:t>This refers to the rate at which a charge flows through a conductor.</w:t>
        <w:br/>
        <w:tab/>
        <w:tab/>
        <w:tab/>
        <w:t xml:space="preserve">The term used for denoting current is </w:t>
      </w:r>
      <w:r>
        <w:rPr>
          <w:b/>
        </w:rPr>
        <w:t>I</w:t>
      </w:r>
      <w:r>
        <w:rPr/>
        <w:t xml:space="preserve">.  The unit of current is an </w:t>
      </w:r>
      <w:r>
        <w:rPr>
          <w:b/>
        </w:rPr>
        <w:t>ampere</w:t>
      </w:r>
      <w:r>
        <w:rPr/>
        <w:t>.</w:t>
        <w:br/>
      </w:r>
      <w:r>
        <w:rPr>
          <w:b/>
        </w:rPr>
        <w:t>Voltage</w:t>
      </w:r>
      <w:r>
        <w:rPr/>
        <w:tab/>
        <w:t>This refers to a force on the electrons that causes them to move.  This force</w:t>
        <w:br/>
        <w:tab/>
        <w:tab/>
        <w:tab/>
        <w:t>can be due to a number of causes – electro-chemical reactions in batteries</w:t>
        <w:br/>
        <w:tab/>
        <w:tab/>
        <w:tab/>
        <w:t>and changing magnetic fields in generators.  The term used for denoting</w:t>
        <w:br/>
        <w:tab/>
        <w:tab/>
        <w:tab/>
        <w:t xml:space="preserve">voltage is </w:t>
      </w:r>
      <w:r>
        <w:rPr>
          <w:b/>
        </w:rPr>
        <w:t xml:space="preserve">V </w:t>
      </w:r>
      <w:r>
        <w:rPr/>
        <w:t xml:space="preserve">or </w:t>
      </w:r>
      <w:r>
        <w:rPr>
          <w:b/>
        </w:rPr>
        <w:t>E</w:t>
      </w:r>
      <w:r>
        <w:rPr/>
        <w:t xml:space="preserve"> (for </w:t>
      </w:r>
      <w:r>
        <w:rPr>
          <w:b/>
        </w:rPr>
        <w:t>Electromotive</w:t>
      </w:r>
      <w:r>
        <w:rPr/>
        <w:t xml:space="preserve"> Force).  The unit of current is a </w:t>
      </w:r>
      <w:r>
        <w:rPr>
          <w:b/>
        </w:rPr>
        <w:t>volt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/>
      </w:pPr>
      <w:r>
        <w:rPr>
          <w:b/>
        </w:rPr>
        <w:t>Resistance</w:t>
      </w:r>
      <w:r>
        <w:rPr/>
        <w:tab/>
        <w:t>This is a measure of the degree to which a substance opposes the flow of</w:t>
        <w:br/>
        <w:tab/>
        <w:tab/>
        <w:tab/>
        <w:t>electrons.  The term for resistance is R.  The unit of resistance is an ohm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b/>
          <w:b/>
          <w:u w:val="single"/>
        </w:rPr>
      </w:pPr>
      <w:r>
        <w:rPr>
          <w:b/>
          <w:u w:val="single"/>
        </w:rPr>
        <w:t>Ohm’s Law and the Power Law</w:t>
        <w:br/>
      </w:r>
      <w:r>
        <w:rPr/>
        <w:t xml:space="preserve">One way of stating Ohm’s law (named for Georg Simon Ohm, a German teacher who </w:t>
        <w:br/>
        <w:t>discovered the law in 1827) is verbally as follows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ind w:left="720" w:right="720" w:hanging="0"/>
        <w:rPr/>
      </w:pPr>
      <w:r>
        <w:rPr/>
        <w:t xml:space="preserve">The current that flows through a circuit element is directly proportional to the </w:t>
        <w:br/>
        <w:t xml:space="preserve">voltage across the circuit element and inversely proportional to the resistance </w:t>
        <w:br/>
        <w:t>of that circuit element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 xml:space="preserve">What that says is that doubling the voltage across a circuit element doubles the current flow </w:t>
        <w:br/>
        <w:t>through the element, while doubling the resistance of the element halves the current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>Let’s look again at our flashlight example, this time with the switch shown as closed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38985" cy="951865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 xml:space="preserve">The chemistry of the battery is pushing electrons away </w:t>
        <w:br/>
        <w:t xml:space="preserve">from the positive terminal, denoted as “+” through the </w:t>
        <w:br/>
        <w:t>battery towards the negative terminal, denoted as “–“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 xml:space="preserve">This causes a voltage across the only resistive element </w:t>
        <w:br/>
        <w:t xml:space="preserve">in the circuit – the light bulb.  This voltage placed across the light bulb causes current to </w:t>
        <w:br/>
        <w:t>flow through it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 xml:space="preserve">In algebraic terms, Ohm’s law is easily stated: </w:t>
      </w:r>
      <w:r>
        <w:rPr>
          <w:b/>
        </w:rPr>
        <w:t>E = I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>R</w:t>
      </w:r>
      <w:r>
        <w:rPr/>
        <w:t>, where</w:t>
        <w:br/>
        <w:tab/>
        <w:t>E</w:t>
        <w:tab/>
        <w:t>is the voltage across the circuit element,</w:t>
        <w:br/>
        <w:tab/>
        <w:t>I</w:t>
        <w:tab/>
        <w:t>is the current through the circuit element, and</w:t>
        <w:br/>
        <w:tab/>
        <w:t>R</w:t>
        <w:tab/>
        <w:t>is the resistance of the circuit element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 xml:space="preserve">Suppose that the light bulb has a resistance of 240 ohms and has a voltage of 120 volts </w:t>
        <w:br/>
        <w:t>across it.  Then we say E = I</w:t>
      </w:r>
      <w:r>
        <w:rPr>
          <w:rFonts w:eastAsia="Symbol" w:cs="Symbol" w:ascii="Symbol" w:hAnsi="Symbol"/>
        </w:rPr>
        <w:t></w:t>
      </w:r>
      <w:r>
        <w:rPr/>
        <w:t>R or 120 = I</w:t>
      </w:r>
      <w:r>
        <w:rPr>
          <w:rFonts w:eastAsia="Symbol" w:cs="Symbol" w:ascii="Symbol" w:hAnsi="Symbol"/>
        </w:rPr>
        <w:t></w:t>
      </w:r>
      <w:r>
        <w:rPr/>
        <w:t>240 to get I = 0.5 amperes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 xml:space="preserve">As noted above, an element resisting the flow of electrons absorbs energy from the flow it </w:t>
        <w:br/>
        <w:t xml:space="preserve">obstructs and must emit that energy in some other form.  Power is the measure of the flow of </w:t>
        <w:br/>
        <w:t>energy.  The power due to a resisting circuit element can easily be calculated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 xml:space="preserve">The power law is states as </w:t>
      </w:r>
      <w:r>
        <w:rPr>
          <w:b/>
        </w:rPr>
        <w:t>P = E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>I</w:t>
      </w:r>
      <w:r>
        <w:rPr/>
        <w:t>, where</w:t>
        <w:br/>
        <w:tab/>
        <w:t>P</w:t>
        <w:tab/>
        <w:t xml:space="preserve">is the power emitted by the circuit element, measured in </w:t>
      </w:r>
      <w:r>
        <w:rPr>
          <w:b/>
        </w:rPr>
        <w:t>watts,</w:t>
      </w:r>
      <w:r>
        <w:rPr/>
        <w:br/>
        <w:tab/>
        <w:t>E</w:t>
        <w:tab/>
        <w:t xml:space="preserve">is the voltage across the circuit element, and </w:t>
        <w:br/>
        <w:tab/>
        <w:t>I</w:t>
        <w:tab/>
        <w:t>is the current through the circuit element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 xml:space="preserve">Thus a light bulb with a resistance of 240 ohms and a voltage of 120 volts across it has </w:t>
        <w:br/>
        <w:t xml:space="preserve">a current of 0.5 amperes and a power of 0.5 </w:t>
      </w:r>
      <w:r>
        <w:rPr>
          <w:rFonts w:eastAsia="Symbol" w:cs="Symbol" w:ascii="Symbol" w:hAnsi="Symbol"/>
        </w:rPr>
        <w:t></w:t>
      </w:r>
      <w:r>
        <w:rPr/>
        <w:t xml:space="preserve"> 120 = 60 watts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/>
      </w:pPr>
      <w:r>
        <w:rPr/>
        <w:t xml:space="preserve">There are a number of variants of the power law, based on substitutions from Ohm’s law.  </w:t>
        <w:br/>
        <w:t>Here are the three variants commonly seen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>P = E</w:t>
      </w:r>
      <w:r>
        <w:rPr>
          <w:rFonts w:eastAsia="Symbol" w:cs="Symbol" w:ascii="Symbol" w:hAnsi="Symbol"/>
        </w:rPr>
        <w:t></w:t>
      </w:r>
      <w:r>
        <w:rPr/>
        <w:t>I</w:t>
        <w:tab/>
        <w:tab/>
        <w:t>P = E</w:t>
      </w:r>
      <w:r>
        <w:rPr>
          <w:vertAlign w:val="superscript"/>
        </w:rPr>
        <w:t xml:space="preserve">2 </w:t>
      </w:r>
      <w:r>
        <w:rPr/>
        <w:t>/ R</w:t>
        <w:tab/>
        <w:tab/>
        <w:t>P = I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</w:t>
      </w:r>
      <w:r>
        <w:rPr/>
        <w:t>R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/>
        <w:t xml:space="preserve">In our above example, we note that a voltage of 120 volts across a resistance of 60 ohms </w:t>
        <w:br/>
        <w:t>would produce a power of P = (120)</w:t>
      </w:r>
      <w:r>
        <w:rPr>
          <w:vertAlign w:val="superscript"/>
        </w:rPr>
        <w:t xml:space="preserve">2 </w:t>
      </w:r>
      <w:r>
        <w:rPr/>
        <w:t>/ 240 = 14400 / 240 = 60 watts, as expected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/>
      </w:pPr>
      <w:r>
        <w:rPr/>
        <w:t xml:space="preserve">The alert student will notice that the above power examples were based on AC circuit </w:t>
        <w:br/>
        <w:t xml:space="preserve">elements, for which the idea of resistance and the associated power laws become more </w:t>
        <w:br/>
        <w:t xml:space="preserve">complex (literally).  Except for a few cautionary notes, this course will completely ignore </w:t>
        <w:br/>
        <w:t>the complexities of alternating current circuits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b/>
          <w:b/>
          <w:u w:val="single"/>
        </w:rPr>
      </w:pPr>
      <w:r>
        <w:rPr>
          <w:b/>
          <w:u w:val="single"/>
        </w:rPr>
        <w:t>Resistors in Series</w:t>
        <w:br/>
      </w:r>
      <w:r>
        <w:rPr/>
        <w:drawing>
          <wp:anchor behindDoc="0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44015" cy="1543685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re are very many interesting combinations of resistors found </w:t>
        <w:br/>
        <w:t xml:space="preserve">in circuits, but here we focus on only one – resistors in series; </w:t>
        <w:br/>
        <w:t xml:space="preserve">that is one resistor placed after another.  In this figure, we </w:t>
        <w:br/>
        <w:t>introduce the symbol for a resistor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 xml:space="preserve">Consider the circuit at right, with two resistors having </w:t>
        <w:br/>
        <w:t>resistances of R</w:t>
      </w:r>
      <w:r>
        <w:rPr>
          <w:vertAlign w:val="subscript"/>
        </w:rPr>
        <w:t>1</w:t>
      </w:r>
      <w:r>
        <w:rPr/>
        <w:t xml:space="preserve"> and R</w:t>
      </w:r>
      <w:r>
        <w:rPr>
          <w:vertAlign w:val="subscript"/>
        </w:rPr>
        <w:t>2</w:t>
      </w:r>
      <w:r>
        <w:rPr/>
        <w:t xml:space="preserve">, respectively.  One of the basic laws of </w:t>
        <w:br/>
        <w:t xml:space="preserve">electronics states that the resistance of the two in series is </w:t>
        <w:br/>
        <w:t>simply the sum: thus R = 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 xml:space="preserve">.  Let E be the voltage provided by the battery.  Then the </w:t>
        <w:br/>
        <w:t xml:space="preserve">voltage across the pair of resistors is given by E, and the current through the circuit elements </w:t>
        <w:br/>
        <w:t>is given by Ohm’s law as I = E / (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 xml:space="preserve">).  Note that we invoke another fundamental law </w:t>
        <w:br/>
        <w:t>that the current through the two circuit elements in series must be the same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 xml:space="preserve">Again applying Ohm’s law we can obtain the voltage drops across each of the two resistors.  </w:t>
        <w:br/>
        <w:t>Let E</w:t>
      </w:r>
      <w:r>
        <w:rPr>
          <w:vertAlign w:val="subscript"/>
        </w:rPr>
        <w:t>1</w:t>
      </w:r>
      <w:r>
        <w:rPr/>
        <w:t xml:space="preserve"> be the voltage drop across R</w:t>
      </w:r>
      <w:r>
        <w:rPr>
          <w:vertAlign w:val="subscript"/>
        </w:rPr>
        <w:t>1</w:t>
      </w:r>
      <w:r>
        <w:rPr/>
        <w:t xml:space="preserve"> and E</w:t>
      </w:r>
      <w:r>
        <w:rPr>
          <w:vertAlign w:val="subscript"/>
        </w:rPr>
        <w:t>2</w:t>
      </w:r>
      <w:r>
        <w:rPr/>
        <w:t xml:space="preserve"> be that across R</w:t>
      </w:r>
      <w:r>
        <w:rPr>
          <w:vertAlign w:val="subscript"/>
        </w:rPr>
        <w:t>2</w:t>
      </w:r>
      <w:r>
        <w:rPr/>
        <w:t>.  Then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ab/>
        <w:tab/>
        <w:t>E</w:t>
      </w:r>
      <w:r>
        <w:rPr>
          <w:vertAlign w:val="subscript"/>
        </w:rPr>
        <w:t>1</w:t>
      </w:r>
      <w:r>
        <w:rPr/>
        <w:t xml:space="preserve"> = I</w:t>
      </w:r>
      <w:r>
        <w:rPr>
          <w:rFonts w:eastAsia="Symbol" w:cs="Symbol" w:ascii="Symbol" w:hAnsi="Symbol"/>
        </w:rPr>
        <w:t></w:t>
      </w:r>
      <w:r>
        <w:rPr/>
        <w:t>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</w:t>
      </w:r>
      <w:r>
        <w:rPr/>
        <w:t>E / (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>), and</w:t>
        <w:br/>
        <w:tab/>
        <w:tab/>
        <w:t>E</w:t>
      </w:r>
      <w:r>
        <w:rPr>
          <w:vertAlign w:val="subscript"/>
        </w:rPr>
        <w:t>2</w:t>
      </w:r>
      <w:r>
        <w:rPr/>
        <w:t xml:space="preserve"> = I</w:t>
      </w:r>
      <w:r>
        <w:rPr>
          <w:rFonts w:eastAsia="Symbol" w:cs="Symbol" w:ascii="Symbol" w:hAnsi="Symbol"/>
        </w:rPr>
        <w:t></w:t>
      </w:r>
      <w:r>
        <w:rPr/>
        <w:t>R</w:t>
      </w:r>
      <w:r>
        <w:rPr>
          <w:vertAlign w:val="subscript"/>
        </w:rPr>
        <w:t>2</w:t>
      </w:r>
      <w:r>
        <w:rPr/>
        <w:t xml:space="preserve"> = 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</w:t>
      </w:r>
      <w:r>
        <w:rPr/>
        <w:t>E / (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>).</w:t>
        <w:br/>
        <w:t>It should come as no surprise that E</w:t>
      </w:r>
      <w:r>
        <w:rPr>
          <w:vertAlign w:val="subscript"/>
        </w:rPr>
        <w:t>1</w:t>
      </w:r>
      <w:r>
        <w:rPr/>
        <w:t xml:space="preserve"> + E</w:t>
      </w:r>
      <w:r>
        <w:rPr>
          <w:vertAlign w:val="subscript"/>
        </w:rPr>
        <w:t>2</w:t>
      </w:r>
      <w:r>
        <w:rPr/>
        <w:tab/>
        <w:t>= R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</w:t>
      </w:r>
      <w:r>
        <w:rPr/>
        <w:t>E / (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>) + 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</w:t>
      </w:r>
      <w:r>
        <w:rPr/>
        <w:t>E / (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>)</w:t>
        <w:br/>
        <w:tab/>
        <w:tab/>
        <w:tab/>
        <w:tab/>
        <w:tab/>
        <w:tab/>
        <w:tab/>
        <w:t>= (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>)</w:t>
      </w:r>
      <w:r>
        <w:rPr>
          <w:rFonts w:eastAsia="Symbol" w:cs="Symbol" w:ascii="Symbol" w:hAnsi="Symbol"/>
        </w:rPr>
        <w:t></w:t>
      </w:r>
      <w:r>
        <w:rPr/>
        <w:t>E / (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>) = E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 xml:space="preserve">If, as is commonly done, we assign the ground state as having zero voltage, then the voltages </w:t>
        <w:br/>
        <w:t>at the two points in the circuit above are simple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ab/>
        <w:t>1)</w:t>
        <w:tab/>
        <w:t>At point 1, the voltage is E, the full voltage of the battery.</w:t>
        <w:br/>
        <w:tab/>
        <w:t>2)</w:t>
        <w:tab/>
        <w:t>At point 2, the voltage is E</w:t>
      </w:r>
      <w:r>
        <w:rPr>
          <w:vertAlign w:val="subscript"/>
        </w:rPr>
        <w:t>2</w:t>
      </w:r>
      <w:r>
        <w:rPr/>
        <w:t xml:space="preserve"> = I</w:t>
      </w:r>
      <w:r>
        <w:rPr>
          <w:rFonts w:eastAsia="Symbol" w:cs="Symbol" w:ascii="Symbol" w:hAnsi="Symbol"/>
        </w:rPr>
        <w:t></w:t>
      </w:r>
      <w:r>
        <w:rPr/>
        <w:t>R</w:t>
      </w:r>
      <w:r>
        <w:rPr>
          <w:vertAlign w:val="subscript"/>
        </w:rPr>
        <w:t>2</w:t>
      </w:r>
      <w:r>
        <w:rPr/>
        <w:t xml:space="preserve"> = 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</w:t>
      </w:r>
      <w:r>
        <w:rPr/>
        <w:t>E / (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>Before we present the significance of the above circuit, consider two special cases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0" cy="176403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 xml:space="preserve">In the circuit at left, the second resistor is replaced by a conductor having zero resistance.  </w:t>
        <w:br/>
        <w:t>The voltage at point 2 is then E</w:t>
      </w:r>
      <w:r>
        <w:rPr>
          <w:vertAlign w:val="subscript"/>
        </w:rPr>
        <w:t>2</w:t>
      </w:r>
      <w:r>
        <w:rPr/>
        <w:t xml:space="preserve"> = 0</w:t>
      </w:r>
      <w:r>
        <w:rPr>
          <w:rFonts w:eastAsia="Symbol" w:cs="Symbol" w:ascii="Symbol" w:hAnsi="Symbol"/>
        </w:rPr>
        <w:t></w:t>
      </w:r>
      <w:r>
        <w:rPr/>
        <w:t>E / (R</w:t>
      </w:r>
      <w:r>
        <w:rPr>
          <w:vertAlign w:val="subscript"/>
        </w:rPr>
        <w:t>1</w:t>
      </w:r>
      <w:r>
        <w:rPr/>
        <w:t xml:space="preserve"> + 0) = 0.  As point 2 is directly connected to </w:t>
        <w:br/>
        <w:t>ground, we would expect it to be at zero voltage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>Suppose that R</w:t>
      </w:r>
      <w:r>
        <w:rPr>
          <w:vertAlign w:val="subscript"/>
        </w:rPr>
        <w:t>2</w:t>
      </w:r>
      <w:r>
        <w:rPr/>
        <w:t xml:space="preserve"> is much bigger than R</w:t>
      </w:r>
      <w:r>
        <w:rPr>
          <w:vertAlign w:val="subscript"/>
        </w:rPr>
        <w:t>1</w:t>
      </w:r>
      <w:r>
        <w:rPr/>
        <w:t>.  Let R</w:t>
      </w:r>
      <w:r>
        <w:rPr>
          <w:vertAlign w:val="subscript"/>
        </w:rPr>
        <w:t>1</w:t>
      </w:r>
      <w:r>
        <w:rPr/>
        <w:t xml:space="preserve"> = R and R</w:t>
      </w:r>
      <w:r>
        <w:rPr>
          <w:vertAlign w:val="subscript"/>
        </w:rPr>
        <w:t>2</w:t>
      </w:r>
      <w:r>
        <w:rPr/>
        <w:t xml:space="preserve"> = 1000</w:t>
      </w:r>
      <w:r>
        <w:rPr>
          <w:rFonts w:eastAsia="Symbol" w:cs="Symbol" w:ascii="Symbol" w:hAnsi="Symbol"/>
        </w:rPr>
        <w:t></w:t>
      </w:r>
      <w:r>
        <w:rPr/>
        <w:t xml:space="preserve">R.  We calculate the </w:t>
        <w:br/>
        <w:t>voltage at point 2 as E</w:t>
      </w:r>
      <w:r>
        <w:rPr>
          <w:vertAlign w:val="subscript"/>
        </w:rPr>
        <w:t>2</w:t>
      </w:r>
      <w:r>
        <w:rPr/>
        <w:t xml:space="preserve"> = 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</w:t>
      </w:r>
      <w:r>
        <w:rPr/>
        <w:t>E / (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>) = 1000</w:t>
      </w:r>
      <w:r>
        <w:rPr>
          <w:rFonts w:eastAsia="Symbol" w:cs="Symbol" w:ascii="Symbol" w:hAnsi="Symbol"/>
        </w:rPr>
        <w:t></w:t>
      </w:r>
      <w:r>
        <w:rPr/>
        <w:t>R</w:t>
      </w:r>
      <w:r>
        <w:rPr>
          <w:rFonts w:eastAsia="Symbol" w:cs="Symbol" w:ascii="Symbol" w:hAnsi="Symbol"/>
        </w:rPr>
        <w:t></w:t>
      </w:r>
      <w:r>
        <w:rPr/>
        <w:t>E / (R + 1000</w:t>
      </w:r>
      <w:r>
        <w:rPr>
          <w:rFonts w:eastAsia="Symbol" w:cs="Symbol" w:ascii="Symbol" w:hAnsi="Symbol"/>
        </w:rPr>
        <w:t></w:t>
      </w:r>
      <w:r>
        <w:rPr/>
        <w:t>R) = 1000</w:t>
      </w:r>
      <w:r>
        <w:rPr>
          <w:rFonts w:eastAsia="Symbol" w:cs="Symbol" w:ascii="Symbol" w:hAnsi="Symbol"/>
        </w:rPr>
        <w:t></w:t>
      </w:r>
      <w:r>
        <w:rPr/>
        <w:t xml:space="preserve">E/1001, or </w:t>
        <w:br/>
        <w:t>approximately E</w:t>
      </w:r>
      <w:r>
        <w:rPr>
          <w:vertAlign w:val="subscript"/>
        </w:rPr>
        <w:t>2</w:t>
      </w:r>
      <w:r>
        <w:rPr/>
        <w:t xml:space="preserve"> = (1 – 1/1000)</w:t>
      </w:r>
      <w:r>
        <w:rPr>
          <w:rFonts w:eastAsia="Symbol" w:cs="Symbol" w:ascii="Symbol" w:hAnsi="Symbol"/>
        </w:rPr>
        <w:t></w:t>
      </w:r>
      <w:r>
        <w:rPr/>
        <w:t>E = 0.999</w:t>
      </w:r>
      <w:r>
        <w:rPr>
          <w:rFonts w:eastAsia="Symbol" w:cs="Symbol" w:ascii="Symbol" w:hAnsi="Symbol"/>
        </w:rPr>
        <w:t></w:t>
      </w:r>
      <w:r>
        <w:rPr/>
        <w:t>E.  Point 2 is essentially at full voltage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b/>
          <w:b/>
        </w:rPr>
      </w:pPr>
      <w:r>
        <w:rPr>
          <w:b/>
        </w:rPr>
        <w:t>Putting a Resistor and Switch in Series</w:t>
        <w:br/>
      </w:r>
      <w:r>
        <w:rPr/>
        <w:t xml:space="preserve">We now consider an important circuit that is related to the above circuit.  In this circuit the </w:t>
        <w:br/>
        <w:t>second resistor, R</w:t>
      </w:r>
      <w:r>
        <w:rPr>
          <w:vertAlign w:val="subscript"/>
        </w:rPr>
        <w:t>2</w:t>
      </w:r>
      <w:r>
        <w:rPr/>
        <w:t>, is replaced by a switch that can be either open or closed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0" cy="128397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6240" w:leader="none"/>
        </w:tabs>
        <w:spacing w:before="120" w:after="120"/>
        <w:rPr>
          <w:b/>
          <w:b/>
        </w:rPr>
      </w:pPr>
      <w:r>
        <w:rPr>
          <w:b/>
        </w:rPr>
        <w:tab/>
        <w:t>The Circuit</w:t>
        <w:tab/>
        <w:t>Switch Closed</w:t>
        <w:tab/>
        <w:t>Switch Open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 xml:space="preserve">The circuit of interest is shown in the figure at left.  What we want to know is the voltage at </w:t>
        <w:br/>
        <w:t xml:space="preserve">point 2 in the case that the switch is closed and in the case that the switch is open.  In both </w:t>
        <w:br/>
        <w:t>cases the voltage at point 1 is the full voltage of the battery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>When the switch is closed, it becomes a resistor with no resistance; hence R</w:t>
      </w:r>
      <w:r>
        <w:rPr>
          <w:vertAlign w:val="subscript"/>
        </w:rPr>
        <w:t>2</w:t>
      </w:r>
      <w:r>
        <w:rPr/>
        <w:t xml:space="preserve"> = 0.  As we </w:t>
        <w:br/>
        <w:t>noted above, this causes the voltage at point 2 to be equal to zero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 xml:space="preserve">When the switch is open, it becomes equivalent to a very large resistor.  Some say that the </w:t>
        <w:br/>
        <w:t xml:space="preserve">resistance of an open switch is infinite, as there is no path for the current to flow.  For our </w:t>
        <w:br/>
        <w:t xml:space="preserve">purposes, it suffices to use the more precise idea that the resistance is very big, at least 1000 </w:t>
        <w:br/>
        <w:t>times the resistance of the first resistor, R</w:t>
      </w:r>
      <w:r>
        <w:rPr>
          <w:vertAlign w:val="subscript"/>
        </w:rPr>
        <w:t>1</w:t>
      </w:r>
      <w:r>
        <w:rPr/>
        <w:t>.  The voltage at point 2 is the full battery voltage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1661160" cy="654050"/>
            <wp:effectExtent l="0" t="0" r="0" b="0"/>
            <wp:wrapSquare wrapText="bothSides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efore we present our circuit, we introduce a notation used in </w:t>
        <w:br/>
        <w:t xml:space="preserve">drawing two wires that appear to cross.  If a big dot is used at </w:t>
        <w:br/>
        <w:t xml:space="preserve">the crossing, the two wires are connected.  If there is a gap, as in </w:t>
        <w:br/>
        <w:t>the right figure, then the wires do not connect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>Here is a version of the circuit as we shall use it later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3890" cy="166497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 xml:space="preserve">In this circuit, there are four switches attached to the wire.  The voltage is monitored by </w:t>
        <w:br/>
        <w:t xml:space="preserve">another circuit that is not important at this time.  If all four switches are open, then the </w:t>
        <w:br/>
        <w:t xml:space="preserve">voltage monitor registers full voltage.  If one or more of the switches is closed, the monitor </w:t>
        <w:br/>
        <w:t>registers zero voltage.  This is the best way to monitor a set of switches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>
          <w:b/>
          <w:u w:val="single"/>
        </w:rPr>
        <w:t>Back to Tri–State Buffers</w:t>
      </w:r>
      <w:r>
        <w:rPr/>
        <w:br/>
        <w:t xml:space="preserve">We use the above verbiage to present a new view of tri–state buffers.  Consider the following </w:t>
        <w:br/>
        <w:t xml:space="preserve">two circuits, which have been used previously in this chapter.  Suppose that the battery is </w:t>
        <w:br/>
        <w:t xml:space="preserve">rated at five volts.  In the circuit at left, point A is at 5 volts and point B is at 0 volts.  In the </w:t>
        <w:br/>
        <w:t>circuit at right, point B is clearly at 0 volts, but the status of point A is less clear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5920" cy="90868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 xml:space="preserve">What is obvious about the circuit at right is that there is no current flowing through it and no </w:t>
        <w:br/>
        <w:t xml:space="preserve">power being emitted by the light bulb.  For this reason, we often say that point A is at 0 volts, </w:t>
        <w:br/>
        <w:t xml:space="preserve">but it is better to say that there is no specified voltage at that point.  This is equivalent to the </w:t>
        <w:br/>
        <w:t>third state of a tri–state buffer; the open switch is not asserting anything at point A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 xml:space="preserve">Perhaps the major difference between the two circuits is that we can add another battery to </w:t>
        <w:br/>
        <w:t xml:space="preserve">the circuit at right and define a different voltage at point A.  As long as the switch remains </w:t>
        <w:br/>
        <w:t xml:space="preserve">open, we have no conflict.  Were the switch to be closed, we would have two circuits trying </w:t>
        <w:br/>
        <w:t>to force a voltage at point A.  This could lead to a conflict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>
          <w:b/>
        </w:rPr>
        <w:t>Device Polling</w:t>
        <w:br/>
      </w:r>
      <w:r>
        <w:rPr/>
        <w:t xml:space="preserve">Here is a more common use of tri–state buffers.  Suppose a number of devices, each of which </w:t>
        <w:br/>
        <w:t xml:space="preserve">can signal a central voltage monitor by asserting logic zero (0 volts) on a line.  Recalling that </w:t>
        <w:br/>
        <w:t>a logic AND outputs 0 if any of its inputs are 0, we could implement the circuit as follows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6935" cy="74993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 xml:space="preserve">Suppose we wanted to add another device.  This would require pulling the 4–input AND gate </w:t>
        <w:br/>
        <w:t xml:space="preserve">and replacing it with a 5–input AND gate.  Continual addition of devices would push the </w:t>
        <w:br/>
        <w:t>technology beyond the number of inputs a normal gate will support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/>
        <w:t xml:space="preserve">The tri–state solution avoids these problems.  This circuit repeats the one shown above with </w:t>
        <w:br/>
        <w:t>the switches replaced by tri–state buffers, which should be viewed as switches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33667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/>
      </w:pPr>
      <w:r>
        <w:rPr/>
        <w:t xml:space="preserve">One should note that additional devices can be added to this circuit merely by attaching </w:t>
        <w:br/>
        <w:t xml:space="preserve">another tri–state switch.  The only limit to extensibility of this circuit arises from timing </w:t>
        <w:br/>
        <w:t>considerations of signal propagation along the shared line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  <w:t>Analysis of the Four–Tristate Circuit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In order to analyze the circuit at the bottom of the previous page, we refer back to the circuit </w:t>
        <w:br/>
        <w:t xml:space="preserve">on the page before that.  We need to understand the voltage at the monitor, which is assumed </w:t>
        <w:br/>
        <w:t xml:space="preserve">to be the input to a digital gate in the control logic of the CPU.  While a precise discussion of </w:t>
        <w:br/>
        <w:t>this circuit involves treating resistors in parallel, such is not needed to be accurate here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/>
      </w:pPr>
      <w:r>
        <w:rPr/>
        <w:t xml:space="preserve">First, assume that none of the tri–states are enabled.  In that case, the circuit is equivalent to </w:t>
        <w:br/>
        <w:t>the one in the next figure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73025</wp:posOffset>
            </wp:positionV>
            <wp:extent cx="3581400" cy="1558925"/>
            <wp:effectExtent l="0" t="0" r="0" b="0"/>
            <wp:wrapSquare wrapText="bothSides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/>
      </w:pPr>
      <w:r>
        <w:rPr/>
        <w:t xml:space="preserve">The voltage at point 2 is the full </w:t>
        <w:br/>
        <w:t xml:space="preserve">battery voltage, as the resistance </w:t>
        <w:br/>
        <w:t xml:space="preserve">between that point and ground is </w:t>
        <w:br/>
        <w:t>essentially infinite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/>
      </w:pPr>
      <w:r>
        <w:rPr/>
        <w:t>E</w:t>
      </w:r>
      <w:r>
        <w:rPr>
          <w:vertAlign w:val="subscript"/>
        </w:rPr>
        <w:t>2</w:t>
      </w:r>
      <w:r>
        <w:rPr/>
        <w:t xml:space="preserve"> = E / (1 + R</w:t>
      </w:r>
      <w:r>
        <w:rPr>
          <w:vertAlign w:val="subscript"/>
        </w:rPr>
        <w:t>1</w:t>
      </w:r>
      <w:r>
        <w:rPr/>
        <w:t>/R</w:t>
      </w:r>
      <w:r>
        <w:rPr>
          <w:vertAlign w:val="subscript"/>
        </w:rPr>
        <w:t>2</w:t>
      </w:r>
      <w:r>
        <w:rPr/>
        <w:t xml:space="preserve">) </w:t>
        <w:br/>
        <w:t>E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E </w:t>
      </w:r>
      <w:r>
        <w:rPr>
          <w:rFonts w:eastAsia="Symbol" w:cs="Symbol" w:ascii="Symbol" w:hAnsi="Symbol"/>
        </w:rPr>
        <w:t></w:t>
      </w:r>
      <w:r>
        <w:rPr/>
        <w:t xml:space="preserve"> (1 – R</w:t>
      </w:r>
      <w:r>
        <w:rPr>
          <w:vertAlign w:val="subscript"/>
        </w:rPr>
        <w:t>1</w:t>
      </w:r>
      <w:r>
        <w:rPr/>
        <w:t>/R</w:t>
      </w:r>
      <w:r>
        <w:rPr>
          <w:vertAlign w:val="subscript"/>
        </w:rPr>
        <w:t>2</w:t>
      </w:r>
      <w:r>
        <w:rPr/>
        <w:t xml:space="preserve">), </w:t>
        <w:br/>
        <w:t>but R</w:t>
      </w:r>
      <w:r>
        <w:rPr>
          <w:vertAlign w:val="subscript"/>
        </w:rPr>
        <w:t>1</w:t>
      </w:r>
      <w:r>
        <w:rPr/>
        <w:t>/R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/>
      </w:pPr>
      <w:r>
        <w:rPr/>
        <w:t xml:space="preserve">Now consider the situation in which one of the tri–state buffers is enabled.  Tri–state 2 has </w:t>
        <w:br/>
        <w:t xml:space="preserve">been chosen arbitrarily. 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73025</wp:posOffset>
            </wp:positionV>
            <wp:extent cx="3563620" cy="1558925"/>
            <wp:effectExtent l="0" t="0" r="0" b="0"/>
            <wp:wrapSquare wrapText="bothSides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/>
      </w:pPr>
      <w:r>
        <w:rPr/>
        <w:t xml:space="preserve">Now there is a direct path of zero </w:t>
        <w:br/>
        <w:t xml:space="preserve">resistance between point 2 and </w:t>
        <w:br/>
        <w:t xml:space="preserve">ground.  The voltage at that point </w:t>
        <w:br/>
        <w:t xml:space="preserve">drops to 0, with the entire </w:t>
        <w:br/>
        <w:t xml:space="preserve">voltage drop being across </w:t>
        <w:br/>
        <w:t>the resistor R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/>
      </w:pPr>
      <w:r>
        <w:rPr/>
        <w:t xml:space="preserve">Finally consider the situation in which more than one of the tri–state buffers is enabled. </w:t>
        <w:br/>
        <w:t>As before, the choice is arbitrary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/>
      </w:pPr>
      <w: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73025</wp:posOffset>
            </wp:positionV>
            <wp:extent cx="3581400" cy="1524000"/>
            <wp:effectExtent l="0" t="0" r="0" b="0"/>
            <wp:wrapSquare wrapText="bothSides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gain, there is a direct path of </w:t>
        <w:br/>
        <w:t xml:space="preserve">zero resistance between point 2 </w:t>
        <w:br/>
        <w:t xml:space="preserve">and ground.  The fact that there </w:t>
        <w:br/>
        <w:t xml:space="preserve">are two such paths has no </w:t>
        <w:br/>
        <w:t xml:space="preserve">practical consequences.  The </w:t>
        <w:br/>
        <w:t xml:space="preserve">only criterion is one or more </w:t>
        <w:br/>
        <w:t>path of zero resistance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ti–Media Logic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/>
      </w:pPr>
      <w:r>
        <w:rPr/>
        <w:t xml:space="preserve">The purpose of this part of the appendix is for the student to become familiar with the </w:t>
        <w:br/>
        <w:t>Multimedia logic emulation tool from Softronix, Inc.  The focus will be the following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/>
      </w:pPr>
      <w:r>
        <w:rPr/>
        <w:tab/>
        <w:t>1.</w:t>
        <w:tab/>
        <w:t>Use of some of the tools; placing switches, basic components, and wires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240"/>
        <w:rPr/>
      </w:pPr>
      <w:r>
        <w:rPr/>
        <w:tab/>
        <w:t>2.</w:t>
        <w:tab/>
        <w:t>Peculiarities of the switch control and the lack of a power supply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/>
      </w:pPr>
      <w:r>
        <w:rPr/>
        <w:t xml:space="preserve">First, go to the site </w:t>
      </w:r>
      <w:hyperlink r:id="rId23">
        <w:r>
          <w:rPr>
            <w:rStyle w:val="InternetLink"/>
          </w:rPr>
          <w:t>http://www.softronix.com/logic.html</w:t>
        </w:r>
      </w:hyperlink>
      <w:r>
        <w:rPr/>
        <w:t xml:space="preserve"> and download the Multimedia tool.  </w:t>
        <w:br/>
        <w:t>The setup seems to be quite easy; I did not need to do anything but follow the directions.</w:t>
        <w:br/>
        <w:t>(Here I am assuming that your computer is a standard one, running MS–Windows)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/>
      </w:pPr>
      <w:r>
        <w:rPr/>
        <w:t>Start the tool.  The screen you see should resemble the following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368681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/>
      </w:pPr>
      <w:r>
        <w:rPr/>
        <w:t>This form follows the Microsoft standard, especially in the use of menus and tool bars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/>
      </w:pPr>
      <w:r>
        <w:rPr/>
        <w:t>While the tool can be used as is, there is a tool selection that will make it more intuitive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/>
      </w:pPr>
      <w:r>
        <w:rPr/>
        <w:t>Place the mouse cursor on the seventh tool from the left (Toggle Palette) and click it.</w:t>
        <w:br/>
        <w:t>What one sees should resemble the following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0540" cy="3240405"/>
            <wp:effectExtent l="0" t="0" r="0" b="0"/>
            <wp:docPr id="2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/>
      </w:pPr>
      <w:r>
        <w:rPr/>
        <w:t xml:space="preserve">Move the palette over to the right of the window to get the following.  I do not like to have </w:t>
        <w:br/>
        <w:t>my controls placed on my work space.  Actually, you may place the control anywhere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0540" cy="3240405"/>
            <wp:effectExtent l="0" t="0" r="0" b="0"/>
            <wp:docPr id="2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/>
      </w:pPr>
      <w:r>
        <w:rPr/>
        <w:t>Move the mouse cursor over the icons in the palette and identify the functions.  I get</w:t>
        <w:br/>
        <w:t>Row 1:</w:t>
        <w:tab/>
        <w:t>Selector, Wire, Node</w:t>
        <w:br/>
        <w:t>Row 2:</w:t>
        <w:tab/>
        <w:t>AND, OR, XOR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/>
      </w:pPr>
      <w:r>
        <w:rPr/>
        <w:t>Find the switch control in the palette.  For me, it is the leftmost one on the fourth row.</w:t>
        <w:br/>
        <w:t xml:space="preserve">Place a switch on the grid, towards the left part.  This is done by clicking on the control in the </w:t>
        <w:br/>
        <w:t>palette and then clicking on a spot in the grid.  What you get may resemble the following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0175" cy="2955290"/>
            <wp:effectExtent l="0" t="0" r="0" b="0"/>
            <wp:docPr id="2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/>
      </w:pPr>
      <w:r>
        <w:rPr/>
        <w:t xml:space="preserve">To move the switch, you must first click on the Selector tool (leftmost on the top row) </w:t>
        <w:br/>
        <w:t>and then use the mouse cursor to drag the switch to its new position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/>
      </w:pPr>
      <w:r>
        <w:rPr/>
        <w:t xml:space="preserve">Now click on the LED control on the palette (rightmost on the third row) and place a </w:t>
        <w:br/>
        <w:t>LED somewhere to the right of the switch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0175" cy="2955290"/>
            <wp:effectExtent l="0" t="0" r="0" b="0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/>
      </w:pPr>
      <w:r>
        <w:rPr/>
        <w:t xml:space="preserve">It is now time to place a wire.  Select the Wire control on the palette (middle of the top row).  </w:t>
        <w:br/>
        <w:t xml:space="preserve">When you select this, each of the two circuit elements placed on the grid will display with a </w:t>
        <w:br/>
        <w:t>single dot; the switch will have a dot to its right and the LED with a dot to its left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/>
      </w:pPr>
      <w:r>
        <w:rPr/>
        <w:t xml:space="preserve">After selecting the Wire control, click first on the dot for the switch and move the mouse to </w:t>
        <w:br/>
        <w:t xml:space="preserve">the dot to the left of the LED, while holding down the mouse button.  </w:t>
        <w:br/>
        <w:t>You should see a wire drawn connecting the two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0175" cy="295529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/>
      </w:pPr>
      <w:r>
        <w:rPr/>
        <w:t xml:space="preserve">Here, you see that I have drawn the wire “crooked”.  This is not a problem.  If you are a “neat </w:t>
        <w:br/>
        <w:t>freak” like me, you can use the Selector tool to move either control to make the wire straight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/>
      </w:pPr>
      <w:r>
        <w:rPr/>
        <w:t xml:space="preserve">Go to the menu bar, select the Simulate menu tab, and then click on Run.  With the </w:t>
        <w:br/>
        <w:t>simulation running, click on the switch.  The LED should turn on and off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0175" cy="2955290"/>
            <wp:effectExtent l="0" t="0" r="0" b="0"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/>
      </w:pPr>
      <w:r>
        <w:rPr/>
        <w:t xml:space="preserve">Those of us who are more used to design of electrical circuits would find the above only </w:t>
        <w:br/>
        <w:t>a partial circuit and expect to see something like the following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265" cy="1087755"/>
            <wp:effectExtent l="0" t="0" r="0" b="0"/>
            <wp:docPr id="2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/>
      </w:pPr>
      <w:r>
        <w:rPr/>
        <w:t xml:space="preserve">This circuit shows the power supply explicitly, as well as the use of the ground connection to </w:t>
        <w:br/>
        <w:t xml:space="preserve">complete the circuit.  Apparently, this tool supplies these features automatically.  Those of us </w:t>
        <w:br/>
        <w:t>who do not work with circuits may feel free to ignore the figure above and just use the tool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/>
      </w:pPr>
      <w:r>
        <w:rPr/>
        <w:t xml:space="preserve">Next place two more switches, connect them to input of an AND gate, and connect the output </w:t>
        <w:br/>
        <w:t>of the AND gate to a LED.  Run the simulation.  I get the following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3686810"/>
            <wp:effectExtent l="0" t="0" r="0" b="0"/>
            <wp:docPr id="2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/>
      </w:pPr>
      <w:r>
        <w:rPr/>
        <w:t xml:space="preserve">This screen shot was taken with the simulator running, so that neither the grid nor the tool </w:t>
        <w:br/>
        <w:t xml:space="preserve">palette is visible.  You should note that there are four possible combinations for the switch </w:t>
        <w:br/>
        <w:t xml:space="preserve">positions: (OFF, OFF), (OFF, ON), (ON, OFF), and (ON, ON).  Record the status of the </w:t>
        <w:br/>
        <w:t>LED for each of these four possibilities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/>
      </w:pPr>
      <w:r>
        <w:rPr/>
        <w:t>Finally add an OR gate (as shown below) and run the simulation again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3686810"/>
            <wp:effectExtent l="0" t="0" r="0" b="0"/>
            <wp:docPr id="2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rPr/>
      </w:pPr>
      <w:r>
        <w:rPr/>
        <w:t xml:space="preserve">Note that the OR outputs logic 1 when at least one of its inputs is set to logic 1 (the switch </w:t>
        <w:br/>
        <w:t>is on).  You may want to play around with the NOT gate (Inverter) and XOR gate.</w:t>
      </w:r>
    </w:p>
    <w:p>
      <w:pPr>
        <w:pStyle w:val="Normal"/>
        <w:spacing w:before="0" w:after="120"/>
        <w:rPr/>
      </w:pPr>
      <w:r>
        <w:rPr/>
        <w:t xml:space="preserve">Some of you will note that it is possible to run the experiment above with only two switches.  </w:t>
        <w:br/>
        <w:t xml:space="preserve">More specifically, a switch can be used as input to more than one gate.  If you want to play </w:t>
        <w:br/>
      </w:r>
    </w:p>
    <w:sectPr>
      <w:headerReference w:type="default" r:id="rId34"/>
      <w:footerReference w:type="default" r:id="rId3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  <w:r>
      <w:rPr>
        <w:lang w:val="en-US" w:eastAsia="en-US"/>
      </w:rPr>
      <w:tab/>
      <w:t>CPSC 2105</w:t>
      <w:tab/>
      <w:t>Revised July 22, 2011</w:t>
      <w:br/>
      <w:tab/>
      <w:t>Copyright © 2011 by Edward L. Bosworth, Ph.D. 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  <w:r>
      <w:rPr>
        <w:lang w:val="en-US" w:eastAsia="en-US"/>
      </w:rPr>
      <w:tab/>
      <w:t>CPSC 2105</w:t>
      <w:tab/>
      <w:t>Revised July 22, 2011</w:t>
      <w:br/>
      <w:tab/>
      <w:t>Copyright © 2011 by Edward L. Bosworth, Ph.D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ter 4A</w:t>
      <w:tab/>
      <w:tab/>
      <w:t>Some practical issues</w:t>
    </w:r>
  </w:p>
</w:hdr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hyperlink" Target="http://www.softronix.com/logic.html" TargetMode="External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52:00Z</dcterms:created>
  <dc:creator>Edward L. Bosworth, Ph.D.</dc:creator>
  <dc:description/>
  <cp:keywords/>
  <dc:language>en-US</dc:language>
  <cp:lastModifiedBy>Edward L. Bosworth, Ph.D.</cp:lastModifiedBy>
  <dcterms:modified xsi:type="dcterms:W3CDTF">2011-08-30T19:52:00Z</dcterms:modified>
  <cp:revision>2</cp:revision>
  <dc:subject>Basic Electronics &amp; MultiMediaLogic</dc:subject>
  <dc:title>Some Practical Circuitry</dc:title>
</cp:coreProperties>
</file>